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sz w:val="36"/>
          <w:szCs w:val="36"/>
        </w:rPr>
        <w:t>Legge 17 maggio 1999, n. 144</w:t>
      </w:r>
      <w:r>
        <w:rPr>
          <w:rFonts w:cs="Arial" w:ascii="Arial" w:hAnsi="Arial"/>
          <w:b/>
          <w:bCs/>
        </w:rPr>
        <w:br/>
      </w:r>
      <w:r>
        <w:rPr>
          <w:rFonts w:cs="Arial" w:ascii="Arial" w:hAnsi="Arial"/>
          <w:b/>
          <w:bCs/>
          <w:sz w:val="15"/>
          <w:szCs w:val="15"/>
        </w:rPr>
        <w:t>(in SO n.99/L alla GU 22 maggio 1999, n.118)</w:t>
      </w:r>
    </w:p>
    <w:p>
      <w:pPr>
        <w:pStyle w:val="NormaleWeb"/>
        <w:jc w:val="center"/>
        <w:rPr>
          <w:rFonts w:ascii="Arial" w:hAnsi="Arial" w:cs="Arial"/>
        </w:rPr>
      </w:pPr>
      <w:r>
        <w:rPr>
          <w:rFonts w:cs="Arial" w:ascii="Arial" w:hAnsi="Arial"/>
          <w:b/>
          <w:bCs/>
          <w:sz w:val="27"/>
          <w:szCs w:val="27"/>
        </w:rPr>
        <w:t>Misure in materia di investimenti,</w:t>
        <w:br/>
        <w:t>delega al Governo per il riordino degli incentivi all'occupazione e della normativa che disciplina l'INAIL,</w:t>
        <w:br/>
        <w:t>nonché disposizioni per il riordino degli enti previdenziali</w:t>
      </w:r>
    </w:p>
    <w:p>
      <w:pPr>
        <w:pStyle w:val="Normal"/>
        <w:rPr>
          <w:rFonts w:ascii="Arial" w:hAnsi="Arial" w:cs="Arial"/>
        </w:rPr>
      </w:pPr>
      <w:r>
        <w:rPr>
          <w:rFonts w:cs="Arial" w:ascii="Arial" w:hAnsi="Arial"/>
        </w:rPr>
      </w:r>
    </w:p>
    <w:p>
      <w:pPr>
        <w:pStyle w:val="NormaleWeb"/>
        <w:jc w:val="center"/>
        <w:rPr>
          <w:rFonts w:ascii="Arial" w:hAnsi="Arial" w:cs="Arial"/>
        </w:rPr>
      </w:pPr>
      <w:r>
        <w:rPr>
          <w:rFonts w:cs="Arial" w:ascii="Arial" w:hAnsi="Arial"/>
          <w:b/>
          <w:bCs/>
        </w:rPr>
        <w:t>Articolo 68.</w:t>
        <w:br/>
      </w:r>
      <w:r>
        <w:rPr>
          <w:rFonts w:cs="Arial" w:ascii="Arial" w:hAnsi="Arial"/>
          <w:i/>
          <w:iCs/>
        </w:rPr>
        <w:t>(Obbligo di frequenza di attività formative).</w:t>
      </w:r>
    </w:p>
    <w:p>
      <w:pPr>
        <w:pStyle w:val="NormaleWeb"/>
        <w:rPr>
          <w:rFonts w:ascii="Arial" w:hAnsi="Arial" w:cs="Arial"/>
        </w:rPr>
      </w:pPr>
      <w:r>
        <w:rPr>
          <w:rFonts w:cs="Arial" w:ascii="Arial" w:hAnsi="Arial"/>
        </w:rPr>
        <w:t>1. Al fine di potenziare la crescita culturale e professionale dei giovani, ferme restando le disposizioni vigenti per quanto riguarda l'adempimento e l'assolvimento dell'obbligo dell'istruzione, è progressivamente istituito, a decorrere dall’anno 1999-2000, l'obbligo di frequenza di attività formative fino al compimento del diciottesimo anno di età. Tale obbligo può essere assolto in percorsi anche integrati di istruzione e formazione:</w:t>
      </w:r>
    </w:p>
    <w:p>
      <w:pPr>
        <w:pStyle w:val="NormaleWeb"/>
        <w:ind w:left="720" w:right="720" w:hanging="0"/>
        <w:rPr>
          <w:rFonts w:ascii="Arial" w:hAnsi="Arial" w:cs="Arial"/>
        </w:rPr>
      </w:pPr>
      <w:r>
        <w:rPr>
          <w:rFonts w:cs="Arial" w:ascii="Arial" w:hAnsi="Arial"/>
        </w:rPr>
        <w:t>a) nel sistema di istruzione scolastica;</w:t>
      </w:r>
    </w:p>
    <w:p>
      <w:pPr>
        <w:pStyle w:val="NormaleWeb"/>
        <w:ind w:left="720" w:right="720" w:hanging="0"/>
        <w:rPr>
          <w:rFonts w:ascii="Arial" w:hAnsi="Arial" w:cs="Arial"/>
        </w:rPr>
      </w:pPr>
      <w:r>
        <w:rPr>
          <w:rFonts w:cs="Arial" w:ascii="Arial" w:hAnsi="Arial"/>
        </w:rPr>
        <w:t>b) nel sistema della formazione professionale di competenza regionale;</w:t>
      </w:r>
    </w:p>
    <w:p>
      <w:pPr>
        <w:pStyle w:val="NormaleWeb"/>
        <w:ind w:left="720" w:right="720" w:hanging="0"/>
        <w:rPr>
          <w:rFonts w:ascii="Arial" w:hAnsi="Arial" w:cs="Arial"/>
        </w:rPr>
      </w:pPr>
      <w:r>
        <w:rPr>
          <w:rFonts w:cs="Arial" w:ascii="Arial" w:hAnsi="Arial"/>
        </w:rPr>
        <w:t>c) nell'esercizio dell'apprendistato.</w:t>
      </w:r>
    </w:p>
    <w:p>
      <w:pPr>
        <w:pStyle w:val="NormaleWeb"/>
        <w:spacing w:before="0" w:after="0"/>
        <w:rPr>
          <w:rFonts w:ascii="Arial" w:hAnsi="Arial" w:cs="Arial"/>
        </w:rPr>
      </w:pPr>
      <w:r>
        <w:rPr>
          <w:rFonts w:cs="Arial" w:ascii="Arial" w:hAnsi="Arial"/>
        </w:rPr>
        <w:t>2. L'obbligo di cui al comma 1 si intende comunque assolto col conseguimento di un diploma di scuola secondaria superiore o di una qualifica professionale. Le competenze certificate in esito a qualsiasi segmento della formazione scolastica, professionale e dell'apprendistato costituiscono crediti per il passaggio da un sistema all'altro.</w:t>
      </w:r>
    </w:p>
    <w:p>
      <w:pPr>
        <w:pStyle w:val="NormaleWeb"/>
        <w:spacing w:before="0" w:after="0"/>
        <w:rPr>
          <w:rFonts w:ascii="Arial" w:hAnsi="Arial" w:cs="Arial"/>
        </w:rPr>
      </w:pPr>
      <w:r>
        <w:rPr>
          <w:rFonts w:cs="Arial" w:ascii="Arial" w:hAnsi="Arial"/>
        </w:rPr>
        <w:t>3. I servizi per l’impiego decentrati organizzano, per le funzioni di propria competenza, l’anagrafe regionale dei soggetti che hanno adempiuto o assolto l’obbligo scolastico e predispongono le relative iniziative di orientamento.</w:t>
      </w:r>
    </w:p>
    <w:p>
      <w:pPr>
        <w:pStyle w:val="NormaleWeb"/>
        <w:spacing w:before="0" w:after="0"/>
        <w:rPr>
          <w:rFonts w:ascii="Arial" w:hAnsi="Arial" w:cs="Arial"/>
        </w:rPr>
      </w:pPr>
      <w:r>
        <w:rPr>
          <w:rFonts w:cs="Arial" w:ascii="Arial" w:hAnsi="Arial"/>
        </w:rPr>
        <w:t>4. Agli oneri derivanti dall'intervento di cui al comma 1 si provvede:</w:t>
      </w:r>
    </w:p>
    <w:p>
      <w:pPr>
        <w:pStyle w:val="NormaleWeb"/>
        <w:ind w:left="720" w:right="720" w:hanging="0"/>
        <w:rPr>
          <w:rFonts w:ascii="Arial" w:hAnsi="Arial" w:cs="Arial"/>
        </w:rPr>
      </w:pPr>
      <w:r>
        <w:rPr>
          <w:rFonts w:cs="Arial" w:ascii="Arial" w:hAnsi="Arial"/>
        </w:rPr>
        <w:t>a) a carico del Fondo di cui all'articolo 1, comma 7, del decreto legge 20 maggio 1993, n.148, convertito, con modificazioni, dalla legge 19 luglio 1993, n.236, per i seguenti importi: lire 200 miliardi per l'anno 1999, lire 430 miliardi per il 2000 e fino a lire 590 miliardi a decorrere dall'anno 2001;</w:t>
      </w:r>
    </w:p>
    <w:p>
      <w:pPr>
        <w:pStyle w:val="NormaleWeb"/>
        <w:ind w:left="720" w:right="720" w:hanging="0"/>
        <w:rPr>
          <w:rFonts w:ascii="Arial" w:hAnsi="Arial" w:cs="Arial"/>
        </w:rPr>
      </w:pPr>
      <w:r>
        <w:rPr>
          <w:rFonts w:cs="Arial" w:ascii="Arial" w:hAnsi="Arial"/>
        </w:rPr>
        <w:t>b) a carico del Fondo di cui all'articolo 4 della legge 18 dicembre 1997, n.440, per i seguenti importi: lire 30 miliardi per l'anno 2000, lire 110 miliardi per l'anno 2001 e fino a lire 190 miliardi a decorrere dall'anno 2002. A decorrere dall'anno 2000, per la finalità di cui alla legge 18 dicembre 1997, n.440, si provvede ai sensi dell'articolo 11, comma 3, lettera d), della legge 5 agosto 1978, n.468, e successive modificazioni.</w:t>
      </w:r>
    </w:p>
    <w:p>
      <w:pPr>
        <w:pStyle w:val="NormaleWeb"/>
        <w:spacing w:before="0" w:after="0"/>
        <w:rPr>
          <w:rFonts w:ascii="Arial" w:hAnsi="Arial" w:cs="Arial"/>
        </w:rPr>
      </w:pPr>
      <w:r>
        <w:rPr>
          <w:rFonts w:cs="Arial" w:ascii="Arial" w:hAnsi="Arial"/>
        </w:rPr>
        <w:t>5. Con regolamento da adottare, entro sei mese dalla data di pubblicazione della presente legge sulla Gazzetta Ufficiale, su proposta dei Ministri del lavoro e della previdenza sociale, della pubblica istruzione e del tesoro, del bilancio e della programmazione economica, previo parere delle competenti Commissioni parlamentari e della Conferenza unificata di cui al decreto legislativo 28 agosto 1997, n.281, sentite le organizzazioni sindacali comparativamente più rappresentative a livello nazionale, sono stabiliti i tempi e le modalità di attuazione del presente articolo, anche con riferimento alle funzioni dei servizi per l’impiego di cui al comma 3, e sono regolate le relazioni tra l'obbligo di istruzione e l'obbligo di formazione, nonché i criteri coordinati ed integrati di riconoscimento reciproco dei crediti formativi e della loro certificazione e di ripartizione delle risorse di cui al comma 3 tra le diverse iniziative attraverso le quali può essere assolto l'obbligo di cui al comma 1. In attesa dell'emanazione del predetto regolamento, il Ministro del lavoro e della previdenza sociale con proprio decreto destina nell'ambito delle risorse di cui al comma 3, lettera a), una quota fino a lire 200 miliardi, per l'anno 1999, per le attività di formazione nell'esercizio dell'apprendistato anche se svolte oltre il compimento del diciottesimo anno di età, secondo le modalità di cui all'articolo 16 della legge 24 giugno 1997, n.196. Le predette risorse possono altresì essere destinate al sostegno ed alla valorizzazione di progetti sperimentali in atto, di formazione per l’apprendistato, dei quali sia verificata la compatibilità con le disposizioni previste dall’articolo 16 della citata legge n.196 del 1997. Alle finalità di cui ai commi 1 e 2 la regione Valle d'Aosta e le province autonome di Trento e di Bolzano provvedono, in relazione alle competenze ad esse attribuite e alle funzioni da esse esercitate in materia di istruzione, formazione professionale e apprendistato, secondo quanto disposto dai rispettivi statuti speciali e dalle relative norme di attuazione. Per l'esercizio di tali competenze e funzioni le risorse dei fondi di cui al comma 3 sono assegnate direttamente alla regione Valle d'Aosta e alle province autonome di Trento e di Bolzano.</w:t>
      </w:r>
    </w:p>
    <w:p>
      <w:pPr>
        <w:pStyle w:val="NormaleWeb"/>
        <w:spacing w:before="0" w:after="0"/>
        <w:jc w:val="center"/>
        <w:rPr>
          <w:rFonts w:ascii="Arial" w:hAnsi="Arial" w:cs="Arial"/>
        </w:rPr>
      </w:pPr>
      <w:r>
        <w:rPr>
          <w:rFonts w:cs="Arial" w:ascii="Arial" w:hAnsi="Arial"/>
          <w:b/>
          <w:bCs/>
        </w:rPr>
        <w:t>Articolo 69.</w:t>
        <w:br/>
      </w:r>
      <w:r>
        <w:rPr>
          <w:rFonts w:cs="Arial" w:ascii="Arial" w:hAnsi="Arial"/>
          <w:i/>
          <w:iCs/>
        </w:rPr>
        <w:t>(Istruzione e formazione tecnica superiore).</w:t>
      </w:r>
    </w:p>
    <w:p>
      <w:pPr>
        <w:pStyle w:val="NormaleWeb"/>
        <w:spacing w:before="0" w:after="0"/>
        <w:rPr>
          <w:rFonts w:ascii="Arial" w:hAnsi="Arial" w:cs="Arial"/>
        </w:rPr>
      </w:pPr>
      <w:r>
        <w:rPr>
          <w:rFonts w:cs="Arial" w:ascii="Arial" w:hAnsi="Arial"/>
        </w:rPr>
        <w:t>1. Per riqualificare e ampliare l'offerta formativa destinata ai giovani e agli adulti, occupati e non occupati, nell'ambito del sistema di formazione integrata superiore (FIS), è istituito il sistema della istruzione e formazione tecnica superiore (IFTS), al quale si accede di norma col possesso del diploma di scuola secondaria superiore. Con decreto adottato di concerto dai Ministri della pubblica istruzione, del lavoro e della previdenza sociale e dell'università e della ricerca scientifica e tecnologica, sentita la Conferenza unificata di cui al decreto legislativo 28 agosto 1997, n.281, sono definite le condizioni di accesso ai corsi dell'IFTS per coloro che non sono in possesso del diploma di scuola secondaria superiore, gli standard dei diversi percorsi dell'IFTS, le modalità che favoriscono l’integrazione tra i sistemi formativi di cui all’articolo 68 e determinano i criteri per l’equipollenza dei rispettivi percorsi e titoli; con il medesimo decreto sono altresì definiti i crediti formativi che vi si acquisiscono e le modalità della loro certificazione e utilizzazione, a norma dell'articolo 142, comma 1, lettera c), del decreto legislativo 31 marzo 1998, n.112.</w:t>
      </w:r>
    </w:p>
    <w:p>
      <w:pPr>
        <w:pStyle w:val="NormaleWeb"/>
        <w:spacing w:before="0" w:after="0"/>
        <w:rPr>
          <w:rFonts w:ascii="Arial" w:hAnsi="Arial" w:cs="Arial"/>
        </w:rPr>
      </w:pPr>
      <w:r>
        <w:rPr>
          <w:rFonts w:cs="Arial" w:ascii="Arial" w:hAnsi="Arial"/>
        </w:rPr>
        <w:t>2. Le regioni programmano l'istituzione dei corsi dell'IFTS, che sono realizzati con modalità che garantiscono l'integrazione tra sistemi formativi, sulla base di linee guida definite d'intesa tra i Ministri della pubblica istruzione, del lavoro e della previdenza sociale e dell'università e della ricerca scientifica e tecnologica, la Conferenza unificata di cui al decreto legislativo 28 agosto 1997, n.281, e le parti sociali mediante l'istituzione di un apposito comitato nazionale. Alla progettazione dei corsi dell'IFTS concorrono università, scuole medie superiori, enti pubblici di ricerca, centri e agenzie di formazione professionale accreditati ai sensi dell'articolo 17 della legge 24 giugno 1997, n.196, e imprese associazioni, tra loro associati anche in forma consortile.</w:t>
      </w:r>
    </w:p>
    <w:p>
      <w:pPr>
        <w:pStyle w:val="NormaleWeb"/>
        <w:spacing w:before="0" w:after="0"/>
        <w:rPr>
          <w:rFonts w:ascii="Arial" w:hAnsi="Arial" w:cs="Arial"/>
        </w:rPr>
      </w:pPr>
      <w:r>
        <w:rPr>
          <w:rFonts w:cs="Arial" w:ascii="Arial" w:hAnsi="Arial"/>
        </w:rPr>
        <w:t>3. La certificazione rilasciata in esito ai corsi di cui al comma 1, che attesta le competenze acquisite secondo un modello allegato alle linee guida di cui al comma 2, è valida in ambito nazionale.</w:t>
      </w:r>
    </w:p>
    <w:p>
      <w:pPr>
        <w:pStyle w:val="NormaleWeb"/>
        <w:spacing w:before="0" w:after="0"/>
        <w:rPr>
          <w:rFonts w:ascii="Arial" w:hAnsi="Arial" w:cs="Arial"/>
        </w:rPr>
      </w:pPr>
      <w:r>
        <w:rPr>
          <w:rFonts w:cs="Arial" w:ascii="Arial" w:hAnsi="Arial"/>
        </w:rPr>
        <w:t>4. Gli interventi di cui al presente articolo sono programmabili a valere sul Fondo di cui all'articolo 4 della legge 18 dicembre 1997, n.440, nei limiti delle risorse preordinate allo scopo dal Ministero della pubblica istruzione, nonchè sulle risorse finalizzate a tale scopo dalle regioni nei limiti delle proprie disponibilità di bilancio. Possono concorrere allo scopo anche altre risorse pubbliche e private. Alle finalità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è valida in ambito nazional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1:03:00Z</dcterms:created>
  <dc:creator>Dott. Cortis</dc:creator>
  <dc:description/>
  <dc:language>en-US</dc:language>
  <cp:lastModifiedBy>Dott. Cortis</cp:lastModifiedBy>
  <dcterms:modified xsi:type="dcterms:W3CDTF">2003-03-23T11:09:00Z</dcterms:modified>
  <cp:revision>1</cp:revision>
  <dc:subject/>
  <dc:title>Legge 17 maggio 1999, n</dc:title>
</cp:coreProperties>
</file>