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Art. 17 </w:t>
      </w:r>
    </w:p>
    <w:p>
      <w:pPr>
        <w:pStyle w:val="Heading5"/>
        <w:ind w:left="0" w:right="0" w:hanging="0"/>
        <w:jc w:val="center"/>
        <w:rPr/>
      </w:pPr>
      <w:r>
        <w:rPr/>
        <w:t xml:space="preserve">Riordino della formazione professionale </w:t>
      </w:r>
    </w:p>
    <w:p>
      <w:pPr>
        <w:pStyle w:val="TextBody"/>
        <w:rPr/>
      </w:pPr>
      <w:r>
        <w:rPr/>
        <w:t xml:space="preserve">1. Allo scopo di assicurare ai lavoratori adeguate opportunità di formazione ed elevazione professionale anche attraverso l'integrazione del sistema di formazione professionale con il sistema scolastico e con il mondo del lavoro e un più razionale utilizzo delle risorse vigenti, anche comunitarie, destinate alla formazione professionale e al fine di realizzare la semplificazione normativa e di pervenire ad una disciplina organica della materia, anche con riferimento ai profili formativi di speciali rapporti di lavoro quali l'apprendistato e il contratto di formazione e lavoro, il presente articolo definisce i seguenti principi e criteri generali, nel rispetto dei quali sono adottate norme di natura regolamentare costituenti la prima fase di un più generale, ampio processo di riforma della disciplina in materia: </w:t>
        <w:br/>
        <w:t xml:space="preserve">a) valorizzazione della formazione professionale quale strumento per migliorare la qualità dell'offerta di lavoro, elevare le capacità competitive del sistema produttivo, in particolare con riferimento alle medie e piccole imprese e alle imprese artigiane e incrementare l'occupazione, attraverso attività di formazione professionale caratterizzate da moduli flessibili, adeguati alle diverse realtà produttive locali nonché di promozione e aggiornamento professionale degli imprenditori, dei lavoratori autonomi, dei soci di cooperative, secondo modalità adeguate alle loro rispettive specifiche esigenze; </w:t>
        <w:br/>
        <w:t xml:space="preserve">b) attuazione dei diversi interventi formativi anche attraverso il ricorso generalizzato a stages, in grado di realizzare il raccordo tra formazione e lavoro e finalizzati a valorizzare pienamente il momento dell'orientamento nonché a favorire un primo contatto dei giovani con le imprese; </w:t>
        <w:br/>
        <w:t xml:space="preserve">c) svolgimento delle attività di formazione professionale da parte delle regioni e/o delle province anche in convenzione con istituti di istruzione secondaria e con enti privati aventi requisiti predeterminati; </w:t>
        <w:br/>
        <w:t xml:space="preserve">d) destinazione progressiva delle risorse di cui al comma 5 dell'articolo 9 del decreto-legge 20 maggio 1993, n. 148, convertito, con modificazioni, dalla legge 19 luglio 1993, n. 236, agli interventi di formazione dei lavoratori nell'ambito di piani formativi aziendali o territoriali concordati tra le parti sociali, con specifico riferimento alla formazione di lavoratori in costanza di rapporto di lavoro, di lavoratori collocati in mobilità, di lavoratori disoccupati per i quali l'attività formativa è propedeutica all'assunzione; le risorse di cui alla presente lettera confluiranno in uno o più fondi nazionali, articolati regionalmente e territorialmente aventi configurazione giuridica di tipo privatistico e gestiti con partecipazione delle parti sociali; dovranno altresì essere definiti i meccanismi di integrazione del fondo di rotazione; </w:t>
        <w:br/>
        <w:t xml:space="preserve">e) attribuzione al Ministro del lavoro e della previdenza sociale di funzioni propositive ai fini della definizione da parte del comitato di cui all'articolo 5, comma 5, dei criteri e delle modalità di certificazione delle competenze acquisite con la formazione professionale; </w:t>
        <w:br/>
        <w:t xml:space="preserve">f) adozione di misure idonee a favorire, secondo piani di intervento predisposti d'intesa con le regioni, la formazione e la mobilità interna o esterna al settore degli addetti alla formazione professionale nonché la ristrutturazione degli enti di formazione e la trasformazione dei centri in agenzie formative al fine di migliorare l'offerta formativa e facilitare l'integrazione dei sistemi; le risorse finanziarie da destinare a tali interventi saranno individuate con decreto del Ministro del lavoro e della previdenza sociale nell'ambito delle disponibilità, da preordinarsi allo scopo, esistenti nel Fondo di cui all'articolo 1, comma 7, del decreto-legge 20 maggio 1993, n. 148, convertito, con modificazioni, dalla legge 19 luglio 1993, n. 236; </w:t>
        <w:br/>
        <w:t xml:space="preserve">g) semplificazione delle procedure, definite a livello nazionale anche attraverso parametri standard, con deferimento ad atti delle Amministrazioni competenti e a strumenti convenzionali oltre che delle disposizioni di natura integrativa, esecutiva e organizzatoria anche della disciplina di specifici aspetti nei casi previsti dalle disposizioni regolamentari emanate ai sensi del comma 2; </w:t>
        <w:br/>
        <w:t xml:space="preserve">h) abrogazione, ove occorra, delle norme vigenti. </w:t>
        <w:br/>
        <w:t xml:space="preserve">2. Le disposizioni regolamentari di cui al comma 1 sono emanate, a norma dell'articolo 17, comma 2, della legge 23 agosto 1988, n. 400, entro sei mesi dalla data di entrata in vigore della presente legge, con uno o più decreti, sulla proposta del Presidente del Consiglio dei ministri e del Ministro del lavoro e della previdenza sociale, di concerto con i Ministri della pubblica istruzione, dell'università e della ricerca scientifica e tecnologica, per le pari opportunità, del tesoro, del bilancio e della programmazione economica, per la funzione pubblica e gli affari regionali, sentita la Conferenza permanente per i rapporti tra lo Stato, le regioni e le province autonome di Trento e di Bolzano, previo parere delle competenti Commissioni parlamentari. </w:t>
        <w:br/>
        <w:t xml:space="preserve">3. A garanzia delle somme erogate a titolo di anticipo o di acconto a valere sulle risorse del Fondo sociale europeo e dei relativi cofinanziamenti nazionali è istituito presso il Ministero del tesoro - Ragioneria generale dello Stato - Ispettorato generale per l'amministrazione del Fondo di rotazione per l'attuazione delle politiche comunitarie (IGFOR), un fondo di rotazione con amministrazione autonoma e gestione fuori bilancio ai sensi dell'articolo 9 della legge 25 novembre 1971, n. 1041. </w:t>
        <w:br/>
        <w:t xml:space="preserve">4. Il fondo di cui al comma 3 è alimentato da un contributo a carico dei soggetti privati attuatori degli interventi finanziati, nonché, per l'anno 1997, da un contributo di lire 30 miliardi che graverà sulle disponibilità derivanti dal terzo del gettito della maggiorazione contributiva prevista dall'articolo 25 della legge 21 dicembre 1978, n. 845, che affluisce, ai sensi dell'articolo 9, comma 5, del decreto-legge 20 maggio 1993, n. 148, convertito, con modificazioni, dalla legge 19 luglio 1993, n. 236, al Fondo di rotazione per la formazione professionale e per l'accesso al Fondo sociale europeo previsto dal medesimo articolo 25 della citata legge n. 845 del 1978. </w:t>
        <w:br/>
        <w:t xml:space="preserve">5. Il fondo di cui al comma 3 utilizzerà le risorse di cui al comma 4 per rimborsare gli organismi comunitari e nazionali, erogatori dei finanziamenti, nelle ipotesi di responsabilità sussidiaria dello Stato membro, ai sensi dell'articolo 23 del regolamento (CEE) n. 2082/93 del Consiglio del 20 luglio 1993, accertate anche precedentemente alla data di entrata in vigore della presente legge. </w:t>
        <w:br/>
        <w:t xml:space="preserve">6. Entro sessanta giorni dalla data di entrata in vigore della presente legge il Ministro del tesoro, di concerto con il Ministro del lavoro e della previdenza sociale, stabilisce con proprio decreto le norme di amministrazione e di gestione del fondo di cui al comma 3. Con il medesimo decreto è individuata l'aliquota del contributo a carico dei soggetti privati di cui al comma 4, da calcolare sull'importo del finanziamento concesso, che può essere rideterminata con successivo decreto per assicurare l'equilibrio finanziario del predetto fondo. Il contributo non grava sull'importo dell'aiuto finanziario al quale hanno diritto i beneficiari. </w:t>
      </w:r>
    </w:p>
    <w:p>
      <w:pPr>
        <w:pStyle w:val="TextBody"/>
        <w:jc w:val="center"/>
        <w:rPr/>
      </w:pPr>
      <w:r>
        <w:rPr/>
        <w:t xml:space="preserve">Art. 18. </w:t>
      </w:r>
    </w:p>
    <w:p>
      <w:pPr>
        <w:pStyle w:val="Heading5"/>
        <w:ind w:left="0" w:right="0" w:hanging="0"/>
        <w:jc w:val="center"/>
        <w:rPr/>
      </w:pPr>
      <w:r>
        <w:rPr/>
        <w:t xml:space="preserve">Tirocini formativi e di orientamento </w:t>
      </w:r>
    </w:p>
    <w:p>
      <w:pPr>
        <w:pStyle w:val="TextBody"/>
        <w:rPr/>
      </w:pPr>
      <w:r>
        <w:rPr/>
        <w:t xml:space="preserve">1. Al fine di realizzare momenti di alternanza tra studio e lavoro e di agevolare le scelte professionali mediante la conoscenza diretta del mondo del lavoro, attraverso iniziative di tirocini pratici e stages a favore di soggetti che hanno già assolto l'obbligo scolastico ai sensi della legge 31 dicembre 1962, n. 1859, con decreto del Ministro del lavoro e della previdenza sociale, di concerto con il Ministro della pubblica istruzione, dell'università e della ricerca scientifica e tecnologica, da adottarsi ai sensi dell'articolo 17 della legge 23 agosto 1988, n. 400, sono emanate, entro nove mesi dalla data di entrata in vigore della presente legge, disposizioni nel rispetto dei seguenti principi e criteri generali: </w:t>
        <w:br/>
        <w:t xml:space="preserve">a) possibilità di promozione delle iniziative, nei limiti delle risorse rese disponibili dalla vigente legislazione, anche su proposta degli enti bilaterali e delle associazioni sindacali dei datori di lavoro e dei lavoratori, da parte 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l Ministero del lavoro e della previdenza sociale; università; provveditorati agli studi; istituzioni scolastiche statali e istituzioni scolastiche non statali che rilascino titoli di studio con valore legale; centri pubblici di formazione e/o orientamento, ovvero a partecipazione pubblica o operanti in regime di convenzione ai sensi dell'articolo 5 della legge 21 dicembre 1978, n. 845; comunità terapeutiche, enti ausiliari e cooperative sociali, purché iscritti negli specifici albi regionali, ove esistenti; servizi di inserimento lavorativo per disabili gestiti da enti pubblici delegati dalla regione; </w:t>
        <w:br/>
        <w:t xml:space="preserve">b) attuazione delle iniziative nell'ambito di progetti di orientamento e di formazione, con priorità per quelli definiti all'interno di programmi operativi quadro predisposti dalle regioni, sentite le organizzazioni sindacali maggiormente rappresentative a livello nazionale; </w:t>
        <w:br/>
        <w:t xml:space="preserve">c) svolgimento dei tirocini sulla base di apposite convenzioni intervenute tra i soggetti di cui alla lettera a) e i datori di lavoro pubblici e privati; </w:t>
        <w:br/>
        <w:t xml:space="preserve">d) previsione della durata dei rapporti, non costituenti rapporti di lavoro, in misura non superiore a dodici mesi, ovvero a ventiquattro mesi in caso di soggetti portatori di handicap, da modulare in funzione della specificità dei diversi tipi di utenti; </w:t>
        <w:br/>
        <w:t xml:space="preserve">e) obbligo da parte dei soggetti promotori di assicurare i tirocinanti mediante specifica convenzione con l'Istituto nazionale per l'assicurazione contro gli infortuni sul lavoro (INAIL) e per la responsabilità civile e di garantire la presenza di un tutore come responsabile didattico-organizzativo delle attività; nel caso in cui i soggetti promotori siano le agenzie regionali per l'impiego e gli uffici periferici del Ministero del lavoro e della previdenza sociale, il datore di lavoro ospitante può stipulare la predetta convenzione con l'INAIL direttamente e a proprio carico; </w:t>
        <w:br/>
        <w:t xml:space="preserve">f) attribuzione del valore di crediti formativi alle attività svolte nel corso degli stages e delle iniziative di tirocinio pratico di cui al comma 1 da utilizzare, ove debitamente certificati, per l'accensione di un rapporto di lavoro; </w:t>
        <w:br/>
        <w:t xml:space="preserve">g) possibilità di ammissione, secondo modalità e criteri stabiliti con decreto del Ministro del lavoro e della previdenza sociale, e nei limiti delle risorse finanziarie preordinate allo scopo nell'ambito del Fondo di cui all'articolo 1 del decreto-legge 20 maggio 1993, n. 148, convertito, con modificazioni, dalla legge 19 luglio 1993, n. 236, al rimborso totale o parziale degli oneri finanziari connessi all'attuazione di progetti di tirocinio di cui al presente articolo a favore dei giovani del Mezzogiorno presso imprese di regioni diverse da quelle operanti nella predetta area, ivi compresi, nel caso in cui i progetti lo prevedano, gli oneri relativi alla spesa sostenuta dall'impresa per il vitto e l'alloggio del tirocinante; </w:t>
        <w:br/>
        <w:t xml:space="preserve">h) abrogazione, ove occorra, delle norme vigenti; </w:t>
        <w:br/>
        <w:t xml:space="preserve">i) computabilità dei soggetti portatori di handicap impiegati nei tirocini ai fini della legge 2 aprile 1968, n. 482, e successive modificazioni, purché gli stessi tirocini siano oggetto di convenzione ai sensi degli articoli 5 e 17 della legge 28 febbraio 1987, n. 56, e siano finalizzati all'occupazion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it-IT" w:eastAsia="zxx" w:bidi="zxx"/>
    </w:rPr>
  </w:style>
  <w:style w:type="paragraph" w:styleId="Heading5">
    <w:name w:val="Heading 5"/>
    <w:basedOn w:val="Intestazione"/>
    <w:next w:val="TextBody"/>
    <w:qFormat/>
    <w:pPr>
      <w:numPr>
        <w:ilvl w:val="4"/>
        <w:numId w:val="1"/>
      </w:numPr>
      <w:outlineLvl w:val="4"/>
    </w:pPr>
    <w:rPr>
      <w:rFonts w:ascii="Thorndale;Times New Roman" w:hAnsi="Thorndale;Times New Roman" w:eastAsia="Andale Sans UI;Arial Unicode MS" w:cs="Tahoma"/>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28:21Z</dcterms:created>
  <dc:creator/>
  <dc:description/>
  <dc:language>en-US</dc:language>
  <cp:lastModifiedBy/>
  <dcterms:modified xsi:type="dcterms:W3CDTF">2007-07-04T18:30:33Z</dcterms:modified>
  <cp:revision>2</cp:revision>
  <dc:subject/>
  <dc:title/>
</cp:coreProperties>
</file>