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Cs/>
          <w:sz w:val="36"/>
          <w:szCs w:val="36"/>
          <w:lang w:val="es-EC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  <w:lang w:val="es-E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6"/>
          <w:szCs w:val="36"/>
          <w:lang w:val="es-EC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  <w:lang w:val="es-EC"/>
        </w:rPr>
        <w:t>HOJA DE VID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6"/>
          <w:szCs w:val="36"/>
          <w:lang w:val="es-EC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  <w:lang w:val="es-E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lang w:val="es-EC"/>
        </w:rPr>
      </w:pPr>
      <w:r>
        <w:rPr>
          <w:rFonts w:eastAsia="Arial Unicode MS" w:cs="Arial Unicode MS" w:ascii="Arial Unicode MS" w:hAnsi="Arial Unicode MS"/>
          <w:bCs/>
          <w:lang w:val="es-E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lang w:val="es-EC"/>
        </w:rPr>
      </w:pPr>
      <w:r>
        <w:rPr>
          <w:rFonts w:eastAsia="Arial Unicode MS" w:cs="Arial Unicode MS" w:ascii="Arial Unicode MS" w:hAnsi="Arial Unicode MS"/>
          <w:bCs/>
          <w:lang w:val="es-E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lang w:val="es-EC"/>
        </w:rPr>
      </w:pPr>
      <w:r>
        <w:rPr>
          <w:rFonts w:eastAsia="Arial Unicode MS" w:cs="Arial Unicode MS" w:ascii="Arial Unicode MS" w:hAnsi="Arial Unicode MS"/>
          <w:bCs/>
          <w:lang w:val="es-E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lang w:val="es-EC"/>
        </w:rPr>
      </w:pPr>
      <w:r>
        <w:rPr>
          <w:rFonts w:eastAsia="Arial Unicode MS" w:cs="Arial Unicode MS" w:ascii="Arial Unicode MS" w:hAnsi="Arial Unicode MS"/>
          <w:bCs/>
          <w:lang w:val="es-EC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  <w:lang w:val="es-EC"/>
        </w:rPr>
      </w:pPr>
      <w:r>
        <w:rPr>
          <w:rFonts w:eastAsia="Arial Unicode MS"/>
          <w:b/>
          <w:bCs/>
          <w:sz w:val="36"/>
          <w:szCs w:val="36"/>
          <w:lang w:val="es-EC"/>
        </w:rPr>
        <w:t>Kathia Ivonne Reyes Veg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s-EC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es-EC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06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pBdr>
          <w:bottom w:val="nil"/>
        </w:pBdr>
        <w:rPr>
          <w:rFonts w:ascii="Arial" w:hAnsi="Arial" w:eastAsia="Arial Unicode MS" w:cs="Arial"/>
          <w:bCs/>
          <w:sz w:val="20"/>
          <w:szCs w:val="20"/>
          <w:lang w:val="es-ES"/>
        </w:rPr>
      </w:pPr>
      <w:r>
        <w:rPr>
          <w:rFonts w:eastAsia="Arial Unicode MS" w:cs="Arial" w:ascii="Arial" w:hAnsi="Arial"/>
          <w:bCs/>
          <w:sz w:val="20"/>
          <w:szCs w:val="20"/>
          <w:lang w:val="es-ES"/>
        </w:rPr>
        <w:t>DIRECCION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bCs/>
          <w:color w:val="000000"/>
          <w:sz w:val="20"/>
          <w:szCs w:val="20"/>
        </w:rPr>
        <w:t>Calle Las Marías 280 y Juan Montalvo / Tumbaco</w:t>
      </w:r>
    </w:p>
    <w:p>
      <w:pPr>
        <w:pStyle w:val="Heading1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bCs/>
          <w:color w:val="000000"/>
          <w:sz w:val="20"/>
          <w:szCs w:val="20"/>
        </w:rPr>
        <w:t>Quito – Ecuador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ELÉFONOS</w:t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Celular: </w:t>
      </w:r>
      <w:r>
        <w:rPr>
          <w:rFonts w:eastAsia="Arial Unicode MS" w:cs="Arial" w:ascii="Arial" w:hAnsi="Arial"/>
          <w:bCs/>
          <w:sz w:val="20"/>
          <w:szCs w:val="20"/>
        </w:rPr>
        <w:t xml:space="preserve">09 - 6076314  - 099 807196  </w:t>
      </w:r>
      <w:r>
        <w:rPr>
          <w:rFonts w:eastAsia="Arial Unicode MS" w:cs="Arial" w:ascii="Arial" w:hAnsi="Arial"/>
          <w:b/>
          <w:bCs/>
          <w:sz w:val="20"/>
          <w:szCs w:val="20"/>
        </w:rPr>
        <w:t>Domicilio</w:t>
      </w:r>
      <w:r>
        <w:rPr>
          <w:rFonts w:eastAsia="Arial Unicode MS" w:cs="Arial" w:ascii="Arial" w:hAnsi="Arial"/>
          <w:bCs/>
          <w:sz w:val="20"/>
          <w:szCs w:val="20"/>
        </w:rPr>
        <w:t xml:space="preserve"> (02)  2 376 039 / 2 378 132</w:t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Oficina:  (02) 2 277 24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ORREO ELECTRONICO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FF"/>
          <w:sz w:val="20"/>
          <w:szCs w:val="20"/>
          <w:lang w:val="en-GB"/>
        </w:rPr>
      </w:pPr>
      <w:r>
        <w:rPr>
          <w:rFonts w:eastAsia="Arial Unicode MS" w:cs="Arial" w:ascii="Arial" w:hAnsi="Arial"/>
          <w:bCs/>
          <w:color w:val="0000FF"/>
          <w:sz w:val="20"/>
          <w:szCs w:val="20"/>
          <w:lang w:val="en-GB"/>
        </w:rPr>
        <w:t xml:space="preserve">kathiareyes@hotmail.com  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FF"/>
          <w:sz w:val="20"/>
          <w:szCs w:val="20"/>
          <w:lang w:val="en-GB"/>
        </w:rPr>
      </w:pPr>
      <w:r>
        <w:rPr>
          <w:rFonts w:eastAsia="Arial Unicode MS" w:cs="Arial" w:ascii="Arial" w:hAnsi="Arial"/>
          <w:bCs/>
          <w:color w:val="0000FF"/>
          <w:sz w:val="20"/>
          <w:szCs w:val="20"/>
          <w:lang w:val="en-GB"/>
        </w:rPr>
        <w:t>kathiareyes2@gmail.co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>ESTUDIOS SUPERIOR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estría en Desarrollo de la Inteligencia y Educación.</w:t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</w:rPr>
        <w:t xml:space="preserve">Universidad Técnica Particular de Loja / Instituto Iberoamericano para el desarrollo del talento y la creatividad / Pontificia Universidad Católica del Ecuador – Sede Ibarra.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. 2005-2007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iplomado en Pedagogías Innovadoras y Diagnóstico Intelectual  (Nivel Postgrado)</w:t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</w:rPr>
        <w:t xml:space="preserve">Universidad Técnica Particular de Loja / Instituto Iberoamericano para el desarrollo del talento y la creatividad / Pontificia Universidad Católica del Ecuador – Sede Ibarra.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. 2005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b/>
        </w:rPr>
        <w:t>Especialización en Psicopedagogía, Talentos y Creatividad (Nivel Postgrado)</w:t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</w:rPr>
        <w:t xml:space="preserve">Universidad Técnica Particular de Loja / Instituto Iberoamericano para el desarrollo del Talento y la Creatividad / Pontificia Universidad Católica del Ecuador – Sede Ibarra.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. 2006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b/>
        </w:rPr>
        <w:t>Doctorado en Psicóloga Clínica</w:t>
      </w:r>
    </w:p>
    <w:p>
      <w:pPr>
        <w:pStyle w:val="Normal"/>
        <w:ind w:left="360" w:firstLine="348"/>
        <w:rPr/>
      </w:pPr>
      <w:r>
        <w:rPr>
          <w:rFonts w:eastAsia="Arial Unicode MS" w:cs="Arial Unicode MS" w:ascii="Arial Unicode MS" w:hAnsi="Arial Unicode MS"/>
        </w:rPr>
        <w:t>Pontificia Universidad Católica del Ecuador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1983 – 1988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URSOS Y SEMINARIOS REALIZADOS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Educación Inclusiva: </w:t>
      </w:r>
      <w:r>
        <w:rPr>
          <w:rFonts w:eastAsia="Arial Unicode MS" w:cs="Arial Unicode MS" w:ascii="Arial Unicode MS" w:hAnsi="Arial Unicode MS"/>
        </w:rPr>
        <w:t>Proyecto interdisciplinario con la PUCE y la Universidad de Cádiz, España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</w:rPr>
        <w:t>XXVI Congreso Mundial sobre Educación Integr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undación Regis Etievan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asil, 2009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</w:rPr>
        <w:t>XXIII, XXIV y XXV Congreso Mundial sobre Educación Integr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undación Regis Etievan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nezuela, Perú y Colombia 2004 – 2006 – 2007 – 2008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asantía Pedagógica y Administrativa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legio “Leonardo Da Vinci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ma, Perú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06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asantía Pedagógica y Administrativa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legio “Encuentros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li,  Colombia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04 - 2005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</w:rPr>
        <w:t>XIX Congreso Mundial sobre Educación Integr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undación Regis Etievan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nezuela, 1998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sicología Junguiana e Intervención en Crisis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Centro de Desarrollo Integral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Quito, 1992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Psicografismos e Interpretación Junguiana de símbolos 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ntro de Desarrollo Integral (Francia-Ecuador)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ra. Vera de Kohn (Ecuador)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ra. Monique Thoenig (Francia)</w:t>
      </w:r>
    </w:p>
    <w:p>
      <w:pPr>
        <w:pStyle w:val="Normal"/>
        <w:ind w:left="360" w:firstLine="348"/>
        <w:jc w:val="both"/>
        <w:rPr/>
      </w:pPr>
      <w:r>
        <w:rPr>
          <w:rFonts w:eastAsia="Arial Unicode MS" w:cs="Arial Unicode MS" w:ascii="Arial Unicode MS" w:hAnsi="Arial Unicode MS"/>
        </w:rPr>
        <w:t>Quito, 1994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</w:rPr>
        <w:t>Terapeuta en Psicología Iniciática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ntro de Desarrollo Integral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 1993-2002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nsciencia Corporal, Feldenkrais, y Manejo de técnicas corporale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ntro de Desarrollo Integr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umbaco, 1999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urso de Administración de Proyectos Comunitario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undación Marka Hábitat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enca, 2002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eminario de Implantación de Metodología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anificación Socio-económico Integr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2003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studio de Instrumentos Musicale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stituto de Enseñanza Pedagógica Dirigida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1992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YECT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lanificación de proyectos de investigación y capacitación a nivel de comunidades y grupos humanos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CEDECO, 1996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ación en Manejo Grupal hacia comunidades, UCATS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FISE-Banco Mundial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Quito, 2003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urso de Capacitación para la Implementación de Metodologías en Obras Comunitarias, Sector Rural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DEPINE / Banco Mundial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2003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yecto de Investigación Aplicada en Estilos de Aprendizaje y Estrategias Cognitiva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undación Educativa Etievan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Quito, 2006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XPERIENCIA LABORAL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irectora del Centro Educativo Etievan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Actu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ditora y autora de Guías Didácticas y Libros de Texto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upo Santillana, Actu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Arial Unicode MS" w:hAnsi="Arial Unicode MS"/>
        </w:rPr>
        <w:t>1) Editora de Guías Didácticas para Docentes de la Serie "Competencias" desde Segundo hasta Décimo año de Educación Básica en las áreas de Entorno, Lenguaje, Estudios Sociales, Ciencias Naturales y Matemática.</w:t>
        <w:br/>
        <w:t>2) Editora de Guías Didácticas de la Serie "Sendas" de Cuarto año de Educación Básica en el área de Estudios Sociales.</w:t>
        <w:br/>
        <w:t>3) Autora y editora de los libros de Entorno para segundo y tercer año de Educación Básica de la Serie "Senderos"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) Editora de Texto de Ciencias Naturales de Séptimo año de Educación Básica de la Serie “Senderos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) Editora de Guías didácticas de la Serie “Desafíos” para primaria y secundaria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) Editora de Guías didácticas de la serie “Senderos” para primaria y secundaria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adora Pedagógica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upo Santillana, Actu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Autora y Editora de actividades para evaluación de comprensión lectora según indicadores internacionales PISA para el Portal en Internet:: "Lectores en Red"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upo Santillana, Actu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3 libros del Catálogo de “Alfaguara” para niños de 6 a 15 años hasta el momento y 5 libros de “Punto de Lectura” (mayores de 16 años)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Docente y Miembro del equipo de planificación y coordinación del Seminario de Capacitación a profesores particulares y fiscales a nivel nacional:  “Enseñar a Pensar”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iversidad Técnica Particular de Loja, Instituto Iberoamericano para el desarrollo del talento y la creatividad, Universidad Católica,  2006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adora del Personal Docente del Hogar Colegio “La Dolorosa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esoría permanente en Desarrollo del Pensamiento para Primaria y Secundaria, 2006 – 2008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urso Pre-universitario de Capacitación a estudiantes de Sextos Cursos de Bachillerato para Ingreso a Universidades y Orientación Profesion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ogar Colegio “La Dolorosa”, 2006 - 2008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I Congreso Internacional de la Educación: “Construcción y Comprensión: Pilares para la Nueva Educación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ro-Taller:  “Estrategias que desarrollan el pensamiento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upo Santillana, Guayaquil, Noviembre del 2006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cente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ogar Colegio “La Dolorosa”, Asignatura: Desarrollo del Pensamiento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odos los cursos de secundaria.  2004-2005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apacitadora del Taller “Desarrollo Humano Integral” dictado en distintas regiones del Ecuador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undación “Anima Mundi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enca, 2004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sesoría en el área administrativa y pedagógica para la conformación del “Centro Educativo Etievan”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undación Cosmos Viviente – Fundación Educativa Etievan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2004-2005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iembro del Comité de Coordinación de la Red PA-VIF-G-M del Valle de Tumbaco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ustre Municipio del Distrito Metropolitano de Quito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ministración Zonal Tumbaco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04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ENTRO DE DESARROLLO INTEG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embro del Directorio  del 2001-2003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sicóloga Permanente en su sede en Tumbaco (Atención individual y de grupos)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ordinación permanente del Área Cultural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ordinación General, en Administración de Proyectos, Área Psicológica y Administración General de su sede en Tumbaco,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994 – 2004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iembro del Directorio, Coordinación Administrativa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RPEA</w:t>
      </w:r>
    </w:p>
    <w:p>
      <w:pPr>
        <w:pStyle w:val="Normal"/>
        <w:ind w:left="360" w:firstLine="348"/>
        <w:jc w:val="both"/>
        <w:rPr/>
      </w:pPr>
      <w:r>
        <w:rPr>
          <w:rFonts w:eastAsia="Arial Unicode MS" w:cs="Arial Unicode MS" w:ascii="Arial Unicode MS" w:hAnsi="Arial Unicode MS"/>
        </w:rPr>
        <w:t>Quito,  1995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iembro del Equipo de investigadores en Planificación Socioeconómica Integral, elaboración y presentación de proyectos de intervención en comunidades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ANISOC S.A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1994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habilitación psicológica a menores de edad, Sistema Consultorios Psicológicos Populare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rección Nacional de Protección y Rehabilitación de Menores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nisterio de Bienestar Social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1993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ordinación del Departamento de Selección de Personal y Capacitación de Grupos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IPAR S.A.  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to,  1992</w:t>
      </w:r>
    </w:p>
    <w:p>
      <w:pPr>
        <w:pStyle w:val="Normal"/>
        <w:ind w:left="360" w:firstLine="34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TR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diante convenios se ha brindado apoyo a la Dirección Nacional de la Mujer –DINAMU- hoy Consejo Nacional de la Mujer CONAMU, en la formación de “Autoayuda a Mujeres víctimas de violencia”, así como para la formación de promotoras en Manejo de Técnicas Alternativas de Tratamien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ordinación del Primer Congreso Holístico Interamericano en 1992, con la asistencia de 300 personas nacionales y extranjeras.  Se publicó el libro “Iniciática” con el auspicio de CEDECO “Centro Ecuatoriano para el Desarrollo de la Comunidad”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</w:rPr>
        <w:t>En el área de investigación psicológica, como miembro del equipo, se llevó a cabo el estudio de la Psicología del Mestizaje, en colaboración con CEDECO y especialistas de México y Brasil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 w:val="24"/>
        </w:rPr>
        <w:t>Coordinación General del Proyecto de Consultorios Psicológicos Populares “Por un Ecuador Sano y Despierto”, que ha atendido a personas de escasos recursos económicos desde hace 10 años en Quito y en los últimos 6 años en su sede en Tumbaco.</w:t>
      </w:r>
    </w:p>
    <w:p>
      <w:pPr>
        <w:pStyle w:val="Textoindependiente2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Miembro del equipo de trabajo para la Implementación de UCATS (Unidades de Capacitación Técnica), Sector Sierra Norte, Área Selva Alegre, FISE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seño, planificación y elaboración de proyectos de desarrollo comunitario, formación de líderes y capacitación a nivel urbano y rural.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FUNDACION CORPORATIVA MARKA, 2005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embro del equipo investigador para la Consultoría “Metodología de Implantación, Control y Seguimiento de Obras” para el PRODEPINE-CODEMPE, Quito, 2005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embro del Directorio de la Fundación Educativa Etievan – Quito, 2004 – actual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080" w:hanging="0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thia Reyes Vega</w:t>
      </w:r>
    </w:p>
    <w:sectPr>
      <w:type w:val="continuous"/>
      <w:pgSz w:w="11906" w:h="16838"/>
      <w:pgMar w:left="1701" w:right="1106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nhardFashion BT;Courier New" w:hAnsi="BernhardFashion BT;Courier New" w:cs="BernhardFashion BT;Courier New"/>
        <w:b/>
        <w:b/>
        <w:color w:val="808080"/>
        <w:sz w:val="28"/>
        <w:szCs w:val="28"/>
      </w:rPr>
    </w:pPr>
    <w:r>
      <w:rPr>
        <w:rFonts w:cs="BernhardFashion BT;Courier New" w:ascii="BernhardFashion BT;Courier New" w:hAnsi="BernhardFashion BT;Courier New"/>
        <w:b/>
        <w:color w:val="808080"/>
        <w:sz w:val="28"/>
        <w:szCs w:val="28"/>
      </w:rPr>
      <w:t>Hoja de Vida</w:t>
    </w:r>
  </w:p>
  <w:p>
    <w:pPr>
      <w:pStyle w:val="Header"/>
      <w:jc w:val="right"/>
      <w:rPr>
        <w:rFonts w:ascii="BernhardFashion BT;Courier New" w:hAnsi="BernhardFashion BT;Courier New" w:cs="BernhardFashion BT;Courier New"/>
        <w:b/>
        <w:b/>
        <w:color w:val="808080"/>
        <w:sz w:val="28"/>
        <w:szCs w:val="28"/>
      </w:rPr>
    </w:pPr>
    <w:r>
      <w:rPr>
        <w:rFonts w:cs="BernhardFashion BT;Courier New" w:ascii="BernhardFashion BT;Courier New" w:hAnsi="BernhardFashion BT;Courier New"/>
        <w:b/>
        <w:color w:val="808080"/>
        <w:sz w:val="28"/>
        <w:szCs w:val="28"/>
      </w:rPr>
      <w:t>Kathia Reyes Vega</w:t>
    </w:r>
  </w:p>
  <w:p>
    <w:pPr>
      <w:pStyle w:val="Header"/>
      <w:pBdr>
        <w:bottom w:val="single" w:sz="4" w:space="1" w:color="000000"/>
      </w:pBdr>
      <w:jc w:val="right"/>
      <w:rPr>
        <w:rFonts w:ascii="BernhardFashion BT;Courier New" w:hAnsi="BernhardFashion BT;Courier New" w:cs="BernhardFashion BT;Courier New"/>
        <w:b/>
        <w:b/>
        <w:color w:val="808080"/>
        <w:sz w:val="28"/>
        <w:szCs w:val="28"/>
      </w:rPr>
    </w:pPr>
    <w:r>
      <w:rPr>
        <w:rFonts w:cs="BernhardFashion BT;Courier New" w:ascii="BernhardFashion BT;Courier New" w:hAnsi="BernhardFashion BT;Courier New"/>
        <w:b/>
        <w:color w:val="808080"/>
        <w:sz w:val="28"/>
        <w:szCs w:val="28"/>
      </w:rPr>
      <w:t xml:space="preserve">09 6076314 – 2378132 – </w:t>
    </w:r>
    <w:hyperlink r:id="rId1">
      <w:r>
        <w:rPr>
          <w:rStyle w:val="InternetLink"/>
          <w:rFonts w:cs="BernhardFashion BT;Courier New" w:ascii="BernhardFashion BT;Courier New" w:hAnsi="BernhardFashion BT;Courier New"/>
          <w:b/>
          <w:sz w:val="28"/>
          <w:szCs w:val="28"/>
        </w:rPr>
        <w:t>kathiareyes@hotmail.com</w:t>
      </w:r>
    </w:hyperlink>
  </w:p>
  <w:p>
    <w:pPr>
      <w:pStyle w:val="Header"/>
      <w:pBdr>
        <w:bottom w:val="single" w:sz="4" w:space="1" w:color="000000"/>
      </w:pBdr>
      <w:jc w:val="right"/>
      <w:rPr>
        <w:rFonts w:ascii="BernhardFashion BT;Courier New" w:hAnsi="BernhardFashion BT;Courier New" w:cs="BernhardFashion BT;Courier New"/>
        <w:b/>
        <w:b/>
        <w:color w:val="808080"/>
        <w:sz w:val="28"/>
        <w:szCs w:val="28"/>
      </w:rPr>
    </w:pPr>
    <w:r>
      <w:rPr>
        <w:rFonts w:cs="BernhardFashion BT;Courier New" w:ascii="BernhardFashion BT;Courier New" w:hAnsi="BernhardFashion BT;Courier New"/>
        <w:b/>
        <w:color w:val="808080"/>
        <w:sz w:val="28"/>
        <w:szCs w:val="28"/>
      </w:rPr>
    </w:r>
  </w:p>
  <w:p>
    <w:pPr>
      <w:pStyle w:val="Header"/>
      <w:jc w:val="right"/>
      <w:rPr>
        <w:rFonts w:ascii="BernhardFashion BT;Courier New" w:hAnsi="BernhardFashion BT;Courier New" w:cs="BernhardFashion BT;Courier New"/>
        <w:b/>
        <w:b/>
        <w:color w:val="808080"/>
        <w:sz w:val="28"/>
        <w:szCs w:val="28"/>
      </w:rPr>
    </w:pPr>
    <w:r>
      <w:rPr>
        <w:rFonts w:cs="BernhardFashion BT;Courier New" w:ascii="BernhardFashion BT;Courier New" w:hAnsi="BernhardFashion BT;Courier New"/>
        <w:b/>
        <w:color w:val="808080"/>
        <w:sz w:val="28"/>
        <w:szCs w:val="28"/>
      </w:rPr>
    </w:r>
  </w:p>
  <w:p>
    <w:pPr>
      <w:pStyle w:val="Header"/>
      <w:jc w:val="right"/>
      <w:rPr>
        <w:rFonts w:ascii="BernhardFashion BT;Courier New" w:hAnsi="BernhardFashion BT;Courier New" w:cs="BernhardFashion BT;Courier New"/>
        <w:b/>
        <w:b/>
        <w:color w:val="808080"/>
      </w:rPr>
    </w:pPr>
    <w:r>
      <w:rPr>
        <w:rFonts w:cs="BernhardFashion BT;Courier New" w:ascii="BernhardFashion BT;Courier New" w:hAnsi="BernhardFashion BT;Courier New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Tahoma" w:hAnsi="Tahoma" w:cs="Tahoma"/>
      <w:b/>
      <w:sz w:val="2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thiareye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37:00Z</dcterms:created>
  <dc:creator> </dc:creator>
  <dc:description/>
  <cp:keywords/>
  <dc:language>en-US</dc:language>
  <cp:lastModifiedBy>USUARIO</cp:lastModifiedBy>
  <dcterms:modified xsi:type="dcterms:W3CDTF">2010-08-12T01:37:00Z</dcterms:modified>
  <cp:revision>2</cp:revision>
  <dc:subject/>
  <dc:title>Arq</dc:title>
</cp:coreProperties>
</file>