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ARTES DEL COMPUTADO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mado de: Password V.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ARTES DEL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idad Central de Procesamiento, allí se coordina y generan todas las tareas u operaciones que deben realizarse. La conforman: la unidad de control, unidad aritmético lógica, la tarjeta principal, las unidades de disco, disco duro, fuente de pode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dad Central de Procesamiento, allí se coordina y generan todas las tareas u operaciones que deben realizarse. La conforman: la unidad de control, unidad aritmético lógica, la tarjeta principal, las unidades de disco, disco duro, fuente de pode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A MEM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macena la información, que procesa el sistema durante la ejecución de cualquier ope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Memoria RAM</w:t>
      </w:r>
      <w:r>
        <w:rPr>
          <w:rFonts w:cs="Verdana" w:ascii="Verdana" w:hAnsi="Verdana"/>
          <w:sz w:val="22"/>
        </w:rPr>
        <w:t xml:space="preserve">: Random Access Memory, guarda temporalmente la información procesada por el computad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Memoria ROM</w:t>
      </w:r>
      <w:r>
        <w:rPr>
          <w:rFonts w:cs="Verdana" w:ascii="Verdana" w:hAnsi="Verdana"/>
          <w:sz w:val="22"/>
        </w:rPr>
        <w:t xml:space="preserve">: Read Only Memory, memoria de solo lectura, almacena de forma permanente las instrucciones que controlan el funcionamiento del computador y no pueden ser modificadas por el usuari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BUS DEL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 el elemento mediante el cual se realiza la comunicación entre los dispositivos periféricos del computador, la memoria y la CP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Bus de datos</w:t>
      </w:r>
      <w:r>
        <w:rPr>
          <w:rFonts w:cs="Verdana" w:ascii="Verdana" w:hAnsi="Verdana"/>
          <w:sz w:val="22"/>
        </w:rPr>
        <w:t>: Transporta los datos a través de un grupo de alambres en paralelo que conectan los dispositivos con la tarjeta prin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Bus de direcciones</w:t>
      </w:r>
      <w:r>
        <w:rPr>
          <w:rFonts w:cs="Verdana" w:ascii="Verdana" w:hAnsi="Verdana"/>
          <w:sz w:val="22"/>
        </w:rPr>
        <w:t xml:space="preserve">: Conecta la memoria con la CPU y establece el orden lógico en que los datos serán procesad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PUER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án ubicados en la parte posterior de la CPU y son utilizados para conectar los dispositivos periféricos de entrada y sal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Puertos paralelos</w:t>
      </w:r>
      <w:r>
        <w:rPr>
          <w:rFonts w:cs="Verdana" w:ascii="Verdana" w:hAnsi="Verdana"/>
          <w:sz w:val="22"/>
        </w:rPr>
        <w:t xml:space="preserve">: Transportan los bits de datos en forma simultánea a gran velocidad. </w:t>
      </w:r>
      <w:r>
        <w:rPr>
          <w:rFonts w:cs="Verdana" w:ascii="Verdana" w:hAnsi="Verdana"/>
          <w:b/>
          <w:sz w:val="22"/>
        </w:rPr>
        <w:t>Puertos seriales</w:t>
      </w:r>
      <w:r>
        <w:rPr>
          <w:rFonts w:cs="Verdana" w:ascii="Verdana" w:hAnsi="Verdana"/>
          <w:sz w:val="22"/>
        </w:rPr>
        <w:t>: Transfieren un bit a la vez, es decir, secuencialm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PROCES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 un chip que interpreta y ejecuta todas las operaciones realizadas por un computado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UNIDAD DE CON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ministra todos los recursos y las actividades del computador, es decir, los dispositivos internos y externos, el flujo de datos y las instrucciones que deben desarrollarse como respuesta de un comando o proces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UNIDAD ARITMÉTICA 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encarga de ejecutar operaciones aritméticas o comparaciones lógicas con los datos y a su vez los almacena mientras son procesad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DISCO D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 una unidad de disco no removible con gran capacidad de almacenamiento y alta velocidad de lectura/escritura en comparación con los discos flexibles. Su capacidad de almacenamiento se expresa en megabyte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LOS DISPOSI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</w:rPr>
        <w:t xml:space="preserve">Son también llamados periféricos de entrada y de salida; </w:t>
      </w:r>
      <w:r>
        <w:rPr>
          <w:rFonts w:cs="Verdana" w:ascii="Verdana" w:hAnsi="Verdana"/>
          <w:b/>
          <w:sz w:val="22"/>
        </w:rPr>
        <w:t>de entrada</w:t>
      </w:r>
      <w:r>
        <w:rPr>
          <w:rFonts w:cs="Verdana" w:ascii="Verdana" w:hAnsi="Verdana"/>
          <w:sz w:val="22"/>
        </w:rPr>
        <w:t xml:space="preserve"> son las herramientas mediante las cuales el usuario introduce la información al computador; </w:t>
      </w:r>
      <w:r>
        <w:rPr>
          <w:rFonts w:cs="Verdana" w:ascii="Verdana" w:hAnsi="Verdana"/>
          <w:b/>
          <w:sz w:val="22"/>
        </w:rPr>
        <w:t>de salida</w:t>
      </w:r>
      <w:r>
        <w:rPr>
          <w:rFonts w:cs="Verdana" w:ascii="Verdana" w:hAnsi="Verdana"/>
          <w:sz w:val="22"/>
        </w:rPr>
        <w:t xml:space="preserve"> presentan los resultados generados por el computad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L M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Mouse convierte señales de movimiento en señales eléctricas entendibles por el computador, permite desplazar el puntero sobre la pantalla y ejecuta una orden cuando se presiona uno de los botones que lo conforman (hacer click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DAD DE CD 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act Disk-Read Only Memory; es un dispositivo de sólo lectura que lee, a través de un rayo láser, información de un disco compacto. Su importancia radica en la integración de elementos multimedia al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L TECL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r este medio el usuario introduce las instrucciones u órdenes al computador, su apariencia es similar a la máquina de escribi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L ESCÁ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ctor de imágenes, es utilizado para hacer copias de texto o imágenes directamente en la memoria del computador en pocos segundos. Evita la creación de documentos de forma manual, puesto que convierte copias impresas en formatos digitalizados. </w:t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ANT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pantalla o monitor es el dispositivo donde el usuario visualiza la información y los resultados generados por el computador. Pueden clasificarse monocromáticos y poli cromáticos (gama de colores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IMPRES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Es un dispositivo de salida que reproduce la información del computador (texto, imágenes, etc.) en copias impresas. Los principales tipos son: las de matriz de punto, las de chorro de tinta y las lás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 PLO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lotter (trazador gráfico) es una impresora para gráficos que traza líneas con ayuda de plumas sobre superficies grandes de pap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ARJETA M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 la tarjeta principal de un computador donde se encuentran el microprocesador, la memoria y los conectores de otras tarjetas que controlan los dispositivos de entrada y salid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549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08961592"/>
    <w:bookmarkEnd w:id="0"/>
    <w:r>
      <w:rPr/>
      <w:object w:dxaOrig="9151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55pt;height:45.05pt" filled="f" o:ole="">
          <v:imagedata r:id="rId2" o:title=""/>
        </v:shape>
        <o:OLEObject Type="Embed" ProgID="" ShapeID="ole_rId1" DrawAspect="Content" ObjectID="_12967458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06:00Z</dcterms:created>
  <dc:creator>SebastianEO</dc:creator>
  <dc:description/>
  <dc:language>en-US</dc:language>
  <cp:lastModifiedBy>equipo</cp:lastModifiedBy>
  <dcterms:modified xsi:type="dcterms:W3CDTF">2011-07-15T20:06:00Z</dcterms:modified>
  <cp:revision>2</cp:revision>
  <dc:subject/>
  <dc:title>PARTES DEL COMPUTADOR</dc:title>
</cp:coreProperties>
</file>