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1.2pt;margin-top:-13.05pt;width:281.2pt;height:50.95pt;mso-wrap-style:none;v-text-anchor:middle" type="_x0000_t136">
            <v:path textpathok="t"/>
            <v:textpath on="t" fitshape="t" string="Añadir Gadge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Entrar al blog</w:t>
      </w:r>
    </w:p>
    <w:p>
      <w:pPr>
        <w:pStyle w:val="Prrafodelist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133985</wp:posOffset>
                </wp:positionV>
                <wp:extent cx="4020185" cy="159131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084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45pt;margin-top:10.55pt;width:316.55pt;height:1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lic en Diseño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214630</wp:posOffset>
            </wp:positionV>
            <wp:extent cx="5781675" cy="536257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119380</wp:posOffset>
                </wp:positionV>
                <wp:extent cx="1934210" cy="2762885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27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9.4pt;width:152.3pt;height:2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lic en Añadir un Gadget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56515</wp:posOffset>
            </wp:positionV>
            <wp:extent cx="5867400" cy="4067175"/>
            <wp:effectExtent l="0" t="0" r="0" b="0"/>
            <wp:wrapNone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Clic en el gadget que se quiere agreg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265</wp:posOffset>
            </wp:positionH>
            <wp:positionV relativeFrom="paragraph">
              <wp:posOffset>3175</wp:posOffset>
            </wp:positionV>
            <wp:extent cx="4895850" cy="2935605"/>
            <wp:effectExtent l="0" t="0" r="0" b="0"/>
            <wp:wrapNone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4490</wp:posOffset>
                </wp:positionH>
                <wp:positionV relativeFrom="paragraph">
                  <wp:posOffset>119380</wp:posOffset>
                </wp:positionV>
                <wp:extent cx="1270" cy="22955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9.4pt;width:0.1pt;height:18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r ejemplo Imagen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388610" cy="32327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configura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390</wp:posOffset>
            </wp:positionH>
            <wp:positionV relativeFrom="paragraph">
              <wp:posOffset>3810</wp:posOffset>
            </wp:positionV>
            <wp:extent cx="5391150" cy="39706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179070</wp:posOffset>
                </wp:positionV>
                <wp:extent cx="2429510" cy="1896110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9640" cy="18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4.1pt;width:191.25pt;height:14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/>
      </w:pPr>
      <w:r>
        <w:rPr/>
        <w:t>Clic en Guard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</wp:posOffset>
            </wp:positionH>
            <wp:positionV relativeFrom="paragraph">
              <wp:posOffset>816610</wp:posOffset>
            </wp:positionV>
            <wp:extent cx="5391150" cy="39223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138430</wp:posOffset>
                </wp:positionV>
                <wp:extent cx="276860" cy="3020060"/>
                <wp:effectExtent l="3111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560" cy="30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0.9pt;width:21.75pt;height:23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/>
        <w:t>Y listo se añade al blo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50:00Z</dcterms:created>
  <dc:creator> </dc:creator>
  <dc:description/>
  <cp:keywords/>
  <dc:language>en-US</dc:language>
  <cp:lastModifiedBy> </cp:lastModifiedBy>
  <dcterms:modified xsi:type="dcterms:W3CDTF">2011-09-01T18:17:00Z</dcterms:modified>
  <cp:revision>3</cp:revision>
  <dc:subject/>
  <dc:title/>
</cp:coreProperties>
</file>