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1.2pt;margin-top:-13.05pt;width:281.2pt;height:50.95pt;mso-wrap-style:none;v-text-anchor:middle" type="_x0000_t136">
            <v:path textpathok="t"/>
            <v:textpath on="t" fitshape="t" string="Añadir texto al blo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Entrar al blog</w:t>
      </w:r>
    </w:p>
    <w:p>
      <w:pPr>
        <w:pStyle w:val="Prrafodelist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133985</wp:posOffset>
                </wp:positionV>
                <wp:extent cx="4020185" cy="159131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084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45pt;margin-top:10.55pt;width:316.55pt;height:1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lic en Diseño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214630</wp:posOffset>
            </wp:positionV>
            <wp:extent cx="5781675" cy="536257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119380</wp:posOffset>
                </wp:positionV>
                <wp:extent cx="1934210" cy="2762885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27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9.4pt;width:152.3pt;height:2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lic en Añadir un Gadget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56515</wp:posOffset>
            </wp:positionV>
            <wp:extent cx="5867400" cy="4067175"/>
            <wp:effectExtent l="0" t="0" r="0" b="0"/>
            <wp:wrapNone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Clic en el gadget que se quiere agreg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3175</wp:posOffset>
            </wp:positionV>
            <wp:extent cx="4895850" cy="2935605"/>
            <wp:effectExtent l="0" t="0" r="0" b="0"/>
            <wp:wrapNone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</wp:posOffset>
            </wp:positionH>
            <wp:positionV relativeFrom="paragraph">
              <wp:posOffset>310515</wp:posOffset>
            </wp:positionV>
            <wp:extent cx="5391150" cy="32289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140</wp:posOffset>
                </wp:positionH>
                <wp:positionV relativeFrom="paragraph">
                  <wp:posOffset>119380</wp:posOffset>
                </wp:positionV>
                <wp:extent cx="1270" cy="20199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9.4pt;width:0.05pt;height:15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r ejemplo Tex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configu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</wp:posOffset>
            </wp:positionH>
            <wp:positionV relativeFrom="paragraph">
              <wp:posOffset>168275</wp:posOffset>
            </wp:positionV>
            <wp:extent cx="5391150" cy="32289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815</wp:posOffset>
                </wp:positionH>
                <wp:positionV relativeFrom="paragraph">
                  <wp:posOffset>200660</wp:posOffset>
                </wp:positionV>
                <wp:extent cx="2362835" cy="122936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304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5.8pt;width:186pt;height:9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/>
      </w:pPr>
      <w:r>
        <w:rPr/>
        <w:t>Clic en guarda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395</wp:posOffset>
            </wp:positionH>
            <wp:positionV relativeFrom="paragraph">
              <wp:posOffset>292735</wp:posOffset>
            </wp:positionV>
            <wp:extent cx="5391150" cy="32289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119380</wp:posOffset>
                </wp:positionV>
                <wp:extent cx="1419860" cy="2096135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20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9.4pt;width:111.8pt;height:1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/>
        <w:t>Listo se añade al blo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50:00Z</dcterms:created>
  <dc:creator> </dc:creator>
  <dc:description/>
  <cp:keywords/>
  <dc:language>en-US</dc:language>
  <cp:lastModifiedBy> </cp:lastModifiedBy>
  <dcterms:modified xsi:type="dcterms:W3CDTF">2011-09-01T19:00:00Z</dcterms:modified>
  <cp:revision>4</cp:revision>
  <dc:subject/>
  <dc:title/>
</cp:coreProperties>
</file>