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u w:val="single"/>
          <w:lang w:eastAsia="es-ES"/>
        </w:rPr>
        <w:t>Ohitura osasuntsu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Janariek hiru funtzio betetzen dituzte: energetikoa, plastikoa eta erregulatzekoa. Funtzio horien konbinazioen arabera, zazpi elikagai talde bereiz ditzakegu. Denak egon beharko lirateke dieta orekatu bate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3815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I</w:t>
      </w:r>
      <w:r>
        <w:rPr>
          <w:rFonts w:eastAsia="Times New Roman" w:cs="Arial" w:ascii="Arial" w:hAnsi="Arial"/>
          <w:sz w:val="24"/>
          <w:szCs w:val="24"/>
          <w:lang w:eastAsia="es-ES"/>
        </w:rPr>
        <w:t>: Kaltzio eta proteinadun janari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II</w:t>
      </w:r>
      <w:r>
        <w:rPr>
          <w:rFonts w:eastAsia="Times New Roman" w:cs="Arial" w:ascii="Arial" w:hAnsi="Arial"/>
          <w:sz w:val="24"/>
          <w:szCs w:val="24"/>
          <w:lang w:eastAsia="es-ES"/>
        </w:rPr>
        <w:t>: Burdina, A eta B bitaminak eta proteinak dituzte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 Landareen proteinak, karbohidratoak eta mineralak dituz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  A eta C bitaminak duzk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 Azukreak eta A eta C bitaminez osatuta dau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VI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 B bitaminak dituz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VII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: Gantzean aberatsak dir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0:00Z</dcterms:created>
  <dc:creator>egarrido</dc:creator>
  <dc:description/>
  <cp:keywords/>
  <dc:language>en-US</dc:language>
  <cp:lastModifiedBy>egarrido</cp:lastModifiedBy>
  <dcterms:modified xsi:type="dcterms:W3CDTF">2011-10-03T15:42:00Z</dcterms:modified>
  <cp:revision>1</cp:revision>
  <dc:subject/>
  <dc:title/>
</cp:coreProperties>
</file>