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Inlinetitle"/>
        </w:rPr>
        <w:t>Hans Kelsen</w:t>
      </w:r>
      <w:r>
        <w:rPr/>
        <w:t xml:space="preserve"> (1881-1973), jurista austriaco nacionalizado estadounidense.</w:t>
      </w:r>
    </w:p>
    <w:p>
      <w:pPr>
        <w:pStyle w:val="NormalWeb"/>
        <w:rPr/>
      </w:pPr>
      <w:r>
        <w:rPr/>
        <w:t>Kelsen nació en Praga (entonces perteneciente al Imperio Austro-Húngaro, actualmente capital de la República Checa). Obtuvo una cátedra de Derecho en Viena y colaboró en la redacción de la Constitución austriaca que sería adoptada en 1920; posteriormente, continuó con su actividad docente en diversas universidades de Europa y Estados Unidos. Durante su estancia en este país, le fue concedida la nacionalidad estadounidense.</w:t>
      </w:r>
    </w:p>
    <w:p>
      <w:pPr>
        <w:pStyle w:val="NormalWeb"/>
        <w:rPr/>
      </w:pPr>
      <w:r>
        <w:rPr/>
        <w:t xml:space="preserve">Kelsen aplicó las doctrinas de la filosofía clásica a la jurisprudencia de forma más rigurosa que ningún otro filósofo del derecho. Su proyecto puede resumirse en el título de una de sus principales obras, </w:t>
      </w:r>
      <w:r>
        <w:rPr>
          <w:i/>
          <w:iCs/>
        </w:rPr>
        <w:t>Teoría pura del Derecho</w:t>
      </w:r>
      <w:r>
        <w:rPr/>
        <w:t xml:space="preserve"> (1935). Como seguidor del pensamiento de Immanuel Kant, trató de construir una teoría del derecho completamente autónoma, es decir, que no precisara de herramientas intelectuales propias de otras disciplinas, tales como la sociología.</w:t>
      </w:r>
    </w:p>
    <w:p>
      <w:pPr>
        <w:pStyle w:val="NormalWeb"/>
        <w:rPr/>
      </w:pPr>
      <w:r>
        <w:rPr/>
        <w:t xml:space="preserve">La filosofía de Kelsen se basa en la concepción de cada ley como una norma, esto es, como un ‘deber ser’. Cada ley puede derivarse de otra que otorga validez a aquélla, hasta llegar al principio de validez final, la </w:t>
      </w:r>
      <w:r>
        <w:rPr>
          <w:i/>
          <w:iCs/>
        </w:rPr>
        <w:t>Grundnorm</w:t>
      </w:r>
      <w:r>
        <w:rPr/>
        <w:t xml:space="preserve"> o norma fundamental. Una ley aplicada por un tribunal es válida en virtud de la legislación que guía la actuación de ese tribunal y le concede el poder de hacer la ley. El poder recibido por una asamblea legislativa emana generalmente de una constitución, cuya fuerza normativa procede de la </w:t>
      </w:r>
      <w:r>
        <w:rPr>
          <w:i/>
          <w:iCs/>
        </w:rPr>
        <w:t>Grundnorm.</w:t>
      </w:r>
      <w:r>
        <w:rPr/>
        <w:t xml:space="preserve"> De este modo, el ordenamiento jurídico se estructura de forma jerárquica: la norma inferior extrae validez de la superior.</w:t>
      </w:r>
    </w:p>
    <w:p>
      <w:pPr>
        <w:pStyle w:val="NormalWeb"/>
        <w:rPr/>
      </w:pPr>
      <w:r>
        <w:rPr/>
        <w:t xml:space="preserve">El problema implícito en el pensamiento de Kelsen consiste en la falta de justificación de la </w:t>
      </w:r>
      <w:r>
        <w:rPr>
          <w:i/>
          <w:iCs/>
        </w:rPr>
        <w:t>Grundnorm</w:t>
      </w:r>
      <w:r>
        <w:rPr/>
        <w:t xml:space="preserve"> y de su propio criterio de validez. Esta cuestión le llevó a admitir en sus últimos trabajos que la norma fundamental podría considerarse como una ficción. Pese a estos inconvenientes, la obra de este autor tiene el inmenso valor de haber otorgado al discurso jurídico un enfoque razonado que constantemente ha sido demandado desde la filosofía.</w:t>
      </w:r>
    </w:p>
    <w:p>
      <w:pPr>
        <w:pStyle w:val="NormalWeb"/>
        <w:rPr>
          <w:b/>
          <w:b/>
          <w:bCs/>
        </w:rPr>
      </w:pPr>
      <w:r>
        <w:rPr>
          <w:b/>
          <w:bCs/>
        </w:rPr>
        <w:t>Microsoft ® Encarta ® 2009. © 1993-2008 Microsoft Corporation. Reservados todos los derecho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34:00Z</dcterms:created>
  <dc:creator>PC deskop</dc:creator>
  <dc:description/>
  <cp:keywords/>
  <dc:language>en-US</dc:language>
  <cp:lastModifiedBy>PC deskop</cp:lastModifiedBy>
  <dcterms:modified xsi:type="dcterms:W3CDTF">2011-10-05T02:34:00Z</dcterms:modified>
  <cp:revision>2</cp:revision>
  <dc:subject/>
  <dc:title/>
</cp:coreProperties>
</file>