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Inlinetitle"/>
        </w:rPr>
        <w:t>Jurisprudencia</w:t>
      </w:r>
      <w:r>
        <w:rPr/>
        <w:t xml:space="preserve">, en algunos países este término designa la ciencia del Derecho en un sentido global. Así, en Italia las facultades de Derecho se denominan </w:t>
      </w:r>
      <w:r>
        <w:rPr>
          <w:i/>
          <w:iCs/>
        </w:rPr>
        <w:t>facoltà de Giurisprudenza.</w:t>
      </w:r>
      <w:r>
        <w:rPr/>
        <w:t xml:space="preserve"> En el mundo hispánico, en cambio, jurisprudencia posee un significado distinto: es el criterio constante y uniforme de aplicar el Derecho por parte del Tribunal Supremo. </w:t>
      </w:r>
    </w:p>
    <w:p>
      <w:pPr>
        <w:pStyle w:val="NormalWeb"/>
        <w:rPr/>
      </w:pPr>
      <w:r>
        <w:rPr/>
        <w:t>No puede equipararse su sentido en los ordenamientos hispanoamericanos respecto al que tiene en el Derecho anglosajón, donde al precedente judicial (la respuesta que los tribunales hayan dado en casos análogos enjuiciados con anterioridad) le asiste verdadera fuerza de ley, y hasta superior a la ley si se considera que multitud de cuestiones no se encuentran reguladas de forma legal, dejándose al criterio del juez la auténtica creación del Derecho. No tiene la jurisprudencia en el mundo hispánico carácter de fuente de Derecho en el sentido técnico, pero sí una importancia decisiva. Un abogado cuenta con una enorme probabilidad de éxito si lo que alega en favor de su cliente o representado ha sido decidido de esa misma manera en resoluciones judiciales anteriores. No cabe duda que el Derecho vivo se encuentra antes en la jurisprudencia que en la ley, pues si el ordenamiento jurídico consiste en una norma jurídica abstracta y general, lo relevante en la práctica consiste en cómo se adapta, aplicando esa norma general al caso concreto.</w:t>
      </w:r>
    </w:p>
    <w:p>
      <w:pPr>
        <w:pStyle w:val="NormalWeb"/>
        <w:rPr/>
      </w:pPr>
      <w:r>
        <w:rPr/>
        <w:t>Ocurre en numerosas oportunidades que las resoluciones constantes y uniformes emitidas por el Tribunal Supremo en un determinado sentido acaban consolidando un criterio firme que, en lenguaje jurídico, sienta jurisprudencia y a menudo modifica los propios términos en que se expresa la ley vigente. Por ejemplo, es habitual encontrar en los códigos civiles que para que una persona deba reparar el daño que ha causado a otra, ha de haber existido culpa o negligencia por su parte, es decir, descuido, ligereza, en suma. Sin embargo, la forma de asimilarse este requisito por parte de los tribunales ha llevado a considerar a la culpa como una exigencia innecesaria en la práctica: el imperativo de proteger a las víctimas, por ejemplo, de un atropello por un vehículo de motor, hizo que los tribunales desde mediados del siglo XX entendieran que lo importante es que el daño quedase reparado, mediara o no culpa del conductor, incluso aunque éste haya sido cuidadoso y precavido al conducir su automóvil.</w:t>
      </w:r>
    </w:p>
    <w:p>
      <w:pPr>
        <w:pStyle w:val="NormalWeb"/>
        <w:rPr/>
      </w:pPr>
      <w:r>
        <w:rPr/>
        <w:t>Es fácil observar que un criterio mantenido de forma constante por la jurisprudencia de espaldas a lo que la ley determina, acaba propiciando que el propio ordenamiento jurídico se reforme y autorregule para adecuarse a la mudable y cambiante realidad de las cosas. Se dice entonces que, aunque la jurisprudencia no sea una fuente de Derecho en sentido formal, termina siéndolo en sentido material, al asignar a la ley su sentido y alcance práctico y concreto.</w:t>
      </w:r>
    </w:p>
    <w:p>
      <w:pPr>
        <w:pStyle w:val="NormalWeb"/>
        <w:rPr/>
      </w:pPr>
      <w:r>
        <w:rPr/>
        <w:t>En otro orden de cosas, se denomina jurisprudencia constitucional a la que emana del Tribunal Constitucional o de Garantías Constitucionales, al que compete como finalidad básica y esencial procurar y garantizar que la Constitución, como norma suprema del ordenamiento jurídico, cumpla también una función rectora en la aplicación cotidiana del Derecho. Este tribunal se erige de esta manera en intérprete supremo de la Constitución.</w:t>
      </w:r>
    </w:p>
    <w:p>
      <w:pPr>
        <w:pStyle w:val="NormalWeb"/>
        <w:rPr/>
      </w:pPr>
      <w:r>
        <w:rPr/>
        <w:t>Por último, tienen algún interés las declaraciones de tribunales inferiores (la denominada pequeña jurisprudencia) aunque en propiedad sólo es jurisprudencia la que emana del Tribunal Supremo y del Constitucional; los jueces y tribunales de rango inferior no dejan de ser órganos encargados de aplicar las leyes. Además, existen y surgen cuestiones que no pueden ser tratadas por el Tribunal Supremo porque la ley establece que el proceso concluya en tribunales de inferior categoría.</w:t>
      </w:r>
    </w:p>
    <w:p>
      <w:pPr>
        <w:pStyle w:val="NormalWeb"/>
        <w:rPr>
          <w:b/>
          <w:b/>
          <w:bCs/>
        </w:rPr>
      </w:pPr>
      <w:r>
        <w:rPr>
          <w:b/>
          <w:bCs/>
        </w:rPr>
        <w:t>Microsoft ® Encarta ® 2009. © 1993-2008 Microsoft Corporation. Reservados todos los derech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lema1">
    <w:name w:val="elema1"/>
    <w:basedOn w:val="Fuentedeprrafopredeter"/>
    <w:qFormat/>
    <w:rPr>
      <w:color w:val="0000FF"/>
      <w:sz w:val="30"/>
      <w:szCs w:val="30"/>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44:00Z</dcterms:created>
  <dc:creator>PC deskop</dc:creator>
  <dc:description/>
  <cp:keywords/>
  <dc:language>en-US</dc:language>
  <cp:lastModifiedBy>PC deskop</cp:lastModifiedBy>
  <dcterms:modified xsi:type="dcterms:W3CDTF">2011-10-05T02:46:00Z</dcterms:modified>
  <cp:revision>2</cp:revision>
  <dc:subject/>
  <dc:title/>
</cp:coreProperties>
</file>