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linetitle"/>
        </w:rPr>
      </w:pPr>
      <w:r>
        <w:rPr/>
      </w:r>
    </w:p>
    <w:p>
      <w:pPr>
        <w:pStyle w:val="NormalWeb"/>
        <w:rPr>
          <w:rStyle w:val="Inlinetitle"/>
        </w:rPr>
      </w:pPr>
      <w:r>
        <w:rPr/>
      </w:r>
    </w:p>
    <w:p>
      <w:pPr>
        <w:pStyle w:val="NormalWeb"/>
        <w:jc w:val="both"/>
        <w:rPr/>
      </w:pPr>
      <w:r>
        <w:rPr>
          <w:rStyle w:val="Inlinetitle"/>
        </w:rPr>
        <w:t>Siglo de las Luces</w:t>
      </w:r>
      <w:r>
        <w:rPr/>
        <w:t xml:space="preserve"> o </w:t>
      </w:r>
      <w:r>
        <w:rPr>
          <w:rStyle w:val="Inlinetitle"/>
        </w:rPr>
        <w:t>Ilustración</w:t>
      </w:r>
      <w:r>
        <w:rPr/>
        <w:t>, término utilizado para describir las tendencias en el pensamiento y la literatura en Europa y en toda América durante el siglo XVIII previas a la Revolución Francesa. La frase fue empleada con mucha frecuencia por los propios escritores de este periodo, convencidos de que emergían de siglos de oscuridad e ignorancia a una nueva edad iluminada por la razón, la ciencia y el respeto a la humanidad.</w:t>
      </w:r>
    </w:p>
    <w:p>
      <w:pPr>
        <w:pStyle w:val="NormalWeb"/>
        <w:jc w:val="both"/>
        <w:rPr/>
      </w:pPr>
      <w:r>
        <w:rPr/>
        <w:t>Los precursores de la Ilustración pueden remontarse al siglo XVII e incluso antes. Abarcan las aportaciones de grandes racionalistas como René Descartes y Baruch Spinoza, los filósofos políticos Thomas Hobbes y John Locke y algunos pensadores escépticos galos de la categoría de Pierre Bayle o Jean Antoine Condorcet. No obstante, otra base importante fue la confianza engendrada por los nuevos descubrimientos en ciencia, y asimismo el espíritu de relativismo cultural fomentado por la exploración del mundo no conocido.</w:t>
      </w:r>
    </w:p>
    <w:p>
      <w:pPr>
        <w:pStyle w:val="NormalWeb"/>
        <w:jc w:val="both"/>
        <w:rPr/>
      </w:pPr>
      <w:r>
        <w:rPr/>
        <w:t>Sobre las suposiciones y creencias básicas comunes a filósofos pensadores de este periodo, quizá lo más importante fue una fe constante en el poder de la razón humana. La época sufrió el impacto intelectual causado por la exposición de la teoría de la gravitación universal de Isaac Newton. Si la humanidad podía resolver las leyes del Universo, las propias leyes de Dios, el camino estaba abierto para descubrir también las leyes que subyacen al conjunto de la naturaleza y la sociedad. Se llegó a asumir que mediante un uso juicioso de la razón, un progreso ilimitado sería posible —progreso en conocimientos, en logros técnicos y sus consecuencias también en valores morales—. De acuerdo con la filosofía de Locke, los autores del siglo XVIII creían que el conocimiento no es innato, sino que procede sólo de la experiencia y la observación guiadas por la razón. A través de una educación apropiada, la humanidad podía ser modificada, cambiada su naturaleza para mejorar. Se otorgó un gran valor al descubrimiento de la verdad a través de la observación de la naturaleza, más que mediante el estudio de las fuentes autorizadas, como Aristóteles y la Biblia. Aunque veían a la Iglesia —especialmente la Iglesia católica— como la principal fuerza que había esclavizado la inteligencia humana en el pasado, la mayoría de los pensadores de la Ilustración no renunció del todo a la religión. Optaron más por una forma de deísmo, aceptando la existencia de Dios y de la otra vida, pero rechazando las complejidades de la teología cristiana. Creían que las aspiraciones humanas no deberían centrarse en la próxima vida, sino más bien en los medios para mejorar las condiciones de la existencia terrena. La felicidad mundana, por lo tanto, fue antepuesta a la salvación religiosa. Nada se atacó con más intensidad y energía que la doctrina de la Iglesia, con toda su historia, riqueza, poder político y supresión del libre ejercicio de la razón.</w:t>
      </w:r>
    </w:p>
    <w:p>
      <w:pPr>
        <w:pStyle w:val="NormalWeb"/>
        <w:jc w:val="both"/>
        <w:rPr/>
      </w:pPr>
      <w:r>
        <w:rPr/>
        <w:t xml:space="preserve">Más que un conjunto de ideas fijas, la Ilustración implicaba una actitud, un método de pensamiento. De acuerdo con el filósofo Immanuel Kant, el lema de la época debía ser “atreverse a conocer”. Surgió un deseo de reexaminar y cuestionar las ideas y los valores recibidos, de explorar nuevas ideas en direcciones muy diferentes; de ahí las </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inconsistencias y contradicciones que a menudo aparecen en los escritos de los pensadores del siglo XVIII. Muchos defensores de la Ilustración no fueron filósofos según la acepción convencional y aceptada de la palabra; fueron vulgarizadores comprometidos en un esfuerzo por ganar adeptos. Les gustaba referirse a sí mismos como el “partido de la humanidad”, y en un intento de orientar la opinión pública a su favor, imprimieron panfletos, folletos anónimos y crearon gran número de periódicos y diarios. En España, ‘las luces’ penetraron a comienzos del siglo XVIII gracias a la obra, prácticamente aislada y solitaria, pero de gran enjundia del fraile benedictino Benito Jerónimo Feijoo, el pensador crítico y divulgador más conocido durante los reinados de los primeros reyes Borbones. Escribió </w:t>
      </w:r>
      <w:r>
        <w:rPr>
          <w:i/>
          <w:iCs/>
        </w:rPr>
        <w:t>Teatro crítico universal</w:t>
      </w:r>
      <w:r>
        <w:rPr/>
        <w:t xml:space="preserve"> (1739), en nueve tomos y </w:t>
      </w:r>
      <w:r>
        <w:rPr>
          <w:i/>
          <w:iCs/>
        </w:rPr>
        <w:t>Cartas eruditas</w:t>
      </w:r>
      <w:r>
        <w:rPr/>
        <w:t xml:space="preserve"> (1750), en cinco volúmenes más, en los que trató de recoger todo el conocimiento teórico y práctico de la época.</w:t>
      </w:r>
    </w:p>
    <w:p>
      <w:pPr>
        <w:pStyle w:val="NormalWeb"/>
        <w:jc w:val="both"/>
        <w:rPr/>
      </w:pPr>
      <w:r>
        <w:rPr/>
        <w:t xml:space="preserve">Francia conoció, más que ningún otro país, un desarrollo sobresaliente de estas ideas y el mayor número de propagandistas de las mismas. Fue allí donde el filósofo, político y jurista Charles-Louis de Montesquieu, uno de los primeros representantes del movimiento, empezó a publicar varias obras satíricas contra las instituciones existentes, así como su monumental estudio de las instituciones políticas, </w:t>
      </w:r>
      <w:r>
        <w:rPr>
          <w:i/>
          <w:iCs/>
        </w:rPr>
        <w:t>El espíritu de las leyes</w:t>
      </w:r>
      <w:r>
        <w:rPr/>
        <w:t xml:space="preserve"> (1748). Fue en París donde Denis Diderot, autor de numerosos panfletos filosóficos, emprendió la edición de la </w:t>
      </w:r>
      <w:r>
        <w:rPr>
          <w:i/>
          <w:iCs/>
        </w:rPr>
        <w:t>Enciclopedia</w:t>
      </w:r>
      <w:r>
        <w:rPr/>
        <w:t xml:space="preserve"> (1751-1772). Esta obra, en la que colaboraron numerosos autores, fue concebida como un compendio de todos los conocimientos y a la vez como un arma polémica, al presentar las posiciones de la Ilustración y atacar a sus oponentes. Sin duda, el más influyente y representativo de los escritores franceses fue Voltaire. Inició su carrera como dramaturgo y poeta, pero es más conocido por sus prolíficos panfletos, ensayos, sátiras y novelas cortas, en los que popularizó la ciencia y la filosofía de su época, y por su voluminosa correspondencia con escritores y monarcas de toda Europa. Gozaron de prestigio las obras de Jean Jacques Rousseau, cuyo </w:t>
      </w:r>
      <w:r>
        <w:rPr>
          <w:i/>
          <w:iCs/>
        </w:rPr>
        <w:t>Contrato social</w:t>
      </w:r>
      <w:r>
        <w:rPr/>
        <w:t xml:space="preserve"> (1762), el </w:t>
      </w:r>
      <w:r>
        <w:rPr>
          <w:i/>
          <w:iCs/>
        </w:rPr>
        <w:t>Emilio, o la educación</w:t>
      </w:r>
      <w:r>
        <w:rPr/>
        <w:t xml:space="preserve"> (1762) y </w:t>
      </w:r>
      <w:r>
        <w:rPr>
          <w:i/>
          <w:iCs/>
        </w:rPr>
        <w:t>Confesiones</w:t>
      </w:r>
      <w:r>
        <w:rPr/>
        <w:t xml:space="preserve"> (1782) tendrían una profunda influencia en posteriores teorías políticas y educativas y sirvieron como impulso literario al romanticismo del siglo XIX. La Ilustración fue también un movimiento cosmopolita y antinacionalista con numerosos representantes en otros países. Kant en Alemania, David Hume en Escocia, Cesare Beccaria en Italia y Benjamín Franklin y Thomas Jefferson en las colonias británicas mantuvieron un estrecho contacto con los ilustrados franceses, pero fueron importantes exponentes del movimiento. La Ilustración penetró tanto en España como en los dominios españoles de América.</w:t>
      </w:r>
    </w:p>
    <w:p>
      <w:pPr>
        <w:pStyle w:val="NormalWeb"/>
        <w:jc w:val="both"/>
        <w:rPr/>
      </w:pPr>
      <w:r>
        <w:rPr/>
        <w:t xml:space="preserve">Durante el reinado de Carlos III, el ‘rey ilustrado’ por excelencia, las obras de los escritores franceses se leían en español, generalmente en traducciones más o menos retocadas, pero también directamente en francés. Fueron muchos los españoles e hispanoamericanos que viajaban a Francia por motivos de estudio e instrucción, en las artes y las ciencias y los dirigentes políticos de la época, conde de Aranda, conde de Campomanes, conde de Floridablanca, duque de Almodóvar, promovieron y </w:t>
      </w:r>
    </w:p>
    <w:p>
      <w:pPr>
        <w:pStyle w:val="NormalWeb"/>
        <w:jc w:val="both"/>
        <w:rPr/>
      </w:pPr>
      <w:r>
        <w:rPr/>
      </w:r>
    </w:p>
    <w:p>
      <w:pPr>
        <w:pStyle w:val="NormalWeb"/>
        <w:jc w:val="both"/>
        <w:rPr/>
      </w:pPr>
      <w:r>
        <w:rPr/>
      </w:r>
    </w:p>
    <w:p>
      <w:pPr>
        <w:pStyle w:val="NormalWeb"/>
        <w:jc w:val="both"/>
        <w:rPr/>
      </w:pPr>
      <w:r>
        <w:rPr/>
      </w:r>
    </w:p>
    <w:p>
      <w:pPr>
        <w:pStyle w:val="NormalWeb"/>
        <w:jc w:val="both"/>
        <w:rPr/>
      </w:pPr>
      <w:r>
        <w:rPr/>
        <w:t>frecuentaron el trato con los pensadores y filósofos de las nuevas ideas. Las vías de expresión fueron los periódicos, las universidades y las florecientes Sociedades de Amigos del País.</w:t>
      </w:r>
    </w:p>
    <w:p>
      <w:pPr>
        <w:pStyle w:val="NormalWeb"/>
        <w:jc w:val="both"/>
        <w:rPr/>
      </w:pPr>
      <w:r>
        <w:rPr/>
        <w:t>Entre los españoles ‘ilustrados’, se puede citar a Isidoro de Antillón, geógrafo e historiador; Francisco Cabarrús, crítico y cronista de su tiempo; Juan Meléndez Valdés, que hizo de la Universidad de Salamanca un polo de atracción ‘ilustrada’; Gaspar Melchor de Jovellanos, político y reformador; Valentín de Foronda, embajador y economista, entre otros.</w:t>
      </w:r>
    </w:p>
    <w:p>
      <w:pPr>
        <w:pStyle w:val="NormalWeb"/>
        <w:jc w:val="both"/>
        <w:rPr/>
      </w:pPr>
      <w:r>
        <w:rPr/>
        <w:t xml:space="preserve">Durante la primera mitad del siglo XVIII, los líderes de la Ilustración libraron una ardua lucha contra fuerzas considerables. Muchos fueron encarcelados por sus escritos, y la mayoría sufrió persecución y penas por parte de la censura gubernamental, así como descalificaciones y condenas de la Iglesia. En muchos aspectos, sin embargo, las últimas décadas del siglo marcaron un triunfo del movimiento en Europa y en toda América. Hacia 1770, la segunda generación de ilustrados recibió pensiones del gobierno y asumió la dirección de academias intelectuales establecidas. El enorme incremento en la publicación de periódicos y libros aseguró una amplia difusión de sus ideas. Los experimentos científicos y los escritos filosóficos llegaron a estar de moda en amplios círculos de la sociedad, incluidos los miembros de la nobleza y del clero. Algunos monarcas europeos adoptaron también ideas o al menos el vocabulario de la Ilustración. Voltaire y otros ilustrados quienes gustaban del concepto del rey-filósofo, difundiendo sus creencias gracias a sus relaciones con la aristocracia, acogieron complacientes la aparición del llamado </w:t>
      </w:r>
      <w:r>
        <w:rPr>
          <w:i/>
          <w:iCs/>
        </w:rPr>
        <w:t>despotismo ilustrado,</w:t>
      </w:r>
      <w:r>
        <w:rPr/>
        <w:t xml:space="preserve"> del que Federico II de Prusia, Catalina la Grande de Rusia, José II de Austria y Carlos III de España fueron los ejemplos más célebres. Desde una visión retrospectiva, sin embargo, la mayoría de estos monarcas aparece manipulando el movimiento, en gran parte con propósitos propagandísticos y fueron, con mucho, más despóticos que ilustrados.</w:t>
      </w:r>
    </w:p>
    <w:p>
      <w:pPr>
        <w:pStyle w:val="NormalWeb"/>
        <w:jc w:val="both"/>
        <w:rPr/>
      </w:pPr>
      <w:r>
        <w:rPr/>
        <w:t>A finales del siglo XVIII surgieron algunos cambios en el pensamiento de la Ilustración. Bajo la influencia de Rousseau, el sentimiento y la emoción llegaron a ser tan respetables como la razón. En la década de 1770 los escritores ensancharon su campo de crítica para englobar materias políticas y económicas. De mayor importancia en este aspecto fue la experiencia de la guerra de la Independencia estadounidense (en las colonias británicas). A los ojos de los europeos, la Declaración de Independencia y la guerra revolucionaria anunciaron que, por primera vez, algunas personas iban más allá de la mera discusión de ideas ilustradas y las estaban aplicando. Es probable que la guerra alentara los ataques y críticas contra los regímenes europeos existentes.</w:t>
      </w:r>
    </w:p>
    <w:p>
      <w:pPr>
        <w:pStyle w:val="NormalWeb"/>
        <w:jc w:val="both"/>
        <w:rPr/>
      </w:pPr>
      <w:r>
        <w:rPr/>
        <w:t xml:space="preserve">Suele decirse que el Siglo de las Luces concluyó con la Revolución Francesa de 1789, pero no son pocos los que contemplan e interpretan la inquietud política y social de este periodo como causa desencadenante de la Revolución. Al incorporar muchas de las ideas de los ilustrados, la Revolución, en sus etapas más difíciles, entre 1792 y 1794, </w:t>
      </w:r>
    </w:p>
    <w:p>
      <w:pPr>
        <w:pStyle w:val="NormalWeb"/>
        <w:jc w:val="both"/>
        <w:rPr/>
      </w:pPr>
      <w:r>
        <w:rPr/>
      </w:r>
    </w:p>
    <w:p>
      <w:pPr>
        <w:pStyle w:val="NormalWeb"/>
        <w:jc w:val="both"/>
        <w:rPr/>
      </w:pPr>
      <w:r>
        <w:rPr/>
      </w:r>
    </w:p>
    <w:p>
      <w:pPr>
        <w:pStyle w:val="NormalWeb"/>
        <w:jc w:val="both"/>
        <w:rPr/>
      </w:pPr>
      <w:r>
        <w:rPr/>
      </w:r>
    </w:p>
    <w:p>
      <w:pPr>
        <w:pStyle w:val="NormalWeb"/>
        <w:jc w:val="both"/>
        <w:rPr/>
      </w:pPr>
      <w:r>
        <w:rPr/>
        <w:t>sirvió para desacreditar estas ideas a los ojos de muchos europeos contemporáneos. El enorme impacto que la Revolución Francesa causó en España, tras la muerte de Luis XVI, así como en los dominios españoles de América, provocó una violenta persecución de las personas más representativas de las nuevas ideas. Se estableció una censura total y se cerraron las fronteras, prohibiéndose el paso de todo tipo de libros y folletos, o su embarque hacia América.</w:t>
      </w:r>
    </w:p>
    <w:p>
      <w:pPr>
        <w:pStyle w:val="NormalWeb"/>
        <w:jc w:val="both"/>
        <w:rPr/>
      </w:pPr>
      <w:r>
        <w:rPr/>
        <w:t>Aunque se produjo un repunte de interés modernizado y progresista bajo el gobierno de Manuel Godoy con la ayuda de Jovellanos, el miedo a la contaminación revolucionaria favoreció la represión más absoluta, tanto en la metrópoli como en los dominios de la América española. La existencia de numerosas Sociedades de Amigos del País en los virreinatos favoreció la implantación y extensión de la ‘ilustración’ en América Latina.</w:t>
      </w:r>
    </w:p>
    <w:p>
      <w:pPr>
        <w:pStyle w:val="NormalWeb"/>
        <w:jc w:val="both"/>
        <w:rPr/>
      </w:pPr>
      <w:r>
        <w:rPr/>
        <w:t>De lo que no cabe duda es de que la Ilustración dejó una herencia perdurable en los siglos XIX y XX. Marcó un paso clave en el declinar de la Iglesia y en el crecimiento del secularismo actual. Sirvió como modelo para el liberalismo político y económico y para la reforma humanitaria a través del mundo occidental del siglo XIX. Fue el momento decisivo para la creencia en la posibilidad y la necesidad de progreso que pervivió, de una forma moderada, en el siglo XX.</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50:00Z</dcterms:created>
  <dc:creator>PC deskop</dc:creator>
  <dc:description/>
  <cp:keywords/>
  <dc:language>en-US</dc:language>
  <cp:lastModifiedBy>PC deskop</cp:lastModifiedBy>
  <dcterms:modified xsi:type="dcterms:W3CDTF">2011-10-05T23:52:00Z</dcterms:modified>
  <cp:revision>2</cp:revision>
  <dc:subject/>
  <dc:title/>
</cp:coreProperties>
</file>