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La filosofía modern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Si la filosofía antigua había tomado la realidad objetiva como punto de partida de su reflexión filosófica, y la medieval había tomado a Dios como referencia, la filosofía moderna se asentará en el terreno de la subjetividad. Las dudas planteadas sobre la posibilidad de un conocimiento objetivo de la realidad, material o divina, harán del problema del conocimiento el punto de partida de la reflexión filosófica. Son muchos los acontecimientos que tienen lugar al final de la Edad Media, tanto de tipo social y político, como culturales y filosóficos, que abrirán las puertas a la modernidad, y que han sido profusamente estudiados. En lo filosófico, el desarrollo del humanismo y de la filosofía renacentista, junto con la revolución copernicana, asociada al desarrollo de la Nueva </w:t>
      </w:r>
      <w:hyperlink r:id="rId2">
        <w:r>
          <w:rPr>
            <w:rStyle w:val="InternetLink"/>
            <w:rFonts w:eastAsia="Times New Roman" w:cs="Arial" w:ascii="Arial" w:hAnsi="Arial"/>
            <w:color w:val="008000"/>
            <w:sz w:val="24"/>
            <w:szCs w:val="24"/>
            <w:lang w:eastAsia="es-ES_tradnl"/>
          </w:rPr>
          <w:t>Ciencia</w:t>
        </w:r>
      </w:hyperlink>
      <w:r>
        <w:rPr>
          <w:rFonts w:eastAsia="Times New Roman" w:cs="Arial" w:ascii="Arial" w:hAnsi="Arial"/>
          <w:sz w:val="24"/>
          <w:szCs w:val="24"/>
          <w:lang w:eastAsia="es-ES_tradnl"/>
        </w:rPr>
        <w:t>, provocarán el derrumbe de una Escolástica ya en crisis e impondrán nuevos esquemas conceptuales, alejados de las viejas e infructuosas disputas terminológicas que solían dirimirse a la luz de algún argumento de autoridad, fuera platónica o aristotélica. De las abadías y monasterios la filosofía volverá a la ciudad; de la glosa y el comentario, a la investigación; de la tutela de la fe, a la independencia de la razón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Legendrojob">
    <w:name w:val="legendrojob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ianoia.com/filosofia/modern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34:00Z</dcterms:created>
  <dc:creator>PC deskop</dc:creator>
  <dc:description/>
  <cp:keywords/>
  <dc:language>en-US</dc:language>
  <cp:lastModifiedBy>PC deskop</cp:lastModifiedBy>
  <dcterms:modified xsi:type="dcterms:W3CDTF">2011-10-05T23:48:00Z</dcterms:modified>
  <cp:revision>3</cp:revision>
  <dc:subject/>
  <dc:title/>
</cp:coreProperties>
</file>