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a educación a distancia:</w:t>
      </w:r>
    </w:p>
    <w:p>
      <w:pPr>
        <w:pStyle w:val="Normal"/>
        <w:spacing w:before="0" w:after="200"/>
        <w:jc w:val="both"/>
        <w:rPr>
          <w:rFonts w:ascii="Arial" w:hAnsi="Arial" w:cs="Arial"/>
          <w:sz w:val="24"/>
          <w:szCs w:val="24"/>
        </w:rPr>
      </w:pPr>
      <w:r>
        <w:rPr>
          <w:rFonts w:cs="Arial" w:ascii="Arial" w:hAnsi="Arial"/>
          <w:sz w:val="24"/>
          <w:szCs w:val="24"/>
        </w:rPr>
        <w:t>Es una modalidad educativa en la que los estudiantes no necesitan asistir físicamente a ningún aula. Normalmente, se envía al estudiante por correo el material de estudio (textos escritos, vídeos, cintas de audio, discos compactos) y él devuelve los ejercicios resueltos. Hoy en día, se utiliza también el correo electrónico y otras posibilidades que ofrece Internet, como son los blogs, fundamentalmente las aulas virtuales como el LMS Moodle (educación en línea). Al aprendizaje desarrollado con las nuevas tecnologías de la comunicación se le llama e-learning. En algunos casos, los estudiantes deben o pueden acudir físicamente en determinadas ocasiones para recibir tutorías, o bien para realizar exámenes. Existe educación a distancia para cualquier nivel de estudios, pero lo más usual es que se imparta para estudios universit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4:00Z</dcterms:created>
  <dc:creator>Admin</dc:creator>
  <dc:description/>
  <cp:keywords/>
  <dc:language>en-US</dc:language>
  <cp:lastModifiedBy>Admin</cp:lastModifiedBy>
  <dcterms:modified xsi:type="dcterms:W3CDTF">2011-10-07T19:45:00Z</dcterms:modified>
  <cp:revision>1</cp:revision>
  <dc:subject/>
  <dc:title/>
</cp:coreProperties>
</file>