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Historia y Ge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Jorge García</w:t>
        <w:tab/>
        <w:tab/>
        <w:tab/>
        <w:tab/>
        <w:tab/>
        <w:tab/>
        <w:t xml:space="preserve">      Curso: 2° año “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  <w:bCs/>
        </w:rPr>
      </w:pPr>
      <w:r>
        <w:rPr>
          <w:b/>
          <w:bCs/>
        </w:rPr>
        <w:t>UNIDAD 1: La centralización de las monarquías y la expansión europea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 xml:space="preserve">Transformaciones y cambios durante el siglo XIV.  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El poder de las monarquías y la formación del estado moderno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El humanismo. La expansión de los estados europeo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>
          <w:b/>
          <w:bCs/>
        </w:rPr>
        <w:t>UNIDAD 2</w:t>
      </w:r>
      <w:r>
        <w:rPr/>
        <w:t xml:space="preserve">: </w:t>
      </w:r>
      <w:r>
        <w:rPr>
          <w:b/>
          <w:bCs/>
        </w:rPr>
        <w:t>La monarquía absoluta en Europa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España y Carlos V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Isabel 1era y el dominio de los mare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uis XIV y el origen divino de las monarquí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  <w:bCs/>
        </w:rPr>
      </w:pPr>
      <w:r>
        <w:rPr>
          <w:b/>
          <w:bCs/>
        </w:rPr>
        <w:t>UNIDAD 3. Conquista y colonización de las tres Améric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Diferencias entre españoles, franceses, ingleses, holandeses y portuguese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as relaciones comerciales con las coloni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>
          <w:b/>
          <w:bCs/>
        </w:rPr>
        <w:t>UNIDAD 4</w:t>
      </w:r>
      <w:r>
        <w:rPr/>
        <w:t xml:space="preserve">: </w:t>
      </w:r>
      <w:r>
        <w:rPr>
          <w:b/>
          <w:bCs/>
        </w:rPr>
        <w:t>Actividades comerciales coloniale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Minería, sus característic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El monopolio comercial en Hispanoamérica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Producción de materias prim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as religiones y los aspectos sociale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  <w:bCs/>
        </w:rPr>
      </w:pPr>
      <w:r>
        <w:rPr>
          <w:b/>
          <w:bCs/>
        </w:rPr>
        <w:t>UNIDAD 5: La consolidación de la burguesía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a Revolución Industrial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a Independencia de Estados Unido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La Revolución Francesa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Creación del Virreinato del Rio de la Plata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  <w:bCs/>
        </w:rPr>
      </w:pPr>
      <w:r>
        <w:rPr>
          <w:b/>
          <w:bCs/>
        </w:rPr>
        <w:t>UNIDAD 6: Consecuencias de las reformas europeas en América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Napoleón. Cambios y consecuencias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Revolución de Mayo.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Situación del Río de la Plata hasta 1820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</w:rPr>
      </w:pPr>
      <w:r>
        <w:rPr>
          <w:b/>
        </w:rPr>
        <w:t>BIBLIOGRFÍA</w:t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Historia Argentina de Diego Abad de Santillán - Tomos I – II- III - Editorial Tea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Historia Argentina de Héctor Recalde – Editorial Renacer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Conquista y colonización de América de autores varios – Editorial Marpe</w:t>
      </w:r>
    </w:p>
    <w:p>
      <w:pPr>
        <w:pStyle w:val="Standard"/>
        <w:tabs>
          <w:tab w:val="clear" w:pos="709"/>
          <w:tab w:val="left" w:pos="6045" w:leader="none"/>
        </w:tabs>
        <w:rPr/>
      </w:pPr>
      <w:r>
        <w:rPr/>
        <w:t>Edad de las Revoluciones de autores varios – Editorial Troquel</w:t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662564975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Poster Bodoni ATT;Bodoni MT Black" w:hAnsi="Poster Bodoni ATT;Bodoni MT Black" w:eastAsia="Times New Roman" w:cs="Times New Roman"/>
      <w:kern w:val="0"/>
      <w:szCs w:val="20"/>
      <w:lang w:val="es-E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53:00Z</dcterms:created>
  <dc:creator>Ana</dc:creator>
  <dc:description/>
  <cp:keywords/>
  <dc:language>en-US</dc:language>
  <cp:lastModifiedBy>Pato</cp:lastModifiedBy>
  <dcterms:modified xsi:type="dcterms:W3CDTF">2011-07-06T21:04:00Z</dcterms:modified>
  <cp:revision>3</cp:revision>
  <dc:subject/>
  <dc:title>Asignatura: Historia y Geografía</dc:title>
</cp:coreProperties>
</file>