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Quím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Juan Antonio Barboza</w:t>
        <w:tab/>
        <w:tab/>
        <w:tab/>
        <w:tab/>
        <w:t>Curso: 3° año “B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NIDAD 1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artículas elementales, electrones, protones, neutrones e iones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atómico y número másico. Isótopos e isóbaros. Modelos Atómico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bla periódica, grupos y paridos. Propiedades periódicas, electronegativ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Estructura atómica y ubicación en la tabla periódica. Propiedades de los elementos   </w:t>
      </w:r>
    </w:p>
    <w:p>
      <w:pPr>
        <w:pStyle w:val="Heading1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2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ones química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ómicas. Metálica. Covalentes común y dativ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ónic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tramoleculares,. Puente de hidrógeno y dipolos. temporar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mpuestos Binarios, óxidos ácidos y básicos, hidrácidos, hidruros y sales. Estructura, nomenclatura y ecuación de obtención. Compuestos terciarios, oxoácidos, hidróxido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ales oxigenadas. Estructura, nomenclatura y ecuación de obtención. Leyes de la conservación de los elementos y la masa. Neutralización, sales neutras, ácidas, básicas y mixtas. Conceptos de acidez y basicidad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Masa atómica relativa. Masa molecular relativa. Átomo gramo, equivalente gramo. Número de Avogadro.  MOL. Volumen molar.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Leyes de los gases, Boyle  Mariotte y Gay Lussac, Temperatura absoluta. Ecuación de estado gaseoso. Gases reales, propiedades de los gases. Contaminación atmosférica Leyes gravimétricas y de Lavoisei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5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Química orgánica su naturaleza 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Importancia del carbono en los seres vivos y la industria. Su estructura. Distintos tipos de enlace carbono-carbono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Presentación de los grupos funcionales que se estudiarán. Hidrocarburos, aldehídos, cetonas, alcoholes, aminas, aminoácidos, proteínas, vitaminas y hormonas.  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anos, alquenos y alquin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hídos y ceto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holes,. Acidos carboxílicos 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Fórmulas químicas, nomenclatura, propiedades físicas y químicas, usos, oxidación y reducción   </w:t>
      </w:r>
    </w:p>
    <w:p>
      <w:pPr>
        <w:pStyle w:val="Heading1"/>
        <w:spacing w:before="0" w:after="0"/>
        <w:rPr>
          <w:rFonts w:ascii="Arial" w:hAnsi="Arial" w:cs="Arial"/>
          <w:kern w:val="0"/>
          <w:sz w:val="24"/>
          <w:szCs w:val="24"/>
          <w:lang w:val="es-MX"/>
        </w:rPr>
      </w:pPr>
      <w:r>
        <w:rPr>
          <w:rFonts w:cs="Arial"/>
          <w:kern w:val="0"/>
          <w:sz w:val="24"/>
          <w:szCs w:val="24"/>
          <w:lang w:val="es-MX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NIDAD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noácidos, proteinas, triglicéridos y lípido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órmulas químicas, nomenclatura, propiedades físicas y químicas, usos, oxidación y reducción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Fórmulas químicas, nomenclatura, propiedades físicas y químicas, usos, oxidación y reducción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IBLIOGRAFÍA GEN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QUÍMICA INORGÁN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ímica Inorgánica de C. Magnett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órmulas químicas razonadas (no memorizadas) de F. F. Beltrá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ímica Inorgänica de Serventi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ímica General e Inorgánica de F. F.  Beltrán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QUÍMICA ORGÁN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ímica orgánica de C. Magnet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Química orgánica de Smith y Cristol (dos tomos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04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770272970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2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1:00Z</dcterms:created>
  <dc:creator>Gerardo</dc:creator>
  <dc:description/>
  <cp:keywords/>
  <dc:language>en-US</dc:language>
  <cp:lastModifiedBy>Pato</cp:lastModifiedBy>
  <dcterms:modified xsi:type="dcterms:W3CDTF">2011-07-11T00:21:00Z</dcterms:modified>
  <cp:revision>2</cp:revision>
  <dc:subject/>
  <dc:title></dc:title>
</cp:coreProperties>
</file>