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 N° 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74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595" r="6005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EJERCICIO N° 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337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652" r="7072" b="1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Heading1"/>
        <w:rPr/>
      </w:pPr>
      <w:r>
        <w:rPr/>
        <w:t>EJERCICIO N° 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7960" cy="337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696" r="2287" b="1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44:00Z</dcterms:created>
  <dc:creator>ofalduto</dc:creator>
  <dc:description/>
  <dc:language>en-US</dc:language>
  <cp:lastModifiedBy>ofalduto</cp:lastModifiedBy>
  <cp:lastPrinted>2007-08-03T10:00:00Z</cp:lastPrinted>
  <dcterms:modified xsi:type="dcterms:W3CDTF">2007-08-03T14:44:00Z</dcterms:modified>
  <cp:revision>2</cp:revision>
  <dc:subject/>
  <dc:title> </dc:title>
</cp:coreProperties>
</file>