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signatura: </w:t>
      </w:r>
      <w:r>
        <w:rPr>
          <w:rFonts w:cs="Arial" w:ascii="Arial" w:hAnsi="Arial"/>
          <w:b/>
          <w:bCs/>
          <w:szCs w:val="24"/>
        </w:rPr>
        <w:t>Instalaciones Sanitaria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ofesor: </w:t>
      </w:r>
      <w:r>
        <w:rPr>
          <w:rFonts w:cs="Arial" w:ascii="Arial" w:hAnsi="Arial"/>
          <w:b/>
          <w:bCs/>
          <w:szCs w:val="24"/>
        </w:rPr>
        <w:t>M.M.O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s-ES"/>
        </w:rPr>
        <w:t>Gustavo E. Callegari</w:t>
      </w:r>
      <w:r>
        <w:rPr>
          <w:rFonts w:cs="Arial" w:ascii="Arial" w:hAnsi="Arial"/>
          <w:b/>
          <w:szCs w:val="24"/>
        </w:rPr>
        <w:tab/>
        <w:tab/>
        <w:tab/>
        <w:t xml:space="preserve">   Curso: 2° año “C”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RAM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u w:val="single"/>
        </w:rPr>
        <w:t>Bibliografía 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Hojas de información tecnológica, obtenida d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ódigo de instalaciones Sanitarias (OS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aciones Sanitarias y Servicio contra Incendios ( Arq. Julio Cesar Lemme)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quipamiento Didáctico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Máquinas y/o Equip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Herramientas manual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Accesori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Elementos de protección personal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MODULO 2: </w:t>
      </w:r>
    </w:p>
    <w:p>
      <w:pPr>
        <w:pStyle w:val="Normal"/>
        <w:jc w:val="both"/>
        <w:rPr>
          <w:rFonts w:ascii="Humnst777 Blk BT;Tahoma" w:hAnsi="Humnst777 Blk BT;Tahoma" w:cs="Humnst777 Blk BT;Tahoma"/>
          <w:b/>
          <w:b/>
          <w:bCs/>
          <w:szCs w:val="24"/>
          <w:u w:val="single"/>
        </w:rPr>
      </w:pPr>
      <w:r>
        <w:rPr>
          <w:rFonts w:cs="Humnst777 Blk BT;Tahoma" w:ascii="Humnst777 Blk BT;Tahoma" w:hAnsi="Humnst777 Blk BT;Tahoma"/>
          <w:b/>
          <w:bCs/>
          <w:szCs w:val="24"/>
          <w:u w:val="single"/>
        </w:rPr>
      </w:r>
    </w:p>
    <w:p>
      <w:pPr>
        <w:pStyle w:val="Normal"/>
        <w:jc w:val="both"/>
        <w:rPr>
          <w:rFonts w:ascii="Humnst777 Blk BT;Tahoma" w:hAnsi="Humnst777 Blk BT;Tahoma" w:cs="Humnst777 Blk BT;Tahoma"/>
          <w:szCs w:val="24"/>
        </w:rPr>
      </w:pPr>
      <w:r>
        <w:rPr>
          <w:rFonts w:eastAsia="Humnst777 Blk BT;Tahoma" w:cs="Humnst777 Blk BT;Tahoma" w:ascii="Humnst777 Blk BT;Tahoma" w:hAnsi="Humnst777 Blk BT;Tahoma"/>
          <w:szCs w:val="24"/>
        </w:rPr>
        <w:t xml:space="preserve">                 </w:t>
      </w:r>
      <w:r>
        <w:rPr>
          <w:rFonts w:cs="Humnst777 Blk BT;Tahoma" w:ascii="Humnst777 Blk BT;Tahoma" w:hAnsi="Humnst777 Blk BT;Tahoma"/>
          <w:szCs w:val="24"/>
        </w:rPr>
        <w:t xml:space="preserve">INSTALACIONES SANITARIAS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alumno realiza canaletas  y zanjeos para pasaje de cañerías</w:t>
      </w:r>
      <w:r>
        <w:rPr>
          <w:rFonts w:cs="Arial" w:ascii="Arial" w:hAnsi="Arial"/>
          <w:color w:val="000000"/>
        </w:rPr>
        <w:t xml:space="preserve">. Mide y corta caños en diversos materiales. Conexiona tramos de caños para provisión de agua y desagües secundarios en baños, cocinas y lavaderos. Coloca artefactos. Construye </w:t>
      </w:r>
      <w:r>
        <w:rPr>
          <w:rFonts w:cs="Arial" w:ascii="Arial" w:hAnsi="Arial"/>
        </w:rPr>
        <w:t>montante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>Instala tanques de reserva, bombeo y viviendas multifamiliares hasta la red de distribución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Realiza pruebas de hermeticidad y las correspondientes reparaciones si existieran. Mantiene y hace mantener niveles exigidos de seguridad e higiene tanto personales como colectivas, y en el uso de las herramientas. </w:t>
      </w:r>
      <w:r>
        <w:rPr>
          <w:rFonts w:cs="Arial" w:ascii="Arial" w:hAnsi="Arial"/>
          <w:color w:val="000000"/>
        </w:rPr>
        <w:t xml:space="preserve">Realiza sus actividades en empresas constructoras de distinta envergadura y puede tener actividad en forma independiente en pequeñas obras particulares. </w:t>
      </w:r>
      <w:r>
        <w:rPr>
          <w:rFonts w:cs="Arial" w:ascii="Arial" w:hAnsi="Arial"/>
        </w:rPr>
        <w:t>Está en condiciones de ejecutar las actividades solo, pudiendo dar órdenes directas a un ayudante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 xml:space="preserve">UNIDAD N°1 </w:t>
      </w:r>
      <w:r>
        <w:rPr>
          <w:rFonts w:cs="Arial" w:ascii="Arial" w:hAnsi="Arial"/>
        </w:rPr>
        <w:t>Instalar cañería de agua fría y desagüe para lavadero. Lectura de planos - Nivelación matemáticas - SIMELA - Colores y símbolos convencionales - Abreviaturas - Nivel piezométrico - Reglamentación para alimentación de artefactos por agua directa y de tanque - Instrumentos de Control y medición - Elementos de trazado -   Cálculo de mano de obra - Tipos de piletas y soportes -  Escalas de medidas -  Caños de plomo, tipos y características comerciales, Tablas de pesos -  Calculo del consumo del plomo - Gubias - Tenaza de expansión, trompo y maza de madera, pinza de plomero - Empalme recto - Empalme a T sujeción y preparación - Lima - Accesorios de bronce - Garrafa, soplete, estaño y auxiliares de soldadura blanda - Seguridad en el uso del soplete y garrafa. Tipos de protección de cañerías de plomo - Reglamentación para la prueba de hermeticidad - Tabla de pendientes - Tipos de canillas - Computo de materiales - Servís de canillas Reglamentación de pileta de patio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UNIDAD N°2</w:t>
      </w:r>
      <w:r>
        <w:rPr>
          <w:rFonts w:cs="Arial" w:ascii="Arial" w:hAnsi="Arial"/>
        </w:rPr>
        <w:t xml:space="preserve"> Instalar Cañería para agua caliente, fría  y desagüe de cocina. Recomendaciones sobre altura de mesadas, canillas y distribución de agua - Polipropileno, características comerciales, accesorios sellado de juntas - Terrajas para plásticos - Herramientas para ajuste de caños, banco de trabajo, cortadoras a cuchillas - Componentes y funcionamiento de calentadores de agua - Tipos de grifería.- Accesorios y caños de latón - Elementos para soldadura de latón - Sifones -  Cómputo y presupuestos - soldadura fuerte - Herramientas para termo fusión - Calculo de la sección necesaria para la conexión domiciliaria - Determinación del diámetro necesario para la conexión domiciliaria - Reglamentación para la determinación de la reserva diaria mínima - Reglamentación para alimentación de tanques de reserva y bombeo - Reglamentación sobre ubicación de tanques de reserva y bombeo - Reglamentación sobre construcción y ventilación de tanques de reserva y bombeo - Reglamentación sobre boca de acceso - Computo y presupuesto de materiales y mano de ob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UNIDAD N°3</w:t>
      </w:r>
      <w:r>
        <w:rPr>
          <w:rFonts w:cs="Arial" w:ascii="Arial" w:hAnsi="Arial"/>
        </w:rPr>
        <w:t xml:space="preserve"> Instalar Cañería de agua fría, caliente y desagües de baño en planta baja. Depósito de inodoros, componentes, tipos y protecciones Armado de artefactos secundarios con su correspondiente grifería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UNIDAD N°4</w:t>
      </w:r>
      <w:r>
        <w:rPr>
          <w:rFonts w:cs="Arial" w:ascii="Arial" w:hAnsi="Arial"/>
        </w:rPr>
        <w:t xml:space="preserve"> Instalar tanque de reserva y de bombeo Sistema de elevación de tanques -  Seguridad sobre elevación de tanques - - Tipos de flotantes - Precauciones en el armado de tanques en altura. Calculo de secciones para cañerías de distribución y bajadas - Reglamentación para el diámetro del colector - Reglamentación para llaves de paso en colectores y alimentación a tanque de reserva  Bombas elevadoras de agua, conexiones, válvula de retención, junta elástica - Ruptor de vacío - Ruptor de vacío - Reglamentación de cargas mínimas -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UNIDAD N°5</w:t>
      </w:r>
      <w:r>
        <w:rPr>
          <w:rFonts w:cs="Arial" w:ascii="Arial" w:hAnsi="Arial"/>
        </w:rPr>
        <w:t xml:space="preserve"> Instalar Cañería de desagüe suspendida de baño en planta alta. Cañerías de desagües de plomo - Codo Yola - Empalme  a columna de descarga y ventilación por tubo forrado. Cañería suspendida - sistema de sujeción - Normas de segur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UNIDAD N°6</w:t>
      </w:r>
      <w:r>
        <w:rPr>
          <w:rFonts w:cs="Arial" w:ascii="Arial" w:hAnsi="Arial"/>
        </w:rPr>
        <w:t xml:space="preserve"> Instalar baño para locales en planta baja. Tipo de mingitorio - Depósito automático - Válvula automática de inodoro - Reglamentación para tanques y colectores que abastecen servicio contra incendio Reglamentación de cargas máximas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umnst777 Blk BT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/>
      <w:object w:dxaOrig="144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50pt" filled="f" o:ole="">
          <v:imagedata r:id="rId2" o:title=""/>
        </v:shape>
        <o:OLEObject Type="Embed" ProgID="" ShapeID="ole_rId1" DrawAspect="Content" ObjectID="_1720994556" r:id="rId1"/>
      </w:object>
    </w:r>
  </w:p>
  <w:p>
    <w:pPr>
      <w:pStyle w:val="TextBody"/>
      <w:jc w:val="center"/>
      <w:rPr>
        <w:b/>
        <w:b/>
      </w:rPr>
    </w:pPr>
    <w:r>
      <w:rPr>
        <w:b/>
      </w:rPr>
      <w:t>G O B I E R N O    D E    L A   C I U D A D    D E    B U E N O S    A I R E S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entro Educativo de Nivel Secundario Nº 35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ño: 2011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1:27:00Z</dcterms:created>
  <dc:creator>Joaquin Clarita</dc:creator>
  <dc:description/>
  <cp:keywords/>
  <dc:language>en-US</dc:language>
  <cp:lastModifiedBy>Pato</cp:lastModifiedBy>
  <dcterms:modified xsi:type="dcterms:W3CDTF">2011-05-13T21:27:00Z</dcterms:modified>
  <cp:revision>2</cp:revision>
  <dc:subject/>
  <dc:title> </dc:title>
</cp:coreProperties>
</file>