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ignatura: Historia y Geografí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fesor: Diego Sáenz de Tejada</w:t>
        <w:tab/>
        <w:tab/>
        <w:tab/>
        <w:tab/>
        <w:t>Curso: 3° año “C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LA ORGANIZACIÓN POLITICA A TRAVÉS DE LA VIOLENCIA</w:t>
      </w:r>
      <w:r>
        <w:rPr/>
        <w:t xml:space="preserve">. </w:t>
      </w:r>
      <w:r>
        <w:rPr>
          <w:sz w:val="22"/>
          <w:szCs w:val="22"/>
        </w:rPr>
        <w:t>Semana de Mayo. Movimientos Juntistas. Morenistas Vs. Saavedristas Asamblea del Año XIII. Triunvirato y Directorio.  Declaración de la Independencia. Guerra de Independencia. Campañas al Alto Perú y Paraguay. Proyecto antigüista-Proyec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DAD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YECTOS POLÍTICOS ENFRENTADOS </w:t>
      </w:r>
      <w:r>
        <w:rPr>
          <w:sz w:val="22"/>
          <w:szCs w:val="22"/>
        </w:rPr>
        <w:t>Anarquía del Año 20. Partido del orden. Proyecto Rivadaviano. Unitarios y Federales. Guerra del Brasil. Gobiernos federales. Rosas.</w:t>
      </w:r>
    </w:p>
    <w:p>
      <w:pPr>
        <w:pStyle w:val="Normal"/>
        <w:rPr/>
      </w:pPr>
      <w:r>
        <w:rPr>
          <w:sz w:val="22"/>
          <w:szCs w:val="22"/>
        </w:rPr>
        <w:t>Liga Unitaria. Pacto Federal. Suma del poder público. Conflictos con potencias extranjera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DAD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OLIDACIÓN DEL ESTADO NACIONAL. PRESIDENCIAS LIBERALES. </w:t>
      </w:r>
      <w:r>
        <w:rPr>
          <w:sz w:val="22"/>
          <w:szCs w:val="22"/>
        </w:rPr>
        <w:t>Las presidencias Históricas. Mitre. Sarmiento. Avellaneda. Las últimas disidencias del interior. La guerra de la triple infamia. Contexto Internacion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DAD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REPÚBLICA CONSERVADORA. </w:t>
      </w:r>
      <w:r>
        <w:rPr>
          <w:sz w:val="22"/>
          <w:szCs w:val="22"/>
        </w:rPr>
        <w:t>Generación del 80. El Régimen Oligárquico. Fraude electoral. Partidos políticos: Radicalismo y Socialismo. Movimiento Obrero: Anarquismo, Comunismo y Socialismo. Contexto Internacional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DAD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L RADICALISMO Y LA DÉCADA INFAME. </w:t>
      </w:r>
      <w:r>
        <w:rPr>
          <w:sz w:val="22"/>
          <w:szCs w:val="22"/>
        </w:rPr>
        <w:t>Radicalismo. Personalsitas y antipersonalistas. Golpe de Estado de 1930. El “fraude patriótico” Relación entre el Estado y el movimiento obrero. El agotamiento del modelo agroexprotador. Contexto Internacional. Crisis de 19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DAD 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PERONISMO Y PRSCRIPCIÓN</w:t>
      </w:r>
      <w:r>
        <w:rPr>
          <w:sz w:val="22"/>
          <w:szCs w:val="22"/>
        </w:rPr>
        <w:t>. Orígenes del Peronismo. Sindicalismo. Plan económico: Planes quinquenales y IAPI. Revolución Libertadora. Resistencia Peronista. Proscripción Contexto Internacion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UNIDAD V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EL PROYECTO AUTORITARIO </w:t>
      </w:r>
      <w:r>
        <w:rPr>
          <w:sz w:val="22"/>
          <w:szCs w:val="22"/>
        </w:rPr>
        <w:t xml:space="preserve">La Revolución Argentina. Cordobazo. Movilización Social. Gran Acuerdo Nacional. Tercer Gobierno Peronista. Proceso de Reorganización Nacional. Terrorismo de Estad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  <w:t>BIBLIOGRAFÍA DEL ALUMNO REGULAR</w:t>
      </w:r>
    </w:p>
    <w:p>
      <w:pPr>
        <w:pStyle w:val="Normal"/>
        <w:ind w:left="360" w:hanging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lección de fuentes dadas por el doc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ns, E, Winter, M</w:t>
      </w:r>
      <w:r>
        <w:rPr>
          <w:u w:val="single"/>
        </w:rPr>
        <w:t>. La Argentina, una historia para pensar</w:t>
      </w:r>
      <w:r>
        <w:rPr/>
        <w:t>. Ed. Kapelu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é Luis Romero. </w:t>
      </w:r>
      <w:r>
        <w:rPr>
          <w:u w:val="single"/>
        </w:rPr>
        <w:t>Breve Historia de la Argentina</w:t>
      </w:r>
      <w:r>
        <w:rPr/>
        <w:t>. Ed Huemu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BIBLIOGRAFÍA DEL ALUMNO LIB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ins, E, Winter, M</w:t>
      </w:r>
      <w:r>
        <w:rPr>
          <w:u w:val="single"/>
        </w:rPr>
        <w:t>. La Argentina, una historia para pensar</w:t>
      </w:r>
      <w:r>
        <w:rPr/>
        <w:t>. Ed. Kapelu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sé Luis Romero. </w:t>
      </w:r>
      <w:r>
        <w:rPr>
          <w:u w:val="single"/>
        </w:rPr>
        <w:t>Breve Historia de la Argentina</w:t>
      </w:r>
      <w:r>
        <w:rPr/>
        <w:t>. Ed Huemu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. E. VAZQUEZ y E.C. ALONSO. </w:t>
      </w:r>
      <w:r>
        <w:rPr>
          <w:u w:val="single"/>
        </w:rPr>
        <w:t>Historia de la Argentina Contemporánea (1852-1999) Documentos y Testimonios.</w:t>
      </w:r>
      <w:r>
        <w:rPr/>
        <w:t xml:space="preserve"> Ed. AIQ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ucas LUCHILO, Silvia ROMANO y Gustavo PAZ. </w:t>
      </w:r>
      <w:r>
        <w:rPr>
          <w:u w:val="single"/>
        </w:rPr>
        <w:t>Historia Argentin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ián PICCOLO. </w:t>
      </w:r>
      <w:r>
        <w:rPr>
          <w:u w:val="single"/>
        </w:rPr>
        <w:t>Historia Argentina desde el hombre primitivo hasta la democracia actual.</w:t>
      </w:r>
      <w:r>
        <w:rPr/>
        <w:t xml:space="preserve"> Ed Betina, 1996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 xml:space="preserve">Felix LUNA. </w:t>
      </w:r>
      <w:r>
        <w:rPr>
          <w:u w:val="single"/>
        </w:rPr>
        <w:t xml:space="preserve">Breve Historia de los Argentinos. </w:t>
      </w:r>
      <w:r>
        <w:rPr/>
        <w:t>Ed Planeta, 20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2240" w:h="20160"/>
      <w:pgMar w:left="1701" w:right="1106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ster Bodoni ATT">
    <w:altName w:val="Bodoni MT Black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1795323323" r:id="rId1"/>
      </w:object>
    </w:r>
  </w:p>
  <w:p>
    <w:pPr>
      <w:pStyle w:val="TextBody"/>
      <w:rPr/>
    </w:pPr>
    <w:r>
      <w:rPr>
        <w:sz w:val="20"/>
      </w:rPr>
      <w:t>G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entro Educativo de Nivel Secundario Nº 3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doni MT Black" w:hAnsi="Poster Bodoni ATT;Bodoni MT Black" w:cs="Poster Bodoni ATT;Bodoni MT Black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8:10:00Z</dcterms:created>
  <dc:creator>Gerardo</dc:creator>
  <dc:description/>
  <cp:keywords/>
  <dc:language>en-US</dc:language>
  <cp:lastModifiedBy>Pato</cp:lastModifiedBy>
  <dcterms:modified xsi:type="dcterms:W3CDTF">2011-05-16T18:10:00Z</dcterms:modified>
  <cp:revision>2</cp:revision>
  <dc:subject/>
  <dc:title></dc:title>
</cp:coreProperties>
</file>