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Fís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 Inés Froján</w:t>
        <w:tab/>
        <w:tab/>
        <w:tab/>
        <w:tab/>
        <w:tab/>
        <w:tab/>
        <w:t>Curso: 2° año “C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9690</wp:posOffset>
            </wp:positionV>
            <wp:extent cx="561975" cy="523875"/>
            <wp:effectExtent l="0" t="0" r="0" b="0"/>
            <wp:wrapNone/>
            <wp:docPr id="1" name="exp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9690</wp:posOffset>
            </wp:positionV>
            <wp:extent cx="561975" cy="523875"/>
            <wp:effectExtent l="0" t="0" r="0" b="0"/>
            <wp:wrapNone/>
            <wp:docPr id="2" name="exp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e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nidad Nº1: LA FISIC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bjeto de estudio de la Física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enómenos físicos y fenómenos químic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étodo científico. Concepto de materia y cuerp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gnitudes. Escalares y vectoriales. Unidad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ngitud. Superficie. Volumen. Peso y Capacida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Agrarias. Peso especific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laciones de proporcionalidad directa e invers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nidad Nº2:CINEMATIC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finición de movimient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vimiento rectilíneo uniform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elocidad: definición. Leyes del MRU. Enunciados,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resiones matemáticas, gráfic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licación de las leyes; problem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RUV. Definición, aceleración. Leyes. Enunciados,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resiones matemátic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presentaciones grafic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plicación de las leyes: problem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aída libre y tiro vertical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nidad Nº 3: Dinámic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uerzas: elementos, resultant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incipios de la dinámica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cipio de masa, de inercia y de acción y reacció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cepto de masa y de pes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lación entre peso y masa de un cuerp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stemas de unidades. Simel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bajo. Potencia. Energía. Concep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resiones matemáticas. Unidad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blem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ervación de la energí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olución de problem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RITERIOS DE EVALUACIÓN: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En los dos cuatrimestres se evaluara de la siguiente manera:</w:t>
      </w:r>
    </w:p>
    <w:p>
      <w:pPr>
        <w:pStyle w:val="Normal"/>
        <w:rPr/>
      </w:pPr>
      <w:r>
        <w:rPr>
          <w:rFonts w:cs="Tahoma" w:ascii="Arial" w:hAnsi="Arial"/>
          <w:sz w:val="18"/>
          <w:szCs w:val="18"/>
        </w:rPr>
        <w:t>Por medio de de evaluaciones orales y escritas.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Observando la participación en la clas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Tahoma" w:ascii="Arial" w:hAnsi="Arial"/>
          <w:sz w:val="18"/>
          <w:szCs w:val="18"/>
        </w:rPr>
        <w:t>Por la presentación de los trabajos prácticos y de la carpeta o cuaderno de estudi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BIBLIOGRAFÍA: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18"/>
          <w:szCs w:val="18"/>
          <w:u w:val="single"/>
        </w:rPr>
      </w:pPr>
      <w:r>
        <w:rPr>
          <w:rFonts w:cs="Tahoma" w:ascii="Arial" w:hAnsi="Arial"/>
          <w:sz w:val="18"/>
          <w:szCs w:val="18"/>
        </w:rPr>
        <w:t>Física 1 de Maiztegui. Editorial Kapeluz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18"/>
          <w:szCs w:val="18"/>
          <w:u w:val="single"/>
        </w:rPr>
      </w:pPr>
      <w:r>
        <w:rPr>
          <w:rFonts w:cs="Tahoma" w:ascii="Arial" w:hAnsi="Arial"/>
          <w:sz w:val="18"/>
          <w:szCs w:val="18"/>
        </w:rPr>
        <w:t>Física 1 de J. Sztrajman . Editorial Aiqu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rial" w:hAnsi="Arial"/>
          <w:sz w:val="18"/>
          <w:szCs w:val="18"/>
        </w:rPr>
        <w:t>Física 1 de  Aristegui. Editorial Santillan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rial" w:hAnsi="Arial"/>
          <w:sz w:val="18"/>
          <w:szCs w:val="18"/>
        </w:rPr>
        <w:t>Física 1 de Fernandez- Serventi . Editorial Losada.</w:t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Física 1  de Jose Mautino . Editorial Stella. (para el alumno)</w:t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Tahoma"/>
          <w:b/>
          <w:b/>
          <w:sz w:val="24"/>
          <w:szCs w:val="24"/>
          <w:u w:val="single"/>
        </w:rPr>
      </w:pPr>
      <w:r>
        <w:rPr>
          <w:rFonts w:cs="Tahoma" w:ascii="Arial" w:hAnsi="Arial"/>
          <w:b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701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325184640" r:id="rId1"/>
      </w:object>
    </w:r>
  </w:p>
  <w:p>
    <w:pPr>
      <w:pStyle w:val="TextBody"/>
      <w:rPr/>
    </w:pPr>
    <w:r>
      <w:rPr>
        <w:sz w:val="18"/>
        <w:szCs w:val="18"/>
      </w:rPr>
      <w:t>G</w:t>
    </w:r>
    <w:r>
      <w:rPr>
        <w:sz w:val="20"/>
      </w:rPr>
      <w:t xml:space="preserve">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0:00Z</dcterms:created>
  <dc:creator>Gerardo</dc:creator>
  <dc:description/>
  <cp:keywords/>
  <dc:language>en-US</dc:language>
  <cp:lastModifiedBy>Pato</cp:lastModifiedBy>
  <dcterms:modified xsi:type="dcterms:W3CDTF">2011-06-23T22:50:00Z</dcterms:modified>
  <cp:revision>2</cp:revision>
  <dc:subject/>
  <dc:title></dc:title>
</cp:coreProperties>
</file>