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Educación para la sal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Silvia B. López</w:t>
        <w:tab/>
        <w:tab/>
        <w:tab/>
        <w:tab/>
        <w:tab/>
        <w:tab/>
        <w:t>Curso: 2° año “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alud del hombre. Salud y enfermedad. Concepto de epidemia, endemia y pandemia. Concepto de noxa y clasificación. Clasificación de enfermedades. Ciclo económico de la enfermedad. Inmunidad: barrera primarias, secundarias y terciarias. Vacunas. Calendario oficial de vacunación. Historia del surgimiento de las vacunas. Enfermedades en nuestro país: Mal de Chagas-Mazza. Dengue. Mal de los rastrojos. Sistema respiratorio. Tuberculosis. Polino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ud y medio ambiente. Contaminación del agua, suelo y aire. Enfermedades profesionales: intoxicación con metales, inhalación de polvos, gases, sustancias químicas. Consecuencias: asma, bronquitis, problemas posturales, auditiv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eta y la salud. Diferencias entre alimentación y nutrición. Alimento. Nutrientes. Tipos de alimentos y sus funciones. Dieta equilibrada. Trastornos alimentarios: bulimia, anorexia, obesidad, desnutrición. Contaminación ali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ogadependencia: Dependencia. Tolerancia. Abstinencia. Alcoholismo y tabaquismo. Los efectos en el organ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producción humana. Sistema reproductor femenino y masculino. Ciclo menstrual. Fecundación. Embarazo y parto. Anticoncepción. Enfermedades de transmisión sexual. HIV. Medidas de prev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iología de Barderi y Cuniglio. Ed. Santillan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iología I de N. Bocalandro. Ed. Estr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l organismo humano: salud y enfermedad de Suárez. Ed. Longsell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395060001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56:00Z</dcterms:created>
  <dc:creator>usuario</dc:creator>
  <dc:description/>
  <cp:keywords/>
  <dc:language>en-US</dc:language>
  <cp:lastModifiedBy>Pato</cp:lastModifiedBy>
  <dcterms:modified xsi:type="dcterms:W3CDTF">2011-06-05T22:56:00Z</dcterms:modified>
  <cp:revision>2</cp:revision>
  <dc:subject/>
  <dc:title>Programa </dc:title>
</cp:coreProperties>
</file>