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Técnicas y Prácticas Contables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Daniel L. López Novaro</w:t>
        <w:tab/>
        <w:tab/>
        <w:tab/>
        <w:tab/>
        <w:t>Curso: 2° año “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conceptu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aridad en la presentación de los estados contables.</w:t>
      </w:r>
    </w:p>
    <w:p>
      <w:pPr>
        <w:pStyle w:val="Normal"/>
        <w:numPr>
          <w:ilvl w:val="0"/>
          <w:numId w:val="4"/>
        </w:numPr>
        <w:rPr/>
      </w:pPr>
      <w:r>
        <w:rPr/>
        <w:t>imputaciones certeras en el libro diario</w:t>
      </w:r>
    </w:p>
    <w:p>
      <w:pPr>
        <w:pStyle w:val="Normal"/>
        <w:numPr>
          <w:ilvl w:val="0"/>
          <w:numId w:val="4"/>
        </w:numPr>
        <w:rPr/>
      </w:pPr>
      <w:r>
        <w:rPr/>
        <w:t>cualidades ciertas de los rubros y subrubros de los estados contab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bjetivos procediment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dades en el manejo de una formula de bal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dad para registrar operacion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actitudin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bre importancia en lo que representa el trabajo en gru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anzar el concepto de la responsabilidad y la asistencia mutu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ONTENIDO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NIDAD 1:</w:t>
      </w:r>
    </w:p>
    <w:p>
      <w:pPr>
        <w:pStyle w:val="Normal"/>
        <w:numPr>
          <w:ilvl w:val="0"/>
          <w:numId w:val="1"/>
        </w:numPr>
        <w:rPr/>
      </w:pPr>
      <w:r>
        <w:rPr/>
        <w:t>Conceptos fundamentales de la contabilidad.</w:t>
      </w:r>
    </w:p>
    <w:p>
      <w:pPr>
        <w:pStyle w:val="Normal"/>
        <w:numPr>
          <w:ilvl w:val="0"/>
          <w:numId w:val="1"/>
        </w:numPr>
        <w:rPr/>
      </w:pPr>
      <w:r>
        <w:rPr/>
        <w:t>Conceptos de balance general y de estados de resultados</w:t>
      </w:r>
    </w:p>
    <w:p>
      <w:pPr>
        <w:pStyle w:val="Normal"/>
        <w:numPr>
          <w:ilvl w:val="0"/>
          <w:numId w:val="1"/>
        </w:numPr>
        <w:rPr/>
      </w:pPr>
      <w:r>
        <w:rPr/>
        <w:t>Pasos previos a la confección del balance gener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● </w:t>
      </w:r>
      <w:r>
        <w:rPr/>
        <w:t>Inventario físico</w:t>
      </w:r>
    </w:p>
    <w:p>
      <w:pPr>
        <w:pStyle w:val="Normal"/>
        <w:ind w:left="360" w:hanging="0"/>
        <w:rPr/>
      </w:pPr>
      <w:r>
        <w:rPr/>
        <w:t xml:space="preserve">                        ● </w:t>
      </w:r>
      <w:r>
        <w:rPr/>
        <w:t>Balance de composición de sumas y saldos</w:t>
      </w:r>
    </w:p>
    <w:p>
      <w:pPr>
        <w:pStyle w:val="Normal"/>
        <w:ind w:left="360" w:hanging="0"/>
        <w:rPr/>
      </w:pPr>
      <w:r>
        <w:rPr/>
        <w:t xml:space="preserve">                        ● </w:t>
      </w:r>
      <w:r>
        <w:rPr/>
        <w:t xml:space="preserve">Asiento de ajustes: sobrantes y faltantes de caja- arqueo de fondos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y valores- omisión operación bancarias- estado, recuento y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valuación de mercadería- depuración de deudores- amortizacione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acumuladas- de bienes de uso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● </w:t>
      </w:r>
      <w:r>
        <w:rPr/>
        <w:t xml:space="preserve">Concepto de devengamiento: Perdidas, ganancias, hechos y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acontecimientos que producen la imputación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● </w:t>
      </w:r>
      <w:r>
        <w:rPr/>
        <w:t xml:space="preserve">Gastos pendientes de pago- gastos pagados por adelantado-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ingresos pendientes de cobro y cobrados por adelantado- interé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pendiente de pago o cobr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lutinamiento de cuentas- cierre de cuentas de resultados, cierre de cuentas, patrimoniales, apertura de cuentas patrimoniales distribución de resultado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ro diario y mayor con documentos que avalen la transacción come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nálisis de los rubros y subrubros que conforman el balance.- disponibilidad- créditos-inversiones- : concepto, valores mobiliarios (conceptos, clases, títulos públicos, formas de compras- ventas, cotización ) bienes de uso- bienes de cambio (concepto- inventario físico- variación invent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das: concepto financiación, adelantos en cuanta corriente. Asiento de pagares de su propia firma y de terceros imputación con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das preudarias e hipotecarias, imputación de los intereses que conlleva. Imputación de préstamos en efectivo garantía hipotec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1) “ECONOMIA Y CONTABILIDAD”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OBERTO KECHICHIAN- ED. BR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2) “TEORIA Y PRACTICA CONTABLE 1, 2 Y 3 “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>RENATI SUAREZ – ED. PLUS ULT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</w:t>
      </w:r>
      <w:r>
        <w:rPr/>
        <w:t>3) “PRACTICOS CONTABILIDAD 1,2 Y 3“ED. CIV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</w:t>
      </w:r>
      <w:r>
        <w:rPr/>
        <w:t xml:space="preserve">4) “CONTABILIDAD 1,2 Y 3 “FERNANDEZ- DURAN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8484448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05:00Z</dcterms:created>
  <dc:creator>mandrada</dc:creator>
  <dc:description/>
  <cp:keywords/>
  <dc:language>en-US</dc:language>
  <cp:lastModifiedBy>Pato</cp:lastModifiedBy>
  <cp:lastPrinted>2011-05-12T18:43:00Z</cp:lastPrinted>
  <dcterms:modified xsi:type="dcterms:W3CDTF">2011-06-04T00:05:00Z</dcterms:modified>
  <cp:revision>2</cp:revision>
  <dc:subject/>
  <dc:title>CENS Nº</dc:title>
</cp:coreProperties>
</file>