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signatura: Inglé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Profesor: Silvia Griselda Pereira</w:t>
        <w:tab/>
        <w:tab/>
        <w:tab/>
        <w:tab/>
        <w:t>Curso: 2° año “A”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GRAM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CONTENIDOS: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  <w:t>UNIDAD 1:</w:t>
        <w:tab/>
        <w:t xml:space="preserve"> Revisión de los contenidos de primer año. Actividades diarias. Días de la semana. Meses del año. Presente Simple afirmativa, negativa e interrogativo.  Deportes. Preposiciones (in, on, at) Adverbios de frecuencia. La hor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rPr/>
      </w:pPr>
      <w:r>
        <w:rPr>
          <w:lang w:val="es-ES"/>
        </w:rPr>
        <w:t>UNIDAD 2:</w:t>
        <w:tab/>
        <w:t xml:space="preserve">La dimensión tiempo y el tiempo atmosférico. </w:t>
      </w:r>
      <w:r>
        <w:rPr>
          <w:lang w:val="en-US"/>
        </w:rPr>
        <w:t xml:space="preserve">El clima. Interrogativo:                                                                                                              “when” “what’s the weather like? </w:t>
      </w:r>
      <w:r>
        <w:rPr>
          <w:lang w:val="es-ES"/>
        </w:rPr>
        <w:t>Países y nacionalidades. Presente continuo afirmativa, negativa  e interrogativ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rPr/>
      </w:pPr>
      <w:r>
        <w:rPr>
          <w:lang w:val="es-ES"/>
        </w:rPr>
        <w:t xml:space="preserve">UNIDAD 3:     Identificación y ubicación de objetos. </w:t>
      </w:r>
      <w:r>
        <w:rPr>
          <w:lang w:val="en-US"/>
        </w:rPr>
        <w:t xml:space="preserve">Locacion. Interrogativo “where” Preposiciones de lugar: in, on, under, opposite, next to, behind. </w:t>
      </w:r>
      <w:r>
        <w:rPr>
          <w:lang w:val="es-ES"/>
        </w:rPr>
        <w:t>Expression de existencia: there is, there are.</w:t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  <w:t>UNIDAD 4:   Sustantivos contables e incontables. Pasado del verbo “To Be” Pasado Simple, verbos regulares e irregula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BIBLIOGRAFIA: Flashlight 1 (unidades: 3, 4, 5) Paul A Davies y Tim Falla. </w:t>
      </w:r>
      <w:r>
        <w:rPr>
          <w:lang w:val="en-US"/>
        </w:rPr>
        <w:t>Oxford.</w:t>
      </w:r>
    </w:p>
    <w:p>
      <w:pPr>
        <w:pStyle w:val="Normal"/>
        <w:rPr/>
      </w:pPr>
      <w:r>
        <w:rPr>
          <w:lang w:val="en-US"/>
        </w:rPr>
        <w:tab/>
        <w:tab/>
        <w:t xml:space="preserve">       Flashlight 2 Paul A Davies y Tim Falla. Oxf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337142546" r:id="rId1"/>
      </w:object>
    </w:r>
  </w:p>
  <w:p>
    <w:pPr>
      <w:pStyle w:val="TextBody"/>
      <w:rPr/>
    </w:pPr>
    <w:r>
      <w:rPr>
        <w:sz w:val="20"/>
      </w:rPr>
      <w:t>G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ES"/>
      </w:rPr>
    </w:pPr>
    <w:r>
      <w:rPr>
        <w:rFonts w:cs="Arial" w:ascii="Arial" w:hAnsi="Arial"/>
        <w:b/>
        <w:bCs/>
        <w:sz w:val="22"/>
        <w:szCs w:val="22"/>
        <w:lang w:val="es-ES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3:57:00Z</dcterms:created>
  <dc:creator>Colossus User</dc:creator>
  <dc:description/>
  <cp:keywords/>
  <dc:language>en-US</dc:language>
  <cp:lastModifiedBy>Pato</cp:lastModifiedBy>
  <dcterms:modified xsi:type="dcterms:W3CDTF">2011-06-03T23:57:00Z</dcterms:modified>
  <cp:revision>2</cp:revision>
  <dc:subject/>
  <dc:title>Asignatura: Inglés</dc:title>
</cp:coreProperties>
</file>