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Qué es una nación? </w:t>
        <w:tab/>
        <w:br/>
        <w:br/>
        <w:t>Esta pregunta es muy difícil de responder, una palabra que es difícil de definir. La palabra nación es una idea en la mente de la persona. Algunos politólogos definen como una nación libre identificar a las personas que comparten una historia común. Hay entre siete mil y diez naciones en el mundo de hoy.</w:t>
        <w:tab/>
        <w:t xml:space="preserve"> </w:t>
        <w:br/>
        <w:tab/>
        <w:br/>
        <w:br/>
        <w:t xml:space="preserve">El término nación, estado, país y estado-nación se usan para referirse a política, económica, social y cultural en el sistema internacional. El moderno Estado-nación se refiere a una sola o múltiples nacionalidades unidas en una unión política formal. El estado-nación determina una lengua oficial, un sistema de leyes, administra un sistema de moneda. Ejemplos de estados-nación son el Canadá y los Estados Unidos de América. </w:t>
        <w:br/>
        <w:br/>
        <w:t xml:space="preserve">Debemos distinguir entre una nación y un estado, una nación sólo se refiere a una entidad socio-cultural, una unión de personas que comparten ciertas ideas, valores y religión. Una nación puede identificarse culturalmente y lingüísticamente. Este concepto no necesariamente político formal sindicatos. La nación árabe es un buen ejemplo de una nación con muchos estados. Son una nación con una lengua, que comparten la misma cultura, la religión y la historia, pero, son muchos los estados independientes y separados. </w:t>
        <w:tab/>
        <w:br/>
        <w:br/>
        <w:t xml:space="preserve">El estado se refiere a una entidad jurídica política que se compone de una población permanente, un territorio definido, un gobierno y la capacidad de entablar relaciones con otros estados. Tiene sus propias leyes, el ejército, las fronteras, el idioma y la religión o las religiones. </w:t>
        <w:tab/>
        <w:br/>
        <w:br/>
        <w:br/>
        <w:t>  Una lengua por sí sola no es suficiente para formar una nación. Por ejemplo, los Estados Unidos, Inglaterra, Australia  hablan el mismo idioma, pero, son diferentes estados y naciones diferentes. Lo mismo con América Latina y España, que hablan el mismo idioma, pero, son diferentes y numerosas naciones y estados. Por otra parte, Suiza tiene cuatro idiomas, y es un estado y una nación. En la mente humana, hay algo superior a la lengua, es la voluntad humana. La voluntad de Suiza de estar unidos, a pesar de la variedad de sus lenguas, es mucho más importante que las similitudes con frecuencia obtenidos por medio de la persecución.</w:t>
        <w:tab/>
        <w:t xml:space="preserve"> </w:t>
        <w:br/>
        <w:br/>
        <w:t xml:space="preserve">Según muchos científicos políticos, no existe una definición científica de una nación, sin embargo, existe el fenómeno de ayer y todavía existe hoy en día. Algunos politólogos coinciden en que una nación es un gran conjunto de personas tan estrechamente asociados a los demás por factores tales como la ascendencia común, la lengua, la cultura, la historia, y la ocupación del mismo territorio en cuanto a ser identificado como distintivo de las personas. (Seton-Watson ) </w:t>
        <w:tab/>
        <w:br/>
        <w:br/>
        <w:t xml:space="preserve">Una nación existe cuando un número significativo de personas en una comunidad considere a partir de una nación, o se comportan como si se formó una. No es necesario que el conjunto de la población debe sentirse así, o se comportan así, y no es posible establecer dogmáticamente un porcentaje mínimo de una población, que debe ser tan afectados. Cuando un grupo tiene esta creencia, que posee conciencia nacional. (Seton-Watson) </w:t>
        <w:br/>
        <w:br/>
        <w:t xml:space="preserve">Si decimos que los factores que contribuyen a crear una nación es la ascendencia, el idioma, la cultura, la historia, y la ocupación del mismo territorio, nos encontramos con que Israel y Yugoslavia refutar esta teoría; Yugoslavia fue creado a partir de muchas culturas y lenguas. Israel también se creó a partir de muchas culturas y lenguas, la única cosa que poner los Judios juntos, en un Estado, es el judaísmo (la fe). </w:t>
        <w:br/>
        <w:br/>
        <w:t>En conclusión, podemos decir que mientras que una nación es una idea en la mente del humano, un estado es una realidad política. Todas las definiciones son incompletas y parciales, y ninguno, ni en la historia antigua o moderna nunca fue capaz de dar una definición completa de una nación.</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347345</wp:posOffset>
            </wp:positionV>
            <wp:extent cx="1840230" cy="1496060"/>
            <wp:effectExtent l="0" t="0" r="0" b="0"/>
            <wp:wrapTight wrapText="bothSides">
              <wp:wrapPolygon edited="0">
                <wp:start x="-122" y="0"/>
                <wp:lineTo x="-122" y="21316"/>
                <wp:lineTo x="21476" y="21316"/>
                <wp:lineTo x="21476" y="0"/>
                <wp:lineTo x="-1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8" r="-21" b="-28"/>
                    <a:stretch>
                      <a:fillRect/>
                    </a:stretch>
                  </pic:blipFill>
                  <pic:spPr bwMode="auto">
                    <a:xfrm>
                      <a:off x="0" y="0"/>
                      <a:ext cx="1840230" cy="1496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67305</wp:posOffset>
            </wp:positionH>
            <wp:positionV relativeFrom="paragraph">
              <wp:posOffset>43815</wp:posOffset>
            </wp:positionV>
            <wp:extent cx="2332355" cy="2698115"/>
            <wp:effectExtent l="0" t="0" r="0" b="0"/>
            <wp:wrapTight wrapText="bothSides">
              <wp:wrapPolygon edited="0">
                <wp:start x="-112" y="0"/>
                <wp:lineTo x="-112" y="21488"/>
                <wp:lineTo x="21600" y="21488"/>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2332355" cy="2698115"/>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03:00Z</dcterms:created>
  <dc:creator>FAMILIA</dc:creator>
  <dc:description/>
  <cp:keywords/>
  <dc:language>en-US</dc:language>
  <cp:lastModifiedBy>FAMILIA</cp:lastModifiedBy>
  <dcterms:modified xsi:type="dcterms:W3CDTF">2011-10-23T17:03:00Z</dcterms:modified>
  <cp:revision>2</cp:revision>
  <dc:subject/>
  <dc:title>¿Qué es una nación</dc:title>
</cp:coreProperties>
</file>