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egundo elemento formativo del Estado: EL TERRITORIO</w:t>
      </w:r>
      <w:r>
        <w:rPr/>
        <w:t xml:space="preserve"> </w:t>
        <w:br/>
        <w:br/>
        <w:t>Es un elemento esencial, sin el no hay estado.</w:t>
        <w:br/>
        <w:br/>
        <w:t>Territorios grandes: Brasil, china Rusia, usa.</w:t>
        <w:br/>
        <w:t>Pequeños: salvador.</w:t>
        <w:br/>
        <w:br/>
        <w:t>Grandes o pequeños sin territorio no pueden ser estado. Es por esto que los países protegen su territorio:</w:t>
        <w:br/>
        <w:br/>
        <w:t>1. El estado de Palestina se encuentra peleando con Israel por su territorio.</w:t>
        <w:br/>
        <w:t>2. Chechenia: se quiere independizar de Rusia.</w:t>
        <w:br/>
        <w:t>3. En Guatemala no se han establecido los límites con Belice.</w:t>
        <w:br/>
        <w:br/>
        <w:t>- El territorio no es solo concepto físico sino jurídico por que el estado no es solo necesario que sea un territorio continuo por ejemplo USA tiene islas en Hawai o por Alaska y que se encuentran a miles de kilómetros, no importa que físicamente el territorio este separado pero jurídicamente conforman un mismo estado. Puerto Rico es solo un estado libre asociado no es parte de USA.:</w:t>
        <w:br/>
        <w:t>- Los estados isleños: islas separadas por agua pero conforman un estado, Japón filipinas, Grecia.</w:t>
        <w:br/>
        <w:t>- PLATON en sus obras habla de la importancia de el territorio, al igual que ARISTÓTELES, en la antigüedad no se le dio tanta importancia por que si necesitaban mas territorio conquistaban el territorio vecino, pero ahora ya se establecieron los limites.</w:t>
        <w:br/>
        <w:br/>
        <w:t>El territorio de un estado tres dimensiones</w:t>
        <w:br/>
        <w:t>- superficie</w:t>
        <w:br/>
        <w:t>- espacio aéreo (aire)</w:t>
        <w:br/>
        <w:t>- subsuelo</w:t>
        <w:br/>
        <w:t>- Hay otros que también tienen agua.</w:t>
        <w:br/>
        <w:br/>
      </w:r>
      <w:r>
        <w:rPr>
          <w:rStyle w:val="StrongEmphasis"/>
        </w:rPr>
        <w:t>Concepto de TERRITORIO:</w:t>
      </w:r>
      <w:r>
        <w:rPr/>
        <w:t xml:space="preserve"> </w:t>
        <w:br/>
        <w:br/>
        <w:t>- Espacio o porción geográfica en que se realiza la actividad estatal, comprende al suelo con todos sus accidentes geográficos (valles, montañas, canales etc.)</w:t>
        <w:br/>
        <w:t>- Asiento permanente de la población o de la nación que forma un estado. Espacio dentro del cual se ejerce el poder estatal.</w:t>
        <w:br/>
        <w:t>- La legislación es INTERNA salvo los convenios pactados internacionalmente, no se puede obligar o un extranjero a cumplir las leyes de nuestro país.</w:t>
        <w:br/>
        <w:t>- No estado sin territorio. En caso de falta de territorio, se constituyen como pueblos no como estado o los nómadas.</w:t>
        <w:br/>
        <w:t>- En épocas antiquísimas mientras la población no era sedentaria no se hablaba de un estado.</w:t>
        <w:br/>
        <w:t>- Estado no es noción puramente física SINO TAMBIÉN UN FACTOR DEINFLUYENCIA, por que el territorio tiende a moldear de alguna forma a la población, influyen en el carácter, en lo que trabaja la población.</w:t>
        <w:br/>
        <w:t>- El territorio a un estado le sirve para mucho:</w:t>
        <w:br/>
        <w:t>- dentro del territorio se llevan transacciones (si hay minas, agricultura)</w:t>
        <w:br/>
        <w:t>- por eso otras ciencias también estudian al estado por sus relaciones con el territorio</w:t>
        <w:br/>
        <w:t> </w:t>
        <w:br/>
        <w:t>Para BURDEAU el estado y territorio llevan una doble relación:</w:t>
        <w:br/>
        <w:br/>
      </w:r>
      <w:r>
        <w:rPr>
          <w:rStyle w:val="StrongEmphasis"/>
        </w:rPr>
        <w:t>- Cuadro de competencia:</w:t>
      </w:r>
      <w:r>
        <w:rPr/>
        <w:t xml:space="preserve"> se refiere a la esfera competencial del estado (cuando espacial de competencia, no se pueden imponer sus leyes o funciones fuera de su territorio, ley territorial, sólo en el país. Excepto por los diplomáticos.) delimita espacialmente la independencia de un estado frente a otro.</w:t>
        <w:br/>
        <w:br/>
      </w:r>
      <w:r>
        <w:rPr>
          <w:rStyle w:val="StrongEmphasis"/>
        </w:rPr>
        <w:t>- Medio de acción:</w:t>
      </w:r>
      <w:r>
        <w:rPr/>
        <w:t xml:space="preserve"> "el territorio es un instrumento de poder puesto que quien tiene el suelo tiene el habitante, siendo mas fácil vigilar la conducta de los individuos si se les puede asegurar por medio del territorio del que viven" (por eso hay prisión preventiva para evitar que delincuentes se escapen del territorio y ya no se le pueda controlar)</w:t>
        <w:br/>
        <w:br/>
        <w:t>Cuando una persona se ve obligada a abandonar su patria se vuelve mas vulnerable, emocional psicológicamente causa impacto en la persona. En la época moderna el nombre que tiene el estado es el mismo nombre que tienen su territorio geográfico (antes no era así).</w:t>
        <w:br/>
        <w:br/>
      </w:r>
      <w:r>
        <w:rPr>
          <w:rStyle w:val="StrongEmphasis"/>
        </w:rPr>
        <w:t>EL TERRITORIO</w:t>
      </w:r>
      <w:r>
        <w:rPr/>
        <w:t>: Zona económica exclusiva: donde se tienen derecho básicamente económico para establecimiento de fuentes de energía etc.</w:t>
        <w:br/>
      </w:r>
      <w:r>
        <w:rPr>
          <w:rStyle w:val="StrongEmphasis"/>
        </w:rPr>
        <w:t>PLATAFORMA CONTINENTAL</w:t>
      </w:r>
      <w:r>
        <w:rPr/>
        <w:t>: Es la prolongación del continente debajo del agua, la playa debajo del agua hasta cierta distancia y le interesa a la gente por que es rica en recurso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24:00Z</dcterms:created>
  <dc:creator>FAMILIA</dc:creator>
  <dc:description/>
  <cp:keywords/>
  <dc:language>en-US</dc:language>
  <cp:lastModifiedBy>FAMILIA</cp:lastModifiedBy>
  <dcterms:modified xsi:type="dcterms:W3CDTF">2011-10-23T17:25:00Z</dcterms:modified>
  <cp:revision>1</cp:revision>
  <dc:subject/>
  <dc:title>Segundo elemento formativo del Estado: EL TERRITORIO </dc:title>
</cp:coreProperties>
</file>