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produce la convivencia de tres culturas: musulmanes, judíos y cristianos forman una sociedad única en Europa y darán a la cultura española gran parte de sus peculiarida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úsica (como el resto de las artes), será el testimonio y reflejo de esa diversidad cultu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tiago de Compostela será un importante centro de peregrinación mediev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4:00Z</dcterms:created>
  <dc:creator>Windows</dc:creator>
  <dc:description/>
  <cp:keywords/>
  <dc:language>en-US</dc:language>
  <cp:lastModifiedBy>Windows</cp:lastModifiedBy>
  <dcterms:modified xsi:type="dcterms:W3CDTF">2011-10-23T14:50:00Z</dcterms:modified>
  <cp:revision>3</cp:revision>
  <dc:subject/>
  <dc:title>A finales del S</dc:title>
</cp:coreProperties>
</file>