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antigas de Sta Mª. Son 417 melodías dedicadas a la Virgen. Son de muy diversos tipos: tonadas de los trovadores, viejos romances españoles y cantos de clara influencia árabe y judía. Atribuidas a Alfonso X el Sabio. Son de gran importancia sus miniaturas, documento esencial para conocer los instrumentos de la época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ntigas de Martín Códax. Son canciones de amor, escritas en lengua galaico-portuguesa. Martín Códax fue un trovador gallego del S. XII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32:00Z</dcterms:created>
  <dc:creator>M Carmen</dc:creator>
  <dc:description/>
  <cp:keywords/>
  <dc:language>en-US</dc:language>
  <cp:lastModifiedBy>M Carmen</cp:lastModifiedBy>
  <dcterms:modified xsi:type="dcterms:W3CDTF">2011-10-23T15:40:00Z</dcterms:modified>
  <cp:revision>1</cp:revision>
  <dc:subject/>
  <dc:title>•</dc:title>
</cp:coreProperties>
</file>