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arrollada de forma paralela al resto de 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acar los siguientes códi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ódice Calixtino</w:t>
      </w:r>
      <w:r>
        <w:rPr>
          <w:sz w:val="28"/>
          <w:szCs w:val="28"/>
        </w:rPr>
        <w:t xml:space="preserve"> de la Catedral de Santiago de Compostela . S. XII (1ª mitad). Contiene la música destinada a ser interpretada en la fiesta del apóstol Santiag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ódice de las Huelgas</w:t>
      </w:r>
      <w:r>
        <w:rPr>
          <w:sz w:val="28"/>
          <w:szCs w:val="28"/>
        </w:rPr>
        <w:t>, compuesto para el uso litúrgico de este monasterio cisterciense burgalés. Copiado en 13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Llivre Vermell</w:t>
      </w:r>
      <w:r>
        <w:rPr>
          <w:sz w:val="28"/>
          <w:szCs w:val="28"/>
        </w:rPr>
        <w:t xml:space="preserve">, copiado a finales del S. XIV para entretener a los peregrinos que acudían al monasterio de Montserrat (Barcelona). Contiene la primera obra polifónica española que se conserva en lengua vernácul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9:00Z</dcterms:created>
  <dc:creator>Windows</dc:creator>
  <dc:description/>
  <cp:keywords/>
  <dc:language>en-US</dc:language>
  <cp:lastModifiedBy>Windows</cp:lastModifiedBy>
  <dcterms:modified xsi:type="dcterms:W3CDTF">2011-10-23T14:49:00Z</dcterms:modified>
  <cp:revision>2</cp:revision>
  <dc:subject/>
  <dc:title>A finales del S</dc:title>
</cp:coreProperties>
</file>