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 de gran importancia para su estudio las representaciones iconográficas así como documentos escrito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xiste una gran variedad de instrumentos y de denominaciones, encontrando distintos nombres para pequeñas variantes de un mismo instrumento o incluso, para instrumentos idén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4:00Z</dcterms:created>
  <dc:creator>M Carmen</dc:creator>
  <dc:description/>
  <cp:keywords/>
  <dc:language>en-US</dc:language>
  <cp:lastModifiedBy>M Carmen</cp:lastModifiedBy>
  <dcterms:modified xsi:type="dcterms:W3CDTF">2011-10-23T15:44:00Z</dcterms:modified>
  <cp:revision>2</cp:revision>
  <dc:subject/>
  <dc:title>•</dc:title>
</cp:coreProperties>
</file>