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. V – X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ociedad medieval es </w:t>
      </w:r>
      <w:r>
        <w:rPr>
          <w:color w:val="FF0000"/>
          <w:sz w:val="28"/>
          <w:szCs w:val="28"/>
        </w:rPr>
        <w:t>Teocentrista</w:t>
      </w:r>
      <w:r>
        <w:rPr>
          <w:sz w:val="28"/>
          <w:szCs w:val="28"/>
        </w:rPr>
        <w:t>, es decir, la vida gira en torno a Dios. Sin embargo, el S. XIV vive el nacimiento de una sociedad urbana que se distancia del teocentr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ociedad es básicamente rural y organizada en estamentos. Feudal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s monasterios e iglesias son los grandes centros poseedores de la cultura. Se asiste al nacimiento de las primeras Universi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románico y el góticos son los dos estilos arquitectónicos que tendrán lugar en este largo perío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iglesia el compositor es anónimo. El músico se conviertirá en una especie de funcionario que trabaja para protectores soci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ncia es el país generador de la cultura musical medieval, extendiéndose al resto de Euro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24:00Z</dcterms:created>
  <dc:creator>Windows</dc:creator>
  <dc:description/>
  <cp:keywords/>
  <dc:language>en-US</dc:language>
  <cp:lastModifiedBy>Windows</cp:lastModifiedBy>
  <dcterms:modified xsi:type="dcterms:W3CDTF">2011-10-23T13:37:00Z</dcterms:modified>
  <cp:revision>1</cp:revision>
  <dc:subject/>
  <dc:title>S</dc:title>
</cp:coreProperties>
</file>