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La palabra idiófonos, de origen griego, significa “sonido propio”. Los instrumentos </w:t>
      </w:r>
      <w:r>
        <w:rPr>
          <w:b/>
          <w:color w:val="FF0000"/>
          <w:sz w:val="28"/>
          <w:szCs w:val="28"/>
          <w:lang w:val="es-ES_tradnl"/>
        </w:rPr>
        <w:t>idiófonos</w:t>
      </w:r>
      <w:r>
        <w:rPr>
          <w:sz w:val="28"/>
          <w:szCs w:val="28"/>
          <w:lang w:val="es-ES_tradnl"/>
        </w:rPr>
        <w:t xml:space="preserve"> son, por tanto, aquellos en los que el sonido es producido por la vibración del propio cuerpo del instrumento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e clasifican teniendo en cuenta la forma en que se produce el sonido, es decir, cómo se hace sonar. Pueden sonar golpeándolos, entrechocándolos, sacudiéndolos, punteándolos, raspándolos o incluso frotándol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44:00Z</dcterms:created>
  <dc:creator>M Carmen</dc:creator>
  <dc:description/>
  <cp:keywords/>
  <dc:language>en-US</dc:language>
  <cp:lastModifiedBy>M Carmen</cp:lastModifiedBy>
  <dcterms:modified xsi:type="dcterms:W3CDTF">2011-05-14T17:44:00Z</dcterms:modified>
  <cp:revision>2</cp:revision>
  <dc:subject/>
  <dc:title>Los instrumentos de percusión son todos aquellos en los que el sonido se produce al ser golpeados, sacudidos o entrechocados</dc:title>
</cp:coreProperties>
</file>