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a sonoridad de estos instrumentos dependen de varios factores 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material del instrumento define claramente su sonido, siendo generalmente de madera o de metal.</w:t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mayor tensión de la membrana sonido más agudo y viceversa, a menor tensión, sonido más grave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n los instrumentos de láminas, el tamaño de ésta define su sonido: cuanto mayor es el tamaño de la lámina su sonido será más grave y viceversa, la menor tamaño de la lámina, el sonido es más agudo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mayor tamaño del instrumento el sonido es más grave (ejemplo: pandero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49:00Z</dcterms:created>
  <dc:creator>M Carmen</dc:creator>
  <dc:description/>
  <cp:keywords/>
  <dc:language>en-US</dc:language>
  <cp:lastModifiedBy>M Carmen</cp:lastModifiedBy>
  <dcterms:modified xsi:type="dcterms:W3CDTF">2011-05-14T17:49:00Z</dcterms:modified>
  <cp:revision>2</cp:revision>
  <dc:subject/>
  <dc:title>Los instrumentos de percusión son todos aquellos en los que el sonido se produce al ser golpeados, sacudidos o entrechocados</dc:title>
</cp:coreProperties>
</file>