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62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ECUENCIAS  DE LA REVOLUCIÓN INDUSTRIAL</w:t>
      </w:r>
    </w:p>
    <w:p>
      <w:pPr>
        <w:pStyle w:val="Normal"/>
        <w:ind w:left="851" w:right="-62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ind w:left="851" w:right="-624" w:hanging="0"/>
        <w:jc w:val="both"/>
        <w:rPr/>
      </w:pPr>
      <w:r>
        <w:rPr/>
        <w:t xml:space="preserve">_Los cambios en el campo provocaron la migración de grandes masas de campesinos, quienes se trasladaban a los centros urbanos (ciudades), en busca de trabajo. Esto posibilitó el surgimiento de </w:t>
      </w:r>
      <w:r>
        <w:rPr>
          <w:b/>
        </w:rPr>
        <w:t>desocupados</w:t>
      </w:r>
      <w:r>
        <w:rPr/>
        <w:t xml:space="preserve">, ya que la cantidad de puestos de trabajo en las fábricas era menor. Esto permitió contar a la burguesía con un verdadero ejército de reserva de mano de obra barata. Ante esta situación los patrones abusaban de la situación despidiendo a los que estaban trabajando para tomar </w:t>
      </w:r>
      <w:r>
        <w:rPr>
          <w:b/>
        </w:rPr>
        <w:t>niños</w:t>
      </w:r>
      <w:r>
        <w:rPr/>
        <w:t xml:space="preserve"> y pagarles menos. Antes, como en la actualidad, los desocupados debían pasar por una serie de humillaciones para poder sobrevivir, mientras que aumentaba la desesperación y el hambre.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ind w:left="851" w:right="-624" w:hanging="0"/>
        <w:jc w:val="both"/>
        <w:rPr/>
      </w:pPr>
      <w:r>
        <w:rPr/>
        <w:t xml:space="preserve">_El proceso de mecanización de las industrias, originó un aumento de la producción pero también, provocó </w:t>
      </w:r>
      <w:r>
        <w:rPr>
          <w:b/>
        </w:rPr>
        <w:t>desocupación</w:t>
      </w:r>
      <w:r>
        <w:rPr/>
        <w:t>, ya que una máquina podía hacer en 12 horas, el trabajo que podían hacer 10 hombres trabajando día y noche.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ind w:left="851" w:right="-624" w:hanging="0"/>
        <w:jc w:val="both"/>
        <w:rPr/>
      </w:pPr>
      <w:r>
        <w:rPr/>
        <w:t xml:space="preserve">_Se eleva considerablemente los índices de </w:t>
      </w:r>
      <w:r>
        <w:rPr>
          <w:b/>
        </w:rPr>
        <w:t>alcoholismo</w:t>
      </w:r>
      <w:r>
        <w:rPr/>
        <w:t xml:space="preserve"> y </w:t>
      </w:r>
      <w:r>
        <w:rPr>
          <w:b/>
        </w:rPr>
        <w:t>suicidios</w:t>
      </w:r>
      <w:r>
        <w:rPr/>
        <w:t xml:space="preserve"> en los sectores populares, debido al cambio tradicional de vida impuesta. </w:t>
      </w:r>
    </w:p>
    <w:p>
      <w:pPr>
        <w:pStyle w:val="Normal"/>
        <w:ind w:left="851" w:right="-624" w:hanging="0"/>
        <w:jc w:val="both"/>
        <w:rPr/>
      </w:pPr>
      <w:r>
        <w:rPr/>
        <w:t>Además las relaciones familiares se vieron afectadas, por los nuevos hábitos de vida: dependencia de un salario, tiranía del reloj, sanciones, férrea disciplina, falta de higiene, entre otros.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ind w:left="851" w:right="-624" w:hanging="0"/>
        <w:jc w:val="both"/>
        <w:rPr/>
      </w:pPr>
      <w:r>
        <w:rPr/>
        <w:t xml:space="preserve">_Con la revolución industrial surgen los niños </w:t>
      </w:r>
      <w:r>
        <w:rPr>
          <w:b/>
        </w:rPr>
        <w:t>“obreros”</w:t>
      </w:r>
      <w:r>
        <w:rPr/>
        <w:t>, provenían de los sectores populares, y fueron absorbidos para trabajar masivamente en fábricas y minas de carbón. Comenzaban a trabajar a los seis años, entre 14 o 16 horas por día, y sus salarios eran seis veces menores que los de un adulto, por  ese motivo eran elegidos por los empresarios.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ind w:left="851" w:right="-624" w:hanging="0"/>
        <w:jc w:val="both"/>
        <w:rPr/>
      </w:pPr>
      <w:r>
        <w:rPr/>
        <w:t xml:space="preserve">_Las </w:t>
      </w:r>
      <w:r>
        <w:rPr>
          <w:b/>
        </w:rPr>
        <w:t>mujeres</w:t>
      </w:r>
      <w:r>
        <w:rPr/>
        <w:t xml:space="preserve"> campesinas estaban acostumbradas a hábitos simples y monótonos y a su rol de madres. Dicha forma de vida se hizo trizas en las nuevas ciudades industriales. El domingo, día del Señor-tradicionalmente, de descanso-comenzó a ser uno más de la semana laboral. Las mujeres pronto debieron salir a ofrecer su mano de obra en las fábricas, debido los  bajos salarios de los maridos que no alcanzaba y no tardaron en desplazar a los hombres, puesto que para la opinión de los empresarios estaban acostumbradas a obedecer y cobraban salarios inferiores.</w:t>
      </w:r>
    </w:p>
    <w:p>
      <w:pPr>
        <w:pStyle w:val="Normal"/>
        <w:ind w:left="851" w:right="-624" w:hanging="0"/>
        <w:jc w:val="both"/>
        <w:rPr/>
      </w:pPr>
      <w:r>
        <w:rPr/>
        <w:t>Así, las familias obreras se quebraron. La tasa de matrimonio descendió y los niños abandonados en las sucias calles de las ciudades industriales se multiplicaron.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ind w:left="851" w:right="-624" w:hanging="0"/>
        <w:jc w:val="both"/>
        <w:rPr/>
      </w:pPr>
      <w:r>
        <w:rPr/>
        <w:t xml:space="preserve">__La </w:t>
      </w:r>
      <w:r>
        <w:rPr>
          <w:b/>
        </w:rPr>
        <w:t>explotación</w:t>
      </w:r>
      <w:r>
        <w:rPr/>
        <w:t xml:space="preserve"> a la que eran sometidos mujeres, niños, hombres,</w:t>
      </w:r>
    </w:p>
    <w:p>
      <w:pPr>
        <w:pStyle w:val="Normal"/>
        <w:ind w:left="851" w:right="-624" w:hanging="0"/>
        <w:jc w:val="both"/>
        <w:rPr/>
      </w:pPr>
      <w:r>
        <w:rPr/>
        <w:t xml:space="preserve"> </w:t>
      </w:r>
      <w:r>
        <w:rPr/>
        <w:t>de trabajar 14 o 16 hs. diarias, debían sumarse las condiciones insalubres de labor: escasa iluminación y ventilación, maltratos físicos, lo que ocasionaba daños irrecuperables. Ceguera, tuberculosis, y epidemias por el hacinamiento estaban a la hora del día.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ind w:left="851" w:right="-624" w:hanging="0"/>
        <w:jc w:val="both"/>
        <w:rPr/>
      </w:pPr>
      <w:r>
        <w:rPr/>
        <w:t xml:space="preserve">-Surgen nuevos actores sociales: el </w:t>
      </w:r>
      <w:r>
        <w:rPr>
          <w:b/>
        </w:rPr>
        <w:t>proletariado</w:t>
      </w:r>
      <w:r>
        <w:rPr/>
        <w:t xml:space="preserve">, y el </w:t>
      </w:r>
      <w:r>
        <w:rPr>
          <w:b/>
        </w:rPr>
        <w:t>empresario burgués</w:t>
      </w:r>
      <w:r>
        <w:rPr/>
        <w:t>.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ind w:left="851" w:right="-624" w:hanging="0"/>
        <w:jc w:val="both"/>
        <w:rPr/>
      </w:pPr>
      <w:r>
        <w:rPr/>
        <w:t xml:space="preserve">La revolución industrial convirtió rápidamente a Inglaterra en una gran potencia </w:t>
      </w:r>
      <w:r>
        <w:rPr>
          <w:b/>
        </w:rPr>
        <w:t>económica</w:t>
      </w:r>
      <w:r>
        <w:rPr/>
        <w:t>, adjudicándose el nombre del gran taller del mundo…</w:t>
      </w:r>
    </w:p>
    <w:p>
      <w:pPr>
        <w:pStyle w:val="Normal"/>
        <w:ind w:left="851" w:right="-6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12:00Z</dcterms:created>
  <dc:creator>usuario</dc:creator>
  <dc:description/>
  <cp:keywords/>
  <dc:language>en-US</dc:language>
  <cp:lastModifiedBy>usuario</cp:lastModifiedBy>
  <dcterms:modified xsi:type="dcterms:W3CDTF">2011-11-02T20:12:00Z</dcterms:modified>
  <cp:revision>2</cp:revision>
  <dc:subject/>
  <dc:title>CONSECUENCIAS  DE LA REVOLUCIÓN INDUSTRIAL</dc:title>
</cp:coreProperties>
</file>