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S Y OPERACION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zar los cálculos numéricos a partir de la comprensión de cómo operan en ellos las propiedades de los números y de las operaciones. (MAT6PRI2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en contextos cotidianos la lectura, escritura y ordenación de números naturales, enteros, fracciones, porcentajes y decimales hasta las centésimas. (MAT6PRI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operaciones y cálculos numéricos mentales y escritos en situaciones de resolución de problemas habituales en la vida cotidiana, mediante diferentes algoritmos alternativos para cada operación. (MAT6PRI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los números decimales, fraccionarios y los porcentajes sencillos y sus equivalencias. (MAT6PRI3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onar el valor de los números naturales, enteros, fracciones, porcentajes y decimales hasta las centésimas, criterio de formación y de secuenciación. (MAT6PRI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r e intercambiar información en contextos de la vida cotidiana. (MAT6PRI3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EDIDA: ESTIMACIÓN Y CÁLCULO DE MAGNITUD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ar los instrumentos y unidades de medida convencionales más adecuados, en contextos reales o simulados. (MAT6PRI4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ar  el  movimiento  a  distintas  situaciones  motrices  de  forma  autónoma, controlando  el  cuerpo  en  reposo  y  en  movimiento  y  teniendo  en  cuenta  su duración y el espacio donde se realiza. (EF6PRIM1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ar con precisión las medidas realizadas de longitud, superficie, peso/masa, capacidad y tiempo, haciendo conversiones entre distintas unidades de la misma magnitud, si es necesario. (MAT6PRI4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pretar e integrar las ideas propias con las contenidas en los textos, comparando y contrastando informaciones diversas, y mostrar la comprensión a través de la lectura en voz alta, previa lectura silenciosa, favoreciendo el hábito lector. (LCL6PRI5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con precisión las nociones geométricas de paralelismo, perpendicularidad,  simetría, perímetro y superficie para describir y comprender de forma geométrica situaciones de la vida cotidiana. (MAT6PRI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a representación espacial (croquis de un itinerario, planos de casas y maquetas), a partir de un sistema de referencia cartesiano y de objetos o situaciones familiares. (MAT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, interpretar y utilizar planos y mapas, teniendo en cuenta los signos convencionales y la escala gráfica. (CME6PRI6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r una representación espacial. (MAT6PRI6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TAMIENTO DE LA INFORMACIÓN, AZAR Y PROBABILID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, representaciones gráficas de un conjunto de datos relativos al entorno inmediato. (MAT6PRI7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r e interpretar representaciones gráficas de un conjunto de datos relativos al entorno inmediato. (MAT6PRI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bar dicho resultado de las estimaciones. (MAT6PRI7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estimaciones basadas en la experiencia sobre el resultado (posible, imposible, seguro) de situaciones sencillas en las que intervenga el azar. (MAT6PRI7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DE CÁLCULO Y RESOLUCIÓN DE PROBLEM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r los procedimientos matemáticos más adecuados para abordar el proceso de resolución. (MAT6PRIM8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r y recuperar información explícita y realizar inferencias en la lectura de textos determinando los propósitos principales de éstos e interpretando el doble sentido de algunos. (LCL6PRIM4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en las situaciones de comunicación del aula, respetando las normas del intercambio: guardar el turno de palabra, organizar el discurso, escuchar e incorporar las intervenciones de los demás. (LCL6PRI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ar el sentido de textos orales, reconociendo las ideas principales y secundarias e identificando ideas, opiniones y valores no explícitos. (LCL6PRI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rar, explicar, describir, resumir y exponer opiniones e informaciones en textos escritos relacionados con situaciones cotidianas y escolares, de forma ordenada y adecuada, relacionando los enunciados entre sí. (LCL6PRI6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everar en la búsqueda de datos y soluciones precisas, tanto en la formulación como en la resolución de un problema. (MAT6PRI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 un  informe,  utilizando  soporte  papel  y  digital,  sobre problemas  o situaciones  sencillos,  recogiendo  información  de diferentes  fuentes  (directas, libros, Internet), estableciendo un plan de trabajo y expresando conclusiones. (CME6PRI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las habilidades motrices básicas,  genéricas  y específicas  a situaciones motrices de moderada complejidad, considerando el nivel de desarrollo de sus capacidades físicas básicas y adaptando su ejecución a la toma de decisiones. (EF6PRIM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ver problemas motores en situaciones lúdicas y deportivas, individuales y colectivas,  en  entornos  habituales  y  en  el  medio  natural,  seleccionando  y aplicando estrategias y respetando las reglas, normas y roles establecidos. (EF6PRI3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ar de forma ordenada y clara, oralmente y/o por escrito, el proceso seguido en la resolución de problemas. (MAT6PRI8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r una solución razonable en un contexto de resolución de problemas sencillos. (MAT6PRI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de manera habitual los procedimientos de planificación. (LCL6PRI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r y realizar sencillas investigaciones utilizando de forma responsable los instrumentos y materiales. (CME6PRI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r en una dinámica de interacción social con el grupo clase las diferentes estrategias. (MAT6PRI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COMPETENCIA MATEMÁTICA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TABLA DE RELACIONES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6º DE EDUCACIÓN PRIMARIA 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N Helvetica Narro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N Helvetica Narro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N Helvetica Narro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 Helvetica Narro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N Helvetica Narro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N Helvetica Narro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N Helvetica Narro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N Helvetica Narro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N Helvetica Narro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N Helvetica Narro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N Helvetica Narro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N Helvetica Narro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N Helvetica Narro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N Helvetica Narro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02:00Z</dcterms:created>
  <dc:creator>Consejería de Educación</dc:creator>
  <dc:description/>
  <cp:keywords/>
  <dc:language>en-US</dc:language>
  <cp:lastModifiedBy>Usuario de Office 2004 Test Drive</cp:lastModifiedBy>
  <cp:lastPrinted>2008-05-22T16:33:00Z</cp:lastPrinted>
  <dcterms:modified xsi:type="dcterms:W3CDTF">2011-11-12T22:02:00Z</dcterms:modified>
  <cp:revision>2</cp:revision>
  <dc:subject/>
  <dc:title>Criterio</dc:title>
</cp:coreProperties>
</file>