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632423"/>
          <w:sz w:val="16"/>
          <w:szCs w:val="16"/>
        </w:rPr>
      </w:pPr>
      <w:r>
        <w:rPr>
          <w:b/>
          <w:color w:val="632423"/>
          <w:sz w:val="16"/>
          <w:szCs w:val="16"/>
        </w:rPr>
      </w:r>
    </w:p>
    <w:tbl>
      <w:tblPr>
        <w:tblW w:w="21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43"/>
        <w:gridCol w:w="1070"/>
        <w:gridCol w:w="3341"/>
        <w:gridCol w:w="3342"/>
        <w:gridCol w:w="3268"/>
        <w:gridCol w:w="3415"/>
        <w:gridCol w:w="3341"/>
        <w:gridCol w:w="3342"/>
      </w:tblGrid>
      <w:tr>
        <w:trPr>
          <w:trHeight w:val="183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</w:r>
          </w:p>
        </w:tc>
        <w:tc>
          <w:tcPr>
            <w:tcW w:w="20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  <w:t>PROCESOS COGNITIVOS</w:t>
            </w:r>
          </w:p>
        </w:tc>
      </w:tr>
      <w:tr>
        <w:trPr>
          <w:trHeight w:val="204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</w:r>
          </w:p>
        </w:tc>
        <w:tc>
          <w:tcPr>
            <w:tcW w:w="10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  <w:t>REPRODUCCIÓN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  <w:t>CONEXIÓN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  <w:t>REFLEXIÓN</w:t>
            </w:r>
          </w:p>
        </w:tc>
      </w:tr>
      <w:tr>
        <w:trPr>
          <w:trHeight w:val="183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  <w:t>Acceso e identificació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  <w:t>Comprensió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  <w:t>Aplicación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  <w:t>Análisis y valoración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  <w:t>Síntesis y creació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  <w:t>Juicio y regulación</w:t>
            </w:r>
          </w:p>
        </w:tc>
      </w:tr>
      <w:tr>
        <w:trPr>
          <w:trHeight w:val="1345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pacing w:val="-10"/>
                <w:sz w:val="16"/>
                <w:szCs w:val="16"/>
              </w:rPr>
              <w:t>Definición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  <w:t>Representa las acciones de recordar y reconocer los términos, los hechos, los conceptos elementales de un ámbito de conocimiento y de reproducir fórmulas establecida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  <w:t>Supone acciones como captar el sentido y la intencionalidad de textos, de lenguajes específicos y códigos relacionales e interpretarlos para resolver problema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  <w:t>Comporta la aptitud para seleccionar, transferir y aplicar información para resolver problemas con cierto grado de abstracción y la de intervenir con acierto en situaciones nuevas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  <w:t xml:space="preserve">Significa la posibilidad de examinar y fragmentar la información en partes, encontrar causas y motivos, realizar inferencias y encontrar evidencias que apoyen generalizaciones.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  <w:t xml:space="preserve">Se corresponde con las acciones de compilar información y relacionarla de manera diferente, establecer nuevos patrones, descubrir soluciones alternativas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  <w:t xml:space="preserve">Representa capacidades para formular juicios con criterio propio, cuestionar tópicos y exponer y sustentar opiniones fundamentándolas. En otro orden se asociaría a acciones de planificación compleja, de reglamentación y de negociación.   </w:t>
            </w:r>
          </w:p>
        </w:tc>
      </w:tr>
      <w:tr>
        <w:trPr>
          <w:trHeight w:val="809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pacing w:val="-10"/>
                <w:sz w:val="16"/>
                <w:szCs w:val="16"/>
              </w:rPr>
              <w:t>Accione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  <w:lang w:val="es-ES_tradnl"/>
              </w:rPr>
              <w:t>Nombrar, definir, encontrar, mostrar, imitar, deletrear, listar, contar, recordar, reconocer, localizar, reproducir, relatar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  <w:lang w:val="es-ES_tradnl"/>
              </w:rPr>
              <w:t>Explicar, ilustrar, extractar, resumir, completar, traducir a otros términos, aplicar rutinas, seleccionar, escoger…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  <w:lang w:val="es-ES_tradnl"/>
              </w:rPr>
              <w:t>Clasificar, resolver problemas sencillos, construir, aplicar, escoger, realizar, resolver, desarrollar, entrevistar, organizar, enlazar…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  <w:lang w:val="es-ES_tradnl"/>
              </w:rPr>
              <w:t>Comparar, contrastar, demostrar, experimentar, planear, resolver problemas complejos, Analizar, simplificar, relacionar, inferir, concluir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  <w:lang w:val="es-ES_tradnl"/>
              </w:rPr>
              <w:t>Combinar, diseñar, imaginar, inventar, planificar, predecir, proponer, adaptar, estimar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  <w:lang w:val="es-ES_tradnl"/>
              </w:rPr>
              <w:t>Criticar, concluir, determinar, juzgar, recomendar, establecer criterios y/o límites…</w:t>
            </w:r>
          </w:p>
        </w:tc>
      </w:tr>
      <w:tr>
        <w:trPr>
          <w:trHeight w:val="7954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MT;Arial" w:ascii="ArialMT;Arial" w:hAnsi="ArialMT;Arial"/>
                <w:b/>
                <w:color w:val="632423"/>
                <w:sz w:val="16"/>
                <w:szCs w:val="16"/>
              </w:rPr>
              <w:t>Descripción, explicación y predicción de fenómenos científico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32423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  <w:lang w:val="fr-FR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econocer las magnitudes necesarias para describir los movimientos, aplicar estos conocimientos a los movimientos de la vida cotidiana y valorar la importancia del estudio de los movimientos en el surgimiento de la ciencia moderna. (FYQ4ESO4)</w:t>
            </w:r>
          </w:p>
          <w:p>
            <w:pPr>
              <w:pStyle w:val="Default"/>
              <w:spacing w:before="0" w:after="120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econocer las aplicaciones energéticas derivadas de las reacciones de combustión de hidrocarburos y valorar su influencia en el incremento del efecto invernadero.(FYQ4ESO11)</w:t>
            </w:r>
          </w:p>
          <w:p>
            <w:pPr>
              <w:pStyle w:val="Default"/>
              <w:spacing w:before="0" w:after="120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econocer los niveles de organización asociándolo a un nivel de complejidad y conocer la importancia de los microorganismos en los ecosistemas y en los procesos biotecnológicos. (BYG4ESO6)</w:t>
            </w:r>
          </w:p>
          <w:p>
            <w:pPr>
              <w:pStyle w:val="Default"/>
              <w:spacing w:before="0" w:after="12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onocer las características del ciclo celular y describir la reproducción celular, señalando las diferencias principales entre meiosis y mitosis, así como la finalidad de ambas en los seres vivos. (BYG4ESO7)</w:t>
            </w:r>
          </w:p>
          <w:p>
            <w:pPr>
              <w:pStyle w:val="Default"/>
              <w:spacing w:before="0" w:after="12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nocer que los genes están constituidos por ADN y ubicados en los cromosomas (BYG4ESO9)</w:t>
            </w:r>
          </w:p>
          <w:p>
            <w:pPr>
              <w:pStyle w:val="Default"/>
              <w:spacing w:before="0" w:after="12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Describir los elementos que componen las distintas instalaciones de una vivienda y las normas que regulan su diseño y utilización. Realizar y montar diseños sencillos de circuitos básicos empleando la simbología adecuada</w:t>
            </w:r>
            <w:r>
              <w:rPr>
                <w:b/>
                <w:bCs/>
                <w:sz w:val="23"/>
                <w:szCs w:val="23"/>
              </w:rPr>
              <w:t>. (TEC4ESO1)</w:t>
            </w:r>
          </w:p>
          <w:p>
            <w:pPr>
              <w:pStyle w:val="Default"/>
              <w:spacing w:before="0" w:after="120"/>
              <w:jc w:val="both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nocer la evolución tecnológica a lo largo de la historia. (TEC4ESO8)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ecoger información de tipo científico utilizando para ello distintos tipos de fuentes, incluyendo las tecnologías de la información y comunicación, y realizar exposiciones verbales, escritas o visuales, de forma adecuada, teniendo en cuenta la corrección de la expresión y utilizando el léxico propio de las ciencias experimentales. (FYQ4ESO3)</w:t>
            </w:r>
          </w:p>
          <w:p>
            <w:pPr>
              <w:pStyle w:val="Default"/>
              <w:spacing w:before="0" w:after="120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Comprender el significado de cantidad de sustancia, interpretar las ecuaciones químicas y realizar cálculos estequiométricos. (FYQ4ESO9)</w:t>
            </w:r>
          </w:p>
          <w:p>
            <w:pPr>
              <w:pStyle w:val="Default"/>
              <w:spacing w:before="0" w:after="120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dentificar las estructuras características de la célula procariota, eucariota vegetal y animal y relacionarlas con su función biológica (BYG4ESO6)</w:t>
            </w:r>
          </w:p>
          <w:p>
            <w:pPr>
              <w:pStyle w:val="Default"/>
              <w:spacing w:before="0" w:after="120"/>
              <w:ind w:left="28" w:hanging="28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xplicar cómo se produce la transferencia de materia y energía a lo largo de una cadena o red trófica concreta y deducir las consecuencias prácticas en la gestión de algunos recursos por parte del ser humano. (BYG4ESO12)</w:t>
            </w:r>
          </w:p>
          <w:p>
            <w:pPr>
              <w:pStyle w:val="Default"/>
              <w:spacing w:before="0" w:after="120"/>
              <w:ind w:left="380" w:hanging="380"/>
              <w:jc w:val="both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-53" w:firstLine="53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Utilizar la ley de la gravitación universal para justificar la atracción entre cualquier objeto de los que componen el Universo y para explicar la fuerza «peso» y los satélites artificiales. (FYQ4ESO6)</w:t>
            </w:r>
          </w:p>
          <w:p>
            <w:pPr>
              <w:pStyle w:val="Default"/>
              <w:spacing w:before="0" w:after="12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plicar el principio de conservación de la energía a la comprensión de las transformaciones energéticas de la vida diaria, reconocer el trabajo y el calor como formas de transferencia de energía y analizar los problemas asociados a la obtención y uso de las diferentes fuentes de energía empleadas para producirlos. (FYQ4ESO7)</w:t>
            </w:r>
          </w:p>
          <w:p>
            <w:pPr>
              <w:pStyle w:val="Default"/>
              <w:ind w:left="16" w:hanging="16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esolver problemas sencillos de Genética utilizando las leyes de Mendel y aplicar los conocimientos adquiridos para investigar la transmisión de algunos caracteres hereditarios del ser humano(BYG4ESO8)</w:t>
            </w:r>
          </w:p>
          <w:p>
            <w:pPr>
              <w:pStyle w:val="Default"/>
              <w:spacing w:before="0" w:after="120"/>
              <w:ind w:left="-53" w:firstLine="53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ealizar trabajos individuales y en grupo sobre algún conflicto político o social en el mundo actual e indagar sus antecedentes históricos, analizando las causas y planteando posibles desenlaces, mediante la utilización de fuentes de información diversas que incluyan algunas visiones diferentes o complementarias del mismo hecho. (CS4ESO9)</w:t>
            </w:r>
          </w:p>
          <w:p>
            <w:pPr>
              <w:pStyle w:val="Default"/>
              <w:spacing w:before="0" w:after="12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alizar actividades físico-motrices, reconociendo los principales aportes energéticos y nutricionales que una dieta equilibrada otorga a su adecuada realización y a la salud, mostrando actitudes de autoestima y crítica ante los estereotipos sociales que se asocian a estas prácticas desde distintos medios de comunicación. (EF4ESO6)</w:t>
            </w:r>
          </w:p>
          <w:p>
            <w:pPr>
              <w:pStyle w:val="Default"/>
              <w:tabs>
                <w:tab w:val="clear" w:pos="708"/>
                <w:tab w:val="left" w:pos="286" w:leader="none"/>
              </w:tabs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solver problemas relacionados con la vida diaria y otras materias del ámbito académico utilizando los distintos tipos de números y operaciones, junto con sus propiedades, adecuando los resultados a la precisión exigida. (MAT4BESO1)</w:t>
            </w:r>
          </w:p>
          <w:p>
            <w:pPr>
              <w:pStyle w:val="Default"/>
              <w:spacing w:before="0" w:after="12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before="0" w:after="120"/>
              <w:ind w:left="-53" w:firstLine="53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ind w:left="16" w:hanging="1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6"/>
                <w:szCs w:val="16"/>
              </w:rPr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81" w:hanging="0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Justificar la gran cantidad de compuestos orgánicos existentes así como la formación de macromoléculas y su importancia en los seres vivos. (FYQ4ESO10)</w:t>
            </w:r>
          </w:p>
          <w:p>
            <w:pPr>
              <w:pStyle w:val="Default"/>
              <w:spacing w:before="0" w:after="12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lacionar la evolución y la distribución de los seres vivos, destacando sus adaptaciones más importantes, con los mecanismos de selección natural que actúan sobre la variabilidad genética de cada especie. (BYG4ESO11)</w:t>
            </w:r>
          </w:p>
          <w:p>
            <w:pPr>
              <w:pStyle w:val="Default"/>
              <w:spacing w:before="0" w:after="120"/>
              <w:jc w:val="both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alizar objetos técnicos y su relación con el entorno y valorar su repercusión en la calidad de vida. (TEC4ESO8)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nterpretar el papel de la diversidad genética (intraespecífica e interespecífica) y las mutaciones a partir del concepto de gen (BYG4ESO9)</w:t>
            </w:r>
          </w:p>
          <w:p>
            <w:pPr>
              <w:pStyle w:val="Default"/>
              <w:spacing w:before="0" w:after="12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rganizar eventos deportivos y otras actividades físico-motrices en entornos habituales y en el medio natural, y participar activamente en estos, identificando los elementos estructurales que definen al deporte y adoptando posturas críticas ante las características que lo hacen un fenómeno sociocultural. (EF4ESO7)</w:t>
            </w:r>
          </w:p>
          <w:p>
            <w:pPr>
              <w:pStyle w:val="Default"/>
              <w:spacing w:before="0" w:after="1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tilizar las razones trigonométricas y las relaciones entre ellas para resolver problemas de contexto real con la ayuda de la calculadora científica o del ordenador.(MAT4BESO4)</w:t>
            </w:r>
          </w:p>
          <w:p>
            <w:pPr>
              <w:pStyle w:val="Default"/>
              <w:spacing w:before="0" w:after="12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6"/>
                <w:szCs w:val="16"/>
              </w:rPr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-13" w:firstLine="13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Valorar la Naturaleza, así como conocer, respetar y proteger el patrimonio natural de Canarias, señalando los medios para su protección y conservación. (BYG4ESO13)</w:t>
            </w:r>
          </w:p>
          <w:p>
            <w:pPr>
              <w:pStyle w:val="Default"/>
              <w:spacing w:before="0" w:after="12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lorar el uso de las tecnologías y su influencia sobre el medioambiente y la sociedad canaria (TEC4ESO8)</w:t>
            </w:r>
          </w:p>
          <w:p>
            <w:pPr>
              <w:pStyle w:val="Default"/>
              <w:spacing w:before="0" w:after="120"/>
              <w:ind w:left="-13" w:firstLine="13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before="0" w:after="120"/>
              <w:jc w:val="both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23811" w:h="16838"/>
          <w:pgMar w:left="567" w:right="567" w:gutter="0" w:header="709" w:top="765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632423"/>
          <w:sz w:val="16"/>
          <w:szCs w:val="16"/>
        </w:rPr>
      </w:pPr>
      <w:r>
        <w:rPr>
          <w:b/>
          <w:color w:val="632423"/>
          <w:sz w:val="16"/>
          <w:szCs w:val="16"/>
        </w:rPr>
      </w:r>
    </w:p>
    <w:tbl>
      <w:tblPr>
        <w:tblW w:w="21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43"/>
        <w:gridCol w:w="1070"/>
        <w:gridCol w:w="3341"/>
        <w:gridCol w:w="3342"/>
        <w:gridCol w:w="3268"/>
        <w:gridCol w:w="3415"/>
        <w:gridCol w:w="3341"/>
        <w:gridCol w:w="3342"/>
      </w:tblGrid>
      <w:tr>
        <w:trPr>
          <w:trHeight w:val="183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</w:r>
          </w:p>
        </w:tc>
        <w:tc>
          <w:tcPr>
            <w:tcW w:w="20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  <w:t>PROCESOS COGNITIVOS</w:t>
            </w:r>
          </w:p>
        </w:tc>
      </w:tr>
      <w:tr>
        <w:trPr>
          <w:trHeight w:val="204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</w:r>
          </w:p>
        </w:tc>
        <w:tc>
          <w:tcPr>
            <w:tcW w:w="10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  <w:t>REPRODUCCIÓN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  <w:t>CONEXIÓN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  <w:t>REFLEXIÓN</w:t>
            </w:r>
          </w:p>
        </w:tc>
      </w:tr>
      <w:tr>
        <w:trPr>
          <w:trHeight w:val="183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  <w:t>Acceso e identificació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  <w:t>Comprensió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  <w:t>Aplicación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  <w:t>Análisis y valoración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  <w:t>Síntesis y creació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  <w:t>Juicio y regulación</w:t>
            </w:r>
          </w:p>
        </w:tc>
      </w:tr>
      <w:tr>
        <w:trPr>
          <w:trHeight w:val="1345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pacing w:val="-10"/>
                <w:sz w:val="16"/>
                <w:szCs w:val="16"/>
              </w:rPr>
              <w:t>Definición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  <w:t>Representa las acciones de recordar y reconocer los términos, los hechos, los conceptos elementales de un ámbito de conocimiento y de reproducir fórmulas establecida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  <w:t>Supone acciones como captar el sentido y la intencionalidad de textos, de lenguajes específicos y códigos relacionales e interpretarlos para resolver problema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  <w:t>Comporta la aptitud para seleccionar, transferir y aplicar información para resolver problemas con cierto grado de abstracción y la de intervenir con acierto en situaciones nuevas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  <w:t xml:space="preserve">Significa la posibilidad de examinar y fragmentar la información en partes, encontrar causas y motivos, realizar inferencias y encontrar evidencias que apoyen generalizaciones.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  <w:t xml:space="preserve">Se corresponde con las acciones de compilar información y relacionarla de manera diferente, establecer nuevos patrones, descubrir soluciones alternativas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  <w:t xml:space="preserve">Representa capacidades para formular juicios con criterio propio, cuestionar tópicos y exponer y sustentar opiniones fundamentándolas. En otro orden se asociaría a acciones de planificación compleja, de reglamentación y de negociación.   </w:t>
            </w:r>
          </w:p>
        </w:tc>
      </w:tr>
      <w:tr>
        <w:trPr>
          <w:trHeight w:val="1120" w:hRule="atLeast"/>
        </w:trPr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pacing w:val="-10"/>
                <w:sz w:val="16"/>
                <w:szCs w:val="16"/>
              </w:rPr>
              <w:t>Accione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  <w:lang w:val="es-ES_tradnl"/>
              </w:rPr>
              <w:t>Nombrar, definir, encontrar, mostrar, imitar, deletrear, listar, contar, recordar, reconocer, localizar, reproducir, relatar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  <w:lang w:val="es-ES_tradnl"/>
              </w:rPr>
              <w:t>Explicar, ilustrar, extractar, resumir, completar, traducir a otros términos, aplicar rutinas, seleccionar, escoger…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  <w:lang w:val="es-ES_tradnl"/>
              </w:rPr>
              <w:t>Clasificar, resolver problemas sencillos, construir, aplicar, escoger, realizar, resolver, desarrollar, entrevistar, organizar, enlazar…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  <w:lang w:val="es-ES_tradnl"/>
              </w:rPr>
              <w:t>Comparar, contrastar, demostrar, experimentar, planear, resolver problemas complejos, Analizar, simplificar, relacionar, inferir, concluir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  <w:lang w:val="es-ES_tradnl"/>
              </w:rPr>
              <w:t>Combinar, diseñar, imaginar, inventar, planificar, predecir, proponer, adaptar, estimar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  <w:lang w:val="es-ES_tradnl"/>
              </w:rPr>
              <w:t>Criticar, concluir, determinar, juzgar, recomendar, establecer criterios y/o límites…</w:t>
            </w:r>
          </w:p>
        </w:tc>
      </w:tr>
      <w:tr>
        <w:trPr>
          <w:trHeight w:val="5826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B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B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MT;Arial" w:ascii="ArialMT;Arial" w:hAnsi="ArialMT;Arial"/>
                <w:b/>
                <w:color w:val="632423"/>
                <w:sz w:val="16"/>
                <w:szCs w:val="16"/>
              </w:rPr>
              <w:t>Comprensión de la investigación científica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632423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pacing w:val="-10"/>
                <w:sz w:val="16"/>
                <w:szCs w:val="16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-33" w:firstLine="33"/>
              <w:jc w:val="both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bajar con orden, limpieza, exactitud, precisión y seguridad, en las diferentes tareas propias del aprendizaje de las ciencias, entre otras aquellas que se desarrollan de forma experimental. (FYQ4ESO2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" w:hanging="28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Identificar relaciones funcionales en una situación descrita por una gráfica, una tabla, un enunciado o su expresión analítica, reconocer el tipo de modelo funcional que representa y obtener información relevante sobre el comportamiento del fenómeno estudiado, utilizando, cuando sea preciso, la tasa de variación. (MAT4BESO6)</w:t>
            </w:r>
          </w:p>
          <w:p>
            <w:pPr>
              <w:pStyle w:val="Default"/>
              <w:spacing w:before="0" w:after="120"/>
              <w:ind w:left="28" w:hanging="28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Aplicar algunos de los elementos básicos de la metodología científica a las tareas propias del aprendizaje de las ciencias. (FYQ4ESO1)</w:t>
            </w:r>
          </w:p>
          <w:p>
            <w:pPr>
              <w:pStyle w:val="Default"/>
              <w:spacing w:before="0" w:after="12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uscar, seleccionar e interpretar crítica y ordenadamente la información de tipo científico, usando las tecnologías de la información y comunicación y otras fuentes de información para manejarla adecuadamente en la realización de tareas propias del aprendizaje de la Biología y Geología.( BYG4ESO2)</w:t>
            </w:r>
          </w:p>
          <w:p>
            <w:pPr>
              <w:pStyle w:val="Default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signar probabilidades a experimentos aleatorios sencillos o situaciones y problemas de la vida cotidiana utilizando distintos métodos de cálculo. (MAT4BESO9)</w:t>
            </w:r>
          </w:p>
          <w:p>
            <w:pPr>
              <w:pStyle w:val="Default"/>
              <w:spacing w:before="0" w:after="120"/>
              <w:jc w:val="both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Determinar mediante el análisis de fenómenos científicos o tecnológicos algunas características esenciales del trabajo científico.(BYG4ESO3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spacing w:before="0" w:after="12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alizar los problemas y desafíos a los que se enfrenta la Humanidad en relación con la situación de la Tierra, reconocer la responsabilidad de la ciencia y la tecnología y la necesidad de su implicación para resolverlos y avanzar hacia el logro de un futuro sostenible. (FYQ4ESO1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32423"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</w:rPr>
              <w:t>Tomar decisiones especificando los objetivos y las dificultades, proponiendo diversas opciones y evaluar cual es la mejor opción.(EPV4ESO1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68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Utilizar instrumentos, fórmulas y técnicas apropiadas para obtener medidas directas e indirectas en situaciones reales y producir razonamientos sobre relaciones y figuras geométricas en dos y tres dimensiones. (MAT4BESO5)</w:t>
            </w:r>
          </w:p>
          <w:p>
            <w:pPr>
              <w:pStyle w:val="Default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lanificar y utilizar procesos de razonamiento y estrategias de resolución de problemas tales como la emisión y justificación de hipótesis o la generalización, y expresar verbalmente y por escrito, razonamientos, relaciones cuantitativas e informaciones que incorporen elementos matemáticos, valorando la utilidad y simplicidad del lenguaje matemático para ello. (MAT4BESO10)</w:t>
            </w:r>
          </w:p>
          <w:p>
            <w:pPr>
              <w:pStyle w:val="Default"/>
              <w:spacing w:before="0" w:after="120"/>
              <w:ind w:left="6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alorar críticamente las consecuencias de los avances actuales de la ingeniería genética. (BYG4ESO9)</w:t>
            </w:r>
          </w:p>
          <w:p>
            <w:pPr>
              <w:pStyle w:val="Default"/>
              <w:spacing w:before="0" w:after="120"/>
              <w:ind w:left="-13" w:firstLine="13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before="0" w:after="120"/>
              <w:ind w:left="-13" w:firstLine="13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xponer razonadamente algunos datos sobre los que se apoyan las teorías evolucionistas, así como las controversias científicas y religiosas suscitadas por ellas. (BYG4ESO10)</w:t>
            </w:r>
          </w:p>
          <w:p>
            <w:pPr>
              <w:pStyle w:val="Default"/>
              <w:spacing w:before="0" w:after="120"/>
              <w:ind w:left="-13" w:firstLine="13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lorar las condiciones que contribuyen al ahorro energético, habitabilidad y estética en una vivienda. (TEC4ESO1)</w:t>
            </w:r>
          </w:p>
          <w:p>
            <w:pPr>
              <w:pStyle w:val="Default"/>
              <w:spacing w:before="0" w:after="120"/>
              <w:ind w:left="-13" w:firstLine="13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</w:r>
          </w:p>
        </w:tc>
      </w:tr>
      <w:tr>
        <w:trPr>
          <w:trHeight w:val="3607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B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B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32423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  <w:lang w:val="fr-FR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32423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  <w:lang w:val="fr-FR"/>
              </w:rPr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32423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  <w:lang w:val="es-ES_tradnl"/>
              </w:rPr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32423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  <w:lang w:val="es-ES_tradnl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23811" w:h="16838"/>
          <w:pgMar w:left="567" w:right="567" w:gutter="0" w:header="709" w:top="765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1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43"/>
        <w:gridCol w:w="1070"/>
        <w:gridCol w:w="3341"/>
        <w:gridCol w:w="3342"/>
        <w:gridCol w:w="3268"/>
        <w:gridCol w:w="3415"/>
        <w:gridCol w:w="3341"/>
        <w:gridCol w:w="3342"/>
      </w:tblGrid>
      <w:tr>
        <w:trPr>
          <w:trHeight w:val="183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</w:r>
          </w:p>
        </w:tc>
        <w:tc>
          <w:tcPr>
            <w:tcW w:w="20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  <w:t>PROCESOS COGNITIVOS</w:t>
            </w:r>
          </w:p>
        </w:tc>
      </w:tr>
      <w:tr>
        <w:trPr>
          <w:trHeight w:val="204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</w:r>
          </w:p>
        </w:tc>
        <w:tc>
          <w:tcPr>
            <w:tcW w:w="10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  <w:t>REPRODUCCIÓN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  <w:t>CONEXIÓN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  <w:t>REFLEXIÓN</w:t>
            </w:r>
          </w:p>
        </w:tc>
      </w:tr>
      <w:tr>
        <w:trPr>
          <w:trHeight w:val="183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  <w:t>Acceso e identificació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  <w:t>Comprensió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  <w:t>Aplicación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  <w:t>Análisis y valoración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  <w:t>Síntesis y creació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  <w:t>Juicio y regulación</w:t>
            </w:r>
          </w:p>
        </w:tc>
      </w:tr>
      <w:tr>
        <w:trPr>
          <w:trHeight w:val="1345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pacing w:val="-10"/>
                <w:sz w:val="16"/>
                <w:szCs w:val="16"/>
              </w:rPr>
              <w:t>Definición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  <w:t>Representa las acciones de recordar y reconocer los términos, los hechos, los conceptos elementales de un ámbito de conocimiento y de reproducir fórmulas establecida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  <w:t>Supone acciones como captar el sentido y la intencionalidad de textos, de lenguajes específicos y códigos relacionales e interpretarlos para resolver problema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  <w:t>Comporta la aptitud para seleccionar, transferir y aplicar información para resolver problemas con cierto grado de abstracción y la de intervenir con acierto en situaciones nuevas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  <w:t xml:space="preserve">Significa la posibilidad de examinar y fragmentar la información en partes, encontrar causas y motivos, realizar inferencias y encontrar evidencias que apoyen generalizaciones.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  <w:t xml:space="preserve">Se corresponde con las acciones de compilar información y relacionarla de manera diferente, establecer nuevos patrones, descubrir soluciones alternativas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  <w:t xml:space="preserve">Representa capacidades para formular juicios con criterio propio, cuestionar tópicos y exponer y sustentar opiniones fundamentándolas. En otro orden se asociaría a acciones de planificación compleja, de reglamentación y de negociación.   </w:t>
            </w:r>
          </w:p>
        </w:tc>
      </w:tr>
      <w:tr>
        <w:trPr>
          <w:trHeight w:val="112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pacing w:val="-10"/>
                <w:sz w:val="16"/>
                <w:szCs w:val="16"/>
              </w:rPr>
              <w:t>Accione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  <w:lang w:val="es-ES_tradnl"/>
              </w:rPr>
              <w:t>Nombrar, definir, encontrar, mostrar, imitar, deletrear, listar, contar, recordar, reconocer, localizar, reproducir, relatar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  <w:lang w:val="es-ES_tradnl"/>
              </w:rPr>
              <w:t>Explicar, ilustrar, extractar, resumir, completar, traducir a otros términos, aplicar rutinas, seleccionar, escoger…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  <w:lang w:val="es-ES_tradnl"/>
              </w:rPr>
              <w:t>Clasificar, resolver problemas sencillos, construir, aplicar, escoger, realizar, resolver, desarrollar, entrevistar, organizar, enlazar…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  <w:lang w:val="es-ES_tradnl"/>
              </w:rPr>
              <w:t>Comparar, contrastar, demostrar, experimentar, planear, resolver problemas complejos, Analizar, simplificar, relacionar, inferir, concluir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  <w:lang w:val="es-ES_tradnl"/>
              </w:rPr>
              <w:t>Combinar, diseñar, imaginar, inventar, planificar, predecir, proponer, adaptar, estimar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  <w:lang w:val="es-ES_tradnl"/>
              </w:rPr>
              <w:t>Criticar, concluir, determinar, juzgar, recomendar, establecer criterios y/o límites…</w:t>
            </w:r>
          </w:p>
        </w:tc>
      </w:tr>
      <w:tr>
        <w:trPr>
          <w:trHeight w:val="345" w:hRule="atLeast"/>
        </w:trPr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32423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pacing w:val="-10"/>
                <w:sz w:val="16"/>
                <w:szCs w:val="16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632423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pacing w:val="-10"/>
                <w:sz w:val="16"/>
                <w:szCs w:val="1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3" w:firstLine="13"/>
              <w:jc w:val="both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</w:r>
          </w:p>
        </w:tc>
      </w:tr>
      <w:tr>
        <w:trPr>
          <w:trHeight w:val="9249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MT;Arial" w:ascii="ArialMT;Arial" w:hAnsi="ArialMT;Arial"/>
                <w:b/>
                <w:color w:val="632423"/>
                <w:sz w:val="16"/>
                <w:szCs w:val="16"/>
              </w:rPr>
              <w:t>Interpretación de evidencias y conclusiones científica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32423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  <w:lang w:val="fr-FR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dentificar las características de los elementos químicos más comunes, predecir su comportamiento químico al unirse con otros elementos, así como las propiedades de las sustancias simples o compuestas formadas y nombrar y formular compuestos inorgánicos sencillos. (FYQ4ESO8)</w:t>
            </w:r>
          </w:p>
          <w:p>
            <w:pPr>
              <w:pStyle w:val="Default"/>
              <w:spacing w:before="0" w:after="120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dentificar el papel de las fuerzas como causa de los cambios de movimiento y reconocer las principales fuerzas presentes en la vida cotidiana. (FYQ4ESO5)</w:t>
            </w:r>
          </w:p>
          <w:p>
            <w:pPr>
              <w:pStyle w:val="Default"/>
              <w:spacing w:before="0" w:after="120"/>
              <w:ind w:left="-33" w:firstLine="33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dentificar y describir hechos que muestren a la Tierra como un planeta cambiante y registrar alguno de los cambios más notables de su larga historia utilizando modelos temporales a escala y reconocer la importancia de los fósiles como testimonios estratigráficos y paleobióticos. (BYG4ESO4)</w:t>
            </w:r>
          </w:p>
          <w:p>
            <w:pPr>
              <w:pStyle w:val="Default"/>
              <w:spacing w:before="0" w:after="12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before="0" w:after="120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Conocer, respetar y cuidar las manifestaciones plásticas y visuales más significativas de la Comunidad Autónoma de Canarias, en general, y de su entorno cercano, en particular. </w:t>
            </w:r>
            <w:r>
              <w:rPr>
                <w:b/>
                <w:color w:val="000000"/>
                <w:sz w:val="16"/>
                <w:szCs w:val="16"/>
              </w:rPr>
              <w:t>(EPV4ESO9)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xplicar las principales manifestaciones de la dinámica interna de la Tierra y localizar su ubicación en mapas terrestres, utilizando el modelo dinámico de la estructura interna de la Tierra y la teoría de la Tectónica Global. (BYG4ESO5)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plicar los postulados de la teoría celular al estudio de distintos tipos de seres vivos (BYG4ESO6)</w:t>
            </w:r>
          </w:p>
          <w:p>
            <w:pPr>
              <w:pStyle w:val="Default"/>
              <w:rPr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b/>
                <w:bCs/>
                <w:color w:val="632423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8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stinguir en las diversas manifestaciones literarias y artísticas de todos los tiempos la mitología clásica como fuente de inspiración y reconocer en el patrimonio artístico las huellas de la romanización. (LAT4ESO7)</w:t>
            </w:r>
          </w:p>
          <w:p>
            <w:pPr>
              <w:pStyle w:val="Default"/>
              <w:ind w:hanging="12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32423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ubrir elementos clásicos en las obras literarias, plásticas y visuales de escritores y artistas canarios(LAT4ESO8)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Elaborar y practicar con autonomía actividades expresivas con base rítmico-musical, de forma individual y colectiva, identificando y ejecutando los principales bailes canarios y utilizando distintas técnicas de expresión y comunicación corporal para representar situaciones, comunicar ideas, emociones, vivencias o sentimientos, de forma creativa. (EF4ESO8)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acticar con autonomía juegos y deportes tradicionales de Canarias, identificando su procedencia y sus principales elementos estructurales, aceptándolos como portadores valiosos de su cultura.(EF4ESO9)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632423"/>
          <w:sz w:val="16"/>
          <w:szCs w:val="16"/>
        </w:rPr>
      </w:pPr>
      <w:r>
        <w:rPr>
          <w:b/>
          <w:color w:val="632423"/>
          <w:sz w:val="16"/>
          <w:szCs w:val="16"/>
        </w:rPr>
      </w:r>
    </w:p>
    <w:p>
      <w:pPr>
        <w:pStyle w:val="Normal"/>
        <w:rPr>
          <w:b/>
          <w:b/>
          <w:color w:val="632423"/>
          <w:sz w:val="16"/>
          <w:szCs w:val="16"/>
        </w:rPr>
      </w:pPr>
      <w:r>
        <w:rPr>
          <w:b/>
          <w:color w:val="632423"/>
          <w:sz w:val="16"/>
          <w:szCs w:val="16"/>
        </w:rPr>
      </w:r>
    </w:p>
    <w:p>
      <w:pPr>
        <w:pStyle w:val="Normal"/>
        <w:rPr>
          <w:b/>
          <w:b/>
          <w:color w:val="632423"/>
          <w:sz w:val="16"/>
          <w:szCs w:val="16"/>
        </w:rPr>
      </w:pPr>
      <w:r>
        <w:rPr>
          <w:b/>
          <w:color w:val="632423"/>
          <w:sz w:val="16"/>
          <w:szCs w:val="16"/>
        </w:rPr>
      </w:r>
    </w:p>
    <w:p>
      <w:pPr>
        <w:pStyle w:val="Normal"/>
        <w:rPr>
          <w:b/>
          <w:b/>
          <w:color w:val="632423"/>
          <w:sz w:val="16"/>
          <w:szCs w:val="16"/>
        </w:rPr>
      </w:pPr>
      <w:r>
        <w:rPr>
          <w:b/>
          <w:color w:val="632423"/>
          <w:sz w:val="16"/>
          <w:szCs w:val="16"/>
        </w:rPr>
      </w:r>
    </w:p>
    <w:sectPr>
      <w:headerReference w:type="default" r:id="rId4"/>
      <w:type w:val="nextPage"/>
      <w:pgSz w:orient="landscape" w:w="23811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 Helvetica Narrow">
    <w:altName w:val="Courier New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MPETENCIA EN EL CONOCIMIENTO Y LA INTERACCIÓN CON EL MUNDO FÍSICO</w:t>
    </w:r>
  </w:p>
  <w:p>
    <w:pPr>
      <w:pStyle w:val="Header"/>
      <w:rPr/>
    </w:pPr>
    <w:r>
      <w:rPr/>
      <w:t>4º DE EDUCACIÓN SECUNDARIA OBLIGATORIA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MPETENCIA EN EL CONOCIMIENTO Y LA INTERACCIÓN CON EL MUNDO FÍSICO</w:t>
    </w:r>
  </w:p>
  <w:p>
    <w:pPr>
      <w:pStyle w:val="Header"/>
      <w:rPr/>
    </w:pPr>
    <w:r>
      <w:rPr/>
      <w:t>4º DE EDUCACIÓN SECUNDARIA OBLIGATORIA</w: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MPETENCIA EN EL CONOCIMIENTO Y LA INTERACCIÓN CON EL MUNDO FÍSICO</w:t>
    </w:r>
  </w:p>
  <w:p>
    <w:pPr>
      <w:pStyle w:val="Header"/>
      <w:rPr/>
    </w:pPr>
    <w:r>
      <w:rPr/>
      <w:t>4º DE EDUCACIÓN SECUNDARIA OBLIGATORIA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ArialMT;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ArialMT;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ArialMT;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ArialMT;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ArialMT;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ArialMT;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ArialMT;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ArialMT;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ArialMT;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ArialMT;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ArialMT;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ArialMT;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ArialMT;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ArialMT;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qFormat/>
    <w:pPr>
      <w:widowControl/>
      <w:bidi w:val="0"/>
    </w:pPr>
    <w:rPr>
      <w:rFonts w:ascii="N Helvetica Narrow;Courier New" w:hAnsi="N Helvetica Narrow;Courier New" w:eastAsia="ヒラギノ角ゴ Pro W3" w:cs="N Helvetica Narrow;Courier New"/>
      <w:color w:val="000000"/>
      <w:sz w:val="24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22:06:00Z</dcterms:created>
  <dc:creator>Consejería de Educación</dc:creator>
  <dc:description/>
  <cp:keywords/>
  <dc:language>en-US</dc:language>
  <cp:lastModifiedBy>Usuario de Office 2004 Test Drive</cp:lastModifiedBy>
  <cp:lastPrinted>2009-03-23T19:37:00Z</cp:lastPrinted>
  <dcterms:modified xsi:type="dcterms:W3CDTF">2011-11-12T22:06:00Z</dcterms:modified>
  <cp:revision>2</cp:revision>
  <dc:subject/>
  <dc:title>Criterio</dc:title>
</cp:coreProperties>
</file>