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1070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s-ES_tradnl"/>
              </w:rPr>
            </w:pPr>
            <w:r>
              <w:rPr>
                <w:rFonts w:cs="Arial" w:ascii="Arial" w:hAnsi="Arial"/>
                <w:szCs w:val="18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s-ES_tradnl"/>
              </w:rPr>
            </w:pPr>
            <w:r>
              <w:rPr>
                <w:rFonts w:cs="Arial" w:ascii="Arial" w:hAnsi="Arial"/>
                <w:szCs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s-ES_tradnl"/>
              </w:rPr>
            </w:pPr>
            <w:r>
              <w:rPr>
                <w:rFonts w:cs="Arial" w:ascii="Arial" w:hAnsi="Arial"/>
                <w:szCs w:val="18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s-ES_tradnl"/>
              </w:rPr>
            </w:pPr>
            <w:r>
              <w:rPr>
                <w:rFonts w:cs="Arial" w:ascii="Arial" w:hAnsi="Arial"/>
                <w:szCs w:val="18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s-ES_tradnl"/>
              </w:rPr>
            </w:pPr>
            <w:r>
              <w:rPr>
                <w:rFonts w:cs="Arial" w:ascii="Arial" w:hAnsi="Arial"/>
                <w:szCs w:val="18"/>
                <w:lang w:val="es-ES_tradnl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USO DE LOS LENGUJAES ARTÍSTIC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ÓN ARTÍSTICA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rcibir, describir conscientemente el entorno y el arte atendiendo al uso de las cualidades, características y elementos de los lenguajes artísticos. (EA6PRI1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Identificar y recrear el arte usando de forma elemental las posibilidades expresivas que nos ofrecen los lenguajes artísticos. (EA6PRI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conocer las posibilidades artísticas, comunicativas y estéticas que nos ofrecen los medios audiovisuales y digitales. (EA6PRI6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conocer creativamente la complementariedad y la transferencia de diferentes lenguajes en función de las intenciones expresivas. (EA6PRI9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resarse y comunicarse mediante el uso combinado de los códigos artísticos, materiales, recursos, elementos y técnicas de composición de forma autónoma y original. (EA6PRI2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alizar, leer e interpretar representaciones gráficas de un conjunto de datos relativos al entorno inmediato. (MAT6PRI7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tilizar las experiencias artísticas como oportunidades para el autoconocimiento y consciencia de nuestro desarrollo integral como seres humanos. (EA6PRI3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sar creativamente la complementariedad y la transferencia de diferentes lenguajes en función de las intenciones expresivas. (EA6PRI9)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Realizar e interpretar una representación espacial (croquis de un itinerario, planos de casas y maquetas), a partir de un sistema de referencia cartesiano y de objetos o situaciones familiares. (MAT6PRI6)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izar el entorno y el arte atendiendo al uso de las cualidades, características y elementos de los lenguajes artísticos. (EA6PRI1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izar y usar las posibilidades artísticas, comunicativas y estéticas que nos ofrecen los medios audiovisuales y digitales. (EA6PRI6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s-ES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8"/>
                <w:lang w:val="es-ES"/>
              </w:rPr>
            </w:pPr>
            <w:r>
              <w:rPr>
                <w:rFonts w:cs="Times New Roman"/>
                <w:color w:val="000000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6"/>
        <w:gridCol w:w="917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USO DE LOS LENGUJAES ARTÍSTIC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REACIÓN ARTÍSTICA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alizar, interpretar y utilizar planos y mapas, teniendo en cuenta los signos convencionales y la escala gráfica. (CME6PRI6)</w:t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Cs w:val="18"/>
              </w:rPr>
              <w:t xml:space="preserve">Crear y realizar producciones artísticas de forma individual y grupal buscando la originalidad, flexibilidad, coordinación, sinergia e interés por el encuentro creativo durante todo el proceso. (EA6PRI4) 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tilizar, de forma creativa, los recursos expresivos del cuerpo y del movimiento para comunicar ideas, sentimientos, vivencias y emociones con desinhibición, aplicándolas a diferentes manifestaciones culturales, en especial a las de Canarias. (EF6PRI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68" w:hanging="68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laborar un informe, utilizando soporte papel y digital, sobre problemas o situaciones sencillos, recogiendo información de diferentes fuentes (directas, libros, Internet) (CME6PRI10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ablecer un plan de trabajo y expresar conclusiones. (CME6PRI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6"/>
        <w:gridCol w:w="917"/>
        <w:gridCol w:w="3341"/>
        <w:gridCol w:w="3342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879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COMPRENSIÓN DEL HECHO CULTURAL Y ARTÍSTICO D ELA SOCIED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OCIMIENTO DEL PATRIMON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ocer algunas de las manifestaciones artísticas relevantes presentes en Canarias.  (EA6PRI7)</w:t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ocer textos literarios de la tradición oral y de la literatura infantil y juvenil, incluyendo textos relevantes de la literatura canaria adecuados al ciclo, así como las características de la narración y la poesía, con la finalidad de apoyar la lectura y la escritura de dichos textos. (LCL6PRI7)</w:t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tilizar, de forma creativa, los recursos expresivos del cuerpo y del movimiento para comunicar ideas, sentimientos, vivencias y emociones con desinhibición, aplicándolas a diferentes manifestaciones culturales, en especial a las de Canarias. (EF6PRI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Cs w:val="18"/>
              </w:rPr>
              <w:t xml:space="preserve">Participar en juegos y deportes, incluidos los tradicionales de Canarias, reconociendo su valor lúdico-motriz, social y cultural . (EF6PRI6) 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tilizar las bibliotecas, videotecas y otras tecnologías de la información y la comunicación, comprender los mecanismos y procedimientos de organización y selección de obras y otros materiales. (LCL6PRI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crear y apreciar algunas de las manifestaciones artísticas relevantes presentes en Canarias. (EA6PRI7)</w:t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s-ES"/>
              </w:rPr>
            </w:r>
          </w:p>
          <w:p>
            <w:pPr>
              <w:pStyle w:val="Cuerpo"/>
              <w:tabs>
                <w:tab w:val="clear" w:pos="708"/>
                <w:tab w:val="left" w:pos="709" w:leader="none"/>
                <w:tab w:val="left" w:pos="1417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s-ES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s-ES_tradnl"/>
              </w:rPr>
              <w:t>I</w:t>
            </w:r>
            <w:r>
              <w:rPr>
                <w:b/>
                <w:szCs w:val="18"/>
              </w:rPr>
              <w:t>nterpretar y recrear el arte usando de forma elemental las posibilidades expresivas que nos ofrecen los lenguajes artísticos. (EA6PRI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terpretar algunas de las manifestaciones artísticas relevantes presentes en Canarias. (EA6PRI7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strar una actitud crítica y responsable como participante, espectador y consumidor. (EF6PRI6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ostrar actitudes cívicas en aspectos relativos a la protección del medioambiente y del patrimonio. (EDC6PRI1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862"/>
        <w:gridCol w:w="3685"/>
        <w:gridCol w:w="3206"/>
        <w:gridCol w:w="3268"/>
        <w:gridCol w:w="3415"/>
        <w:gridCol w:w="3341"/>
        <w:gridCol w:w="3342"/>
      </w:tblGrid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COGNITIVOS</w:t>
            </w:r>
          </w:p>
        </w:tc>
      </w:tr>
      <w:tr>
        <w:trPr>
          <w:trHeight w:val="204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CC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EXIÓ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XIÓN</w:t>
            </w:r>
          </w:p>
        </w:tc>
      </w:tr>
      <w:tr>
        <w:trPr>
          <w:trHeight w:val="18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e identificació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valo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ntesis y cre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 y regulación</w:t>
            </w:r>
          </w:p>
        </w:tc>
      </w:tr>
      <w:tr>
        <w:trPr>
          <w:trHeight w:val="1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Defini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las acciones de recordar y reconocer los términos, los hechos, los conceptos elementales de un ámbito de conocimiento y de reproducir fórmulas establecid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one acciones como captar el sentido y la intencionalidad de textos, de lenguajes específicos y códigos relacionales e interpretarlos para resolver problem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 la aptitud para seleccionar, transferir y aplicar información para resolver problemas con cierto grado de abstracción y la de intervenir con acierto en situaciones nuevas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fica la posibilidad de examinar y fragmentar la información en partes, encontrar causas y motivos, realizar inferencias y encontrar evidencias que apoyen generalizaciones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rresponde con las acciones de compilar información y relacionarla de manera diferente, establecer nuevos patrones, descubrir soluciones alternativa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 capacidades para formular juicios con criterio propio, cuestionar tópicos y exponer y sustentar opiniones fundamentándolas. En otro orden se asociaría a acciones de planificación compleja, de reglamentación y de negociación.   </w:t>
            </w:r>
          </w:p>
        </w:tc>
      </w:tr>
      <w:tr>
        <w:trPr>
          <w:trHeight w:val="1103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cci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ar, definir, encontrar, mostrar, imitar, deletrear, listar, contar, recordar, reconocer, localizar, reproducir, relatar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r, ilustrar, extractar, resumir, completar, traducir a otros términos, aplicar rutinas, seleccionar, escoger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sificar, resolver problemas sencillos, construir, aplicar, escoger, realizar, resolver, desarrollar, entrevistar, organizar, enlazar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, contrastar, demostrar, experimentar, planear, resolver problemas complejos, Analizar, simplificar, relacionar, inferir, concluir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inar, diseñar, imaginar, inventar, planificar, predecir, proponer, adaptar, estimar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iticar, concluir, determinar, juzgar, recomendar, establecer criterios y/o límites…</w:t>
            </w:r>
          </w:p>
        </w:tc>
      </w:tr>
      <w:tr>
        <w:trPr>
          <w:trHeight w:val="226" w:hRule="atLeast"/>
        </w:trPr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0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930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MIENTO Y COMPRENSIÓN DEL HECHO CULTURAL Y ARTÍSTICO D ELA SOCIED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STRUCCIÓN CULTURAL COMPARTID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dentificar rasgos significativos de los modos de vida de la sociedad española en algunas épocas pasadas ;prehistórica, clásica, medieval, de los descubrimientos, del desarrollo industrial, del mundo en el siglo XX, así como de la sociedad canaria, y situar hechos relevantes utilizando líneas del tiempo.  (CME6PRI7) 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nocer algunas de las manifestaciones artísticas de otras culturas identificando los elementos comunes y apreciando las diferencias como una oportunidad para el enriquecimiento. (EA6PRI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r y aceptar la pluralidad en la sociedad circundante, y reconocer en esa diversidad elementos enriquecedores para la convivencia y el progreso de la sociedad, mostrando respeto crítico por otros modos de vida. (EDC6PRI5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0"/>
                <w:szCs w:val="20"/>
              </w:rPr>
              <w:t>Identificar consecuencias del aislamiento geográfico y cultural de Canarias y reconocer medios compensatorios de esas circunstancias, en particular los avances tecnológicos. (EDC6PRI12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r algunos aspectos culturales, peculiaridades, costumbres, valores y tradiciones de los países donde se habla la lengua extranjera, contrastándolos con los de la cultura canaria. (LEX6PRI8)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r la lengua extranjera como medio de comunicación y vehículo de acercamiento a otras culturas y hablantes, desde el contraste y la valoración de la cultura propia, y como herramienta de aprendizaje, mostrando curiosidad e interés hacia las personas que hablan la lengua extranjera. (LEX6PRI7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ear algunas de las manifestaciones artísticas de otras culturas identificando los elementos comunes y apreciando las diferencias como una oportunidad para el enriquecimiento. (EA6PRI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left="68" w:hanging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ar la sensibilidad estética y educacional como público al mostrar interés por conocer profesiones vinculadas a los ámbitos artísticos. (EA6PRI10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r  algunas de las manifestaciones artísticas de otras culturas identificando los elementos comunes y apreciando las diferencias como una oportunidad para el enriquecimiento. (EA6PRI8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ar sobre el arte actual, de otras épocas, estilos y tendencias sociales. (EA4PRI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23811" w:h="16783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1340" w:leader="none"/>
        <w:tab w:val="right" w:pos="22680" w:leader="none"/>
      </w:tabs>
      <w:rPr/>
    </w:pPr>
    <w:r>
      <w:rPr/>
      <w:t>Competencia cultural y artístic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6º Prim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 xml:space="preserve">COMPETENCIA CULTURAL Y ARTÍSTICA 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TABLA DE RELACIONES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6º DE EDUCACIÓN PRIMARIA </w:t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N Helvetica Narrow;Courier New" w:hAnsi="N Helvetica Narrow;Courier New" w:eastAsia="ヒラギノ角ゴ Pro W3" w:cs="N Helvetica Narrow;Courier New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2:17:00Z</dcterms:created>
  <dc:creator>GUSTAVO OJEDA ZAMORA;Inspector Educación;Consejería de Educación</dc:creator>
  <dc:description>Tabla de relaciones</dc:description>
  <cp:keywords/>
  <dc:language>en-US</dc:language>
  <cp:lastModifiedBy>Usuario de Office 2004 Test Drive</cp:lastModifiedBy>
  <cp:lastPrinted>2008-05-22T16:33:00Z</cp:lastPrinted>
  <dcterms:modified xsi:type="dcterms:W3CDTF">2011-11-12T22:17:00Z</dcterms:modified>
  <cp:revision>2</cp:revision>
  <dc:subject>Tabla de relaciones entre competencias báscias y criterios de evaluación 6º primaria</dc:subject>
  <dc:title>Competencia cultural y artística</dc:title>
</cp:coreProperties>
</file>