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Ó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CIMIENTOS DIGITALES BÁSICO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06" w:after="0"/>
              <w:ind w:right="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>Identific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elementos o componentes de mensajes que permitan catalogarlos como falsos, fraudulentos o peligrosos, adoptando actitudes de protección y evitando colaborar en su difusión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INF4ESO1)</w:t>
            </w:r>
          </w:p>
          <w:p>
            <w:pPr>
              <w:pStyle w:val="Normal"/>
              <w:shd w:fill="FFFFFF" w:val="clear"/>
              <w:spacing w:lineRule="exact" w:line="264" w:before="115" w:after="0"/>
              <w:ind w:righ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>Conoce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los distintos sistemas de transmisión (por cable o inalámbricos) y de seguridad asociados, aplicando los más adecuados a cada tipo de situación o combinación de dispositivos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INF4ESO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15" w:after="0"/>
              <w:ind w:righ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u w:val="single"/>
                <w:lang w:val="es-ES_tradnl"/>
              </w:rPr>
              <w:t>Identifica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 los modelos de distribución de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es-ES_tradnl"/>
              </w:rPr>
              <w:t xml:space="preserve">softwar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y contenidos, y adopta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actitudes coherentes con estos. (INF4ESO1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34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s-ES_tradnl"/>
              </w:rPr>
              <w:t>Conoce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la evolución tecnológica a lo largo de la historia. (TEC4ES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34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s-ES_tradnl"/>
              </w:rPr>
              <w:t>Conoce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el uso de las tecnologías y su influencia sobre el medioambiente y la sociedad canaria. (TEC4ES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Describi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los elementos y sistemas de comunicación por cable e inalámbrica y los principios básicos que rigen su funcionamiento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(TEC4ES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6" w:leader="none"/>
              </w:tabs>
              <w:spacing w:lineRule="exact" w:line="264" w:before="230" w:after="0"/>
              <w:ind w:right="-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ES_tradnl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nstalar y configura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aplicaciones y emplear técnicas que permitan asegurar sistemas informáticos. (INF4ESO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  <w:tab w:val="left" w:pos="2846" w:leader="none"/>
              </w:tabs>
              <w:spacing w:lineRule="exact" w:line="264" w:before="11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Conectar dispositivo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para intercambiar información y datos, mediante diferentes sistemas de transmisión. (INF4ESO2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Realiza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operaciones lógicas empleando el álgebra de Boole. (TEC4ESO3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06" w:after="0"/>
              <w:ind w:right="-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u w:val="single"/>
                <w:lang w:val="es-ES_tradnl"/>
              </w:rPr>
              <w:t>Analizar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ES_tradnl"/>
              </w:rPr>
              <w:t xml:space="preserve"> las ventajas y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s-ES_tradnl"/>
              </w:rPr>
              <w:t xml:space="preserve">desventajas que comportan las nuevas tecnologías para la sociedad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ETI4ESO1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Analiza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los elementos y sistemas de comunicación por cable e inalámbrica y los principios básicos que rigen su funcionamiento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(TEC4ES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34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s-ES_tradnl"/>
              </w:rPr>
              <w:t>Analiza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objetos técnicos y su relación con el entorno. (TEC4ES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34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s-ES_tradnl"/>
              </w:rPr>
              <w:t>naliza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el uso de las tecnologías y su influencia sobre el medioambiente y la sociedad canaria. (TEC4ES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59" w:before="120" w:after="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Crea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aplicaciones informáticas sencillas que resuelvan problemas en el entorno ofimático. (INF4ESO4)</w:t>
            </w:r>
          </w:p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  <w:tab w:val="left" w:pos="3042" w:leader="none"/>
              </w:tabs>
              <w:autoSpaceDE w:val="false"/>
              <w:spacing w:lineRule="exact" w:line="259" w:before="106" w:after="0"/>
              <w:ind w:right="84" w:hanging="0"/>
              <w:rPr>
                <w:rFonts w:ascii="Arial" w:hAnsi="Arial" w:cs="Arial"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>Respet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s-ES_tradnl"/>
              </w:rPr>
              <w:t xml:space="preserve">las particularidades de los diferentes modelos de distribución de </w:t>
            </w:r>
            <w:r>
              <w:rPr>
                <w:rFonts w:cs="Arial" w:ascii="Arial" w:hAnsi="Arial"/>
                <w:i/>
                <w:iCs/>
                <w:spacing w:val="-5"/>
                <w:sz w:val="18"/>
                <w:szCs w:val="18"/>
                <w:lang w:val="es-ES_tradnl"/>
              </w:rPr>
              <w:t>software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y la actitud a la hora de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ES_tradnl"/>
              </w:rPr>
              <w:t xml:space="preserve">utilizar y compartir las aplicaciones y los contenidos generados con aquellas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INF4ESO1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34" w:after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u w:val="single"/>
                <w:lang w:val="es-ES_tradnl"/>
              </w:rPr>
              <w:t>Respetar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ES_tradnl"/>
              </w:rPr>
              <w:t xml:space="preserve"> los derechos de terceros en el intercambio de contenidos de producción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jena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INF4ESO1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34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s-ES_tradnl"/>
              </w:rPr>
              <w:t xml:space="preserve">Valorar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la repercusión de objetos técnicos en la calidad de vida.  (TEC4ES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)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ind w:right="-180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s-ES_tradnl"/>
              </w:rPr>
              <w:t>Valora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el uso de las tecnologías y su influencia sobre el medioambiente y la sociedad canaria. (TEC4ES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3341"/>
        <w:gridCol w:w="3342"/>
        <w:gridCol w:w="3268"/>
        <w:gridCol w:w="3415"/>
        <w:gridCol w:w="2954"/>
        <w:gridCol w:w="3729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</w:t>
            </w:r>
          </w:p>
        </w:tc>
      </w:tr>
      <w:tr>
        <w:trPr>
          <w:trHeight w:val="197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valoració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ntesis y creació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 y regulación</w:t>
            </w:r>
          </w:p>
        </w:tc>
      </w:tr>
      <w:tr>
        <w:trPr>
          <w:trHeight w:val="179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827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NET Y REDES DE COMUNICACIÓ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06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Recoge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información de tipo científico utilizando para ello distintos tipos de fuentes, incluyendo las tecnologías de la información y comunicación. (FYQ4ESO3)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Buscar, selecciona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información de tipo científico, usando las tecnologías de la información y comunicación y otras fuentes de información para manejarla adecuadamente en la realización de tareas propias del aprendizaje de la Biología y Geología. (BYG4ESO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1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>Conoce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los distintos sistemas de transmisión (por cable o inalámbricos) y de seguridad asociados, aplicando los más adecuados a cada tipo de situación o combinación de dispositivos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INF4ESO2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15" w:after="0"/>
              <w:ind w:right="6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Aplica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con autonomía las tecnologías de la información y la comunicación a las prácticas físico-motrices. (EF4ESO1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15" w:after="0"/>
              <w:ind w:right="6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Conectar dispositivo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para intercambiar información y datos, mediante diferentes sistemas de transmisión. (INF4ESO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before="125" w:after="0"/>
              <w:ind w:right="66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 xml:space="preserve">Aplicar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os estándares establecidos por los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ES_tradnl"/>
              </w:rPr>
              <w:t xml:space="preserve">organismos internacionales para crear y publicar sitios web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INF4ESO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15" w:after="0"/>
              <w:ind w:right="6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Participa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en redes sociales virtuales como emisores y receptores de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información, salvaguardando la intimidad, la confidencialidad y la seguridad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personal. (INF4ESO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20" w:after="0"/>
              <w:ind w:right="6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u w:val="single"/>
                <w:lang w:val="es-ES_tradnl"/>
              </w:rPr>
              <w:t>Hacer uso d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 los recursos en la Red para disponer en cualquier equipo de un entorno de trabajo personal con acceso a los archivos propios. (INF4ESO9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01" w:after="0"/>
              <w:ind w:right="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>Discuti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la coherencia del resultado y trasmitirlo a otros, usando herramientas digitales u otros medios de comunicación.  (BYG4ESO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0" w:before="106" w:after="0"/>
              <w:ind w:right="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Analiza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las causas y plantear posibles desenlaces a conflictos políticos o sociales en el mundo actual, mediante la utilización de fuentes de información diversas que incluyan algunas visiones diferentes o complementarias del mismo. (GH4ESO9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0" w:after="0"/>
              <w:ind w:right="61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u w:val="single"/>
                <w:lang w:val="es-ES_tradnl"/>
              </w:rPr>
              <w:t xml:space="preserve">Contrastar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la información obtenida de los medios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 xml:space="preserve">de comunicación co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otras alternativas que puedan presentarse. (ETI4ESO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20" w:after="0"/>
              <w:ind w:right="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Analiza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la información disponible para aprender por sí mismo la utilización de una herramienta o entorno informático. (INF4ESO11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sarrollar y public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ntenidos para la red aplicando estándares de diseño (INF4ESO7)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10" w:after="0"/>
              <w:ind w:right="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Interpretar crítica y ordenadament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la información de tipo científico, usando las tecnologías de la información y comunicación y otras fuentes de información para manejarla adecuadamente en la realización de tareas propias del aprendizaje de la Biología y Geología. (BYG4ESO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15" w:after="0"/>
              <w:ind w:right="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Utiliza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las tecnologías de la información y la comunicación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 xml:space="preserve"> con sentido crític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para progresar en los aprendizajes propios de la Educación Física.(EF4ESO1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10" w:after="0"/>
              <w:ind w:right="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  <w:lang w:val="es-ES_tradnl"/>
              </w:rPr>
              <w:t>Utilizar con rigor y de forma crític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 xml:space="preserve"> la información obtenida de los distintos medios de comunicación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ETI4ESO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10" w:after="0"/>
              <w:ind w:right="90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u w:val="single"/>
                <w:lang w:val="es-ES_tradnl"/>
              </w:rPr>
              <w:t>Valorar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ES_tradnl"/>
              </w:rPr>
              <w:t xml:space="preserve"> la importancia de la presencia en la web para la difusión de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odo tipo de iniciativas personales y colectivas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INF4ESO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20" w:after="0"/>
              <w:ind w:right="90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u w:val="single"/>
                <w:lang w:val="es-ES_tradnl"/>
              </w:rPr>
              <w:t>Adquirir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ES_tradnl"/>
              </w:rPr>
              <w:t xml:space="preserve"> de hábitos de protección personal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en redes sociales virtuales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ES_tradnl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INF4ESO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06" w:after="0"/>
              <w:ind w:right="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u w:val="single"/>
                <w:lang w:val="es-ES_tradnl"/>
              </w:rPr>
              <w:t>Respetar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ES_tradnl"/>
              </w:rPr>
              <w:t xml:space="preserve"> los derechos de terceros en el intercambio de contenidos de producción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jena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INF4ESO1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25" w:after="0"/>
              <w:ind w:right="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Utilizar conscientement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los conocimientos adquiridos sobre el sistema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es-ES_tradnl"/>
              </w:rPr>
              <w:t xml:space="preserve">lingüístico de la lengua extranjera en diferentes contextos de comunicación,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u w:val="single"/>
                <w:lang w:val="es-ES_tradnl"/>
              </w:rPr>
              <w:t>como instrumento de autocorrección y de autoevaluació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 de las producciones propias orales y escritas y para comprender las producciones ajenas. (LEX4ESO5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>Ser proclive a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continuar con el aprendizaje de nuevas aplicaciones de forma autónoma, con el fin de ir adquiriendo conocimientos en concordancia con las necesidades que vayan surgiendo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INF4ESO1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3341"/>
        <w:gridCol w:w="3342"/>
        <w:gridCol w:w="3268"/>
        <w:gridCol w:w="2769"/>
        <w:gridCol w:w="4410"/>
        <w:gridCol w:w="2919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CCIÓN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EXIÓN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valoració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ntesis y creació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 y regulación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TEXTU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0" w:after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u w:val="single"/>
                <w:lang w:val="es-ES_tradnl"/>
              </w:rPr>
              <w:t>Identifica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 y contrastar el propósito en textos escritos del ámbito público y 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es-ES_tradnl"/>
              </w:rPr>
              <w:t xml:space="preserve">los medios de comunicación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LCL4ESO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u w:val="single"/>
                <w:lang w:val="es-ES_tradnl"/>
              </w:rPr>
              <w:t>Identificar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es-ES_tradnl"/>
              </w:rPr>
              <w:t xml:space="preserve"> las diferencias entre explicaciones de un mismo hecho y entre argumentos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 xml:space="preserve">de signo contrario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LCL4ESO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4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Conoce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y usar comprensivamente la terminología lingüística adecuada en la reflexión sobre el uso. (LCL4ESO1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>Conoce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el significado denotativo y connotativo de las palabras y la progresiva autonomía en la obtención de todo tipo de información lingüística en diccionarios y otras obras de consulta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LCL4ESO1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Identifica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datos, opiniones, argumentos, informaciones implícitas e intención comunicativa del autor en diversos textos escritos, progresando en el uso de nuevas estrategias. (LEX4ESO3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240" w:after="0"/>
              <w:jc w:val="both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u w:val="single"/>
                <w:lang w:val="es-ES_tradnl"/>
              </w:rPr>
              <w:t xml:space="preserve">Extraer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las ideas principales y los datos relevantes de presentaciones de una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 xml:space="preserve">cierta extensión o de conferencias no muy extensas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LCL4ESO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Distingui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cómo se organiza la información. (LCL4ESO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Comprende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la información general y específica de diversos textos escritos «auténticos» y adaptados, y de extensión variada. (LEX4ESO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u w:val="single"/>
                <w:lang w:val="es-ES_tradnl"/>
              </w:rPr>
              <w:t xml:space="preserve">Leer de forma autónoma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es-ES_tradnl"/>
              </w:rPr>
              <w:t xml:space="preserve">textos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s-ES_tradnl"/>
              </w:rPr>
              <w:t xml:space="preserve">de mayor extensión con el </w:t>
            </w:r>
            <w:r>
              <w:rPr>
                <w:rFonts w:cs="Arial" w:ascii="Arial" w:hAnsi="Arial"/>
                <w:spacing w:val="-5"/>
                <w:sz w:val="18"/>
                <w:szCs w:val="18"/>
                <w:u w:val="single"/>
                <w:lang w:val="es-ES_tradnl"/>
              </w:rPr>
              <w:t>fin de consultar o buscar información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s-ES_tradnl"/>
              </w:rPr>
              <w:t xml:space="preserve"> sobre contenidos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s-ES_tradnl"/>
              </w:rPr>
              <w:t xml:space="preserve">diversos, para aprender, o por placer o curiosidad, haciendo uso correcto de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s-ES_tradnl"/>
              </w:rPr>
              <w:t xml:space="preserve">diccionarios y de otras fuentes de información en soporte papel o digit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LEX4ESO3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1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lmacenar, recuperar y transmiti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documentos en soporte electrónico que incorporen información textual y gráfica, con una presentación, estilo y calidad adecuados. (INF4ESO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06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>Aplic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los procedimientos y funcionalidades propias hojas de cálculo y procesadores de texto, a fin de obtener documentos progresivamente más complejos y de mayor perfección en su estructura y presentación, almacenándolos en soportes físicos locales o remotos y enviándolos por correo electrónico a su destinatario fin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INF4ESO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10" w:after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 xml:space="preserve">Aplicar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os estándares establecidos por los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ES_tradnl"/>
              </w:rPr>
              <w:t xml:space="preserve">organismos internacionales para crear y publicar sitios web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INF4ESO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2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u w:val="single"/>
                <w:lang w:val="es-ES_tradnl"/>
              </w:rPr>
              <w:t>Aplicar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 xml:space="preserve"> los conocimientos sobre la lengua y las normas del uso lingüístico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u w:val="single"/>
                <w:lang w:val="es-ES_tradnl"/>
              </w:rPr>
              <w:t xml:space="preserve">para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u w:val="single"/>
                <w:lang w:val="es-ES_tradnl"/>
              </w:rPr>
              <w:t>resolver problema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 xml:space="preserve"> de comprensión de textos orales y escritos.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>(LCL4ESO1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  <w:u w:val="single"/>
                <w:lang w:val="es-ES_tradnl"/>
              </w:rPr>
              <w:t>Construir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s-ES_tradnl"/>
              </w:rPr>
              <w:t xml:space="preserve"> oraciones simples y compuestas con diferentes esquemas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s-ES_tradnl"/>
              </w:rPr>
              <w:t xml:space="preserve">semánticos y sintácticos.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>(LCL4ESO10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0" w:after="0"/>
              <w:jc w:val="both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u w:val="single"/>
                <w:lang w:val="es-ES_tradnl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u w:val="single"/>
                <w:lang w:val="es-ES_tradnl"/>
              </w:rPr>
              <w:t xml:space="preserve">nferir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el tema general y tema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secundarios. (LCL4ESO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 xml:space="preserve">Compone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textos, en soporte papel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igital, con intención literaria y conciencia de estilo. (LCL4ESO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u w:val="single"/>
                <w:lang w:val="es-ES_tradnl"/>
              </w:rPr>
              <w:t>Aplicar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 xml:space="preserve"> los conocimientos sobre la lengua y las normas del uso lingüístico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u w:val="single"/>
                <w:lang w:val="es-ES_tradnl"/>
              </w:rPr>
              <w:t xml:space="preserve">para la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u w:val="single"/>
                <w:lang w:val="es-ES_tradnl"/>
              </w:rPr>
              <w:t>revisión autónom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 de los textos propios de este curso. (LCL4ESO1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>Analiz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el significado denotativo y connotativo de las palabras y la progresiva autonomía en la obtención de todo tipo de información lingüística en diccionarios y otras obras de consulta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LCL4ESO1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5" w:after="0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  <w:u w:val="single"/>
                <w:lang w:val="es-ES_tradnl"/>
              </w:rPr>
              <w:t>Analizar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s-ES_tradnl"/>
              </w:rPr>
              <w:t xml:space="preserve"> el uso y el significado de diferentes formas gramaticales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 xml:space="preserve">mediante comparación y contraste con las lenguas que conocen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LEX4ESO6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pacing w:val="-3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u w:val="single"/>
                <w:lang w:val="es-ES_tradnl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0" w:before="106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Realizar trabajos individual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y en grupo sobre algún conflicto político o social en el mundo actual e indagar sus antecedentes históricos mediante la utilización de fuentes de información diversas. (GH4ESO9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06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u w:val="single"/>
                <w:lang w:val="es-ES_tradnl"/>
              </w:rPr>
              <w:t>Elaborar informes y participar en debates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 xml:space="preserve"> sobre cuestiones problemáticas de la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vida cotidiana en el mundo actual (enfrentamientos bélicos, situaciones de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 xml:space="preserve">discriminación, casos de violencia contra las mujeres, etc.), utilizando con rigor los medios de comunicación y las tecnologías de la información para consolida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actitudes tolerantes y solidarias. (ETI4ESO1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1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>Estructurar mensajes complejo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con la finalidad de difundirlos públicamente, utilizando el ordenador como recurso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INF4ESO6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2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u w:val="single"/>
                <w:lang w:val="es-ES_tradnl"/>
              </w:rPr>
              <w:t>Explicar relacione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 entre las obras leídas y comentadas, el contexto histórico y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literario en que aparecen y los autores más relevantes desde el siglo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XIX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hast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es-ES_tradnl"/>
              </w:rPr>
              <w:t xml:space="preserve">la actualidad, con especial atención al modernismo, las vanguardias y la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literatura de posguerra en Canarias, realizando comentarios literarios u otros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u w:val="single"/>
                <w:lang w:val="es-ES_tradnl"/>
              </w:rPr>
              <w:t>trabajos personales de información y de síntesi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>. (LCL4ESO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Usar nuevas estrategia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al identificar y comprender datos, opiniones, argumentos, informaciones implícitas e intención comunicativa del autor en diversos textos escritos. (LEX4ESO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u w:val="single"/>
                <w:lang w:val="es-ES_tradnl"/>
              </w:rPr>
              <w:t>Redactar de manera autónom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es-ES_tradnl"/>
              </w:rPr>
              <w:t xml:space="preserve"> textos diversos con una estructura lógica,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 xml:space="preserve">utilizando las convenciones básicas propias de cada género, el léxico apropiado al contexto y los elementos necesarios de cohesión y coherencia, de manera que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sean fácilmente comprensibles para el lector, haciendo uso de las estrategia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propias del proceso de composición escrita. (LEX4ESO4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before="125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labora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documentos en soporte electrónico que incorporen información textual y gráfica, con una presentación, estilo y calidad adecuados. (INF4ESO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before="125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Diseña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y elaborar presentaciones. (INF4ESO6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u w:val="single"/>
                <w:lang w:val="es-ES_tradnl"/>
              </w:rPr>
              <w:t>Aplicar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 xml:space="preserve"> los conocimientos sobre la lengua y las normas del uso lingüístico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u w:val="single"/>
                <w:lang w:val="es-ES_tradnl"/>
              </w:rPr>
              <w:t xml:space="preserve">para la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u w:val="single"/>
                <w:lang w:val="es-ES_tradnl"/>
              </w:rPr>
              <w:t>creación autónom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 de los textos propios de este curso. (LCL4ESO10)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  <w:lang w:val="es-ES_tradnl"/>
              </w:rPr>
              <w:t>J</w:t>
            </w:r>
            <w:r>
              <w:rPr>
                <w:rFonts w:cs="Arial" w:ascii="Arial" w:hAnsi="Arial"/>
                <w:spacing w:val="-4"/>
                <w:sz w:val="18"/>
                <w:szCs w:val="18"/>
                <w:u w:val="single"/>
                <w:lang w:val="es-ES_tradnl"/>
              </w:rPr>
              <w:t>uzgar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ES_tradnl"/>
              </w:rPr>
              <w:t xml:space="preserve"> el papel de algunos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s-ES_tradnl"/>
              </w:rPr>
              <w:t xml:space="preserve">procedimientos lingüísticos (registro, organización del texto, figuras retóricas) en la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ES_tradnl"/>
              </w:rPr>
              <w:t xml:space="preserve">eficacia del texto (claridad, precisión, capacidad de persuasión)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LCL4ESO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  <w:u w:val="single"/>
                <w:lang w:val="es-ES_tradnl"/>
              </w:rPr>
              <w:t>Reflexión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s-ES_tradnl"/>
              </w:rPr>
              <w:t xml:space="preserve"> sobre la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 xml:space="preserve">necesidad de la corrección formal que hace posible la comprensión tanto de sus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ES_tradnl"/>
              </w:rPr>
              <w:t xml:space="preserve">propias producciones como de las ajenas. 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>(LEX4ESO5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5" w:after="0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  <w:u w:val="single"/>
                <w:lang w:val="es-ES_tradnl"/>
              </w:rPr>
              <w:t>Reflexionar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s-ES_tradnl"/>
              </w:rPr>
              <w:t xml:space="preserve"> sobre el uso y el significado de diferentes formas gramaticales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 xml:space="preserve">mediante comparación y contraste con las lenguas que conocen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LEX4ESO6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5" w:after="0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Usar las TIC de forma autónom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para buscar información, producir textos, enviar y recibir mensajes de correo electrónico y para establecer relaciones personales orales y escritas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mostrando interé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por su uso. (LEX4ESO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91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>Valor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la diversidad lingüística como elemento enriquecedor, su actitud hacia la lengua extranjera y sus intentos por utilizarla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LEX4ESO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2370"/>
        <w:gridCol w:w="4313"/>
        <w:gridCol w:w="3967"/>
        <w:gridCol w:w="2520"/>
        <w:gridCol w:w="3537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CCIÓ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EXIÓN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e identificació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valoració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 y regulación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  <w:lang w:val="es-ES_tradnl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AUDIOVISU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9" w:before="11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Reconocer y lee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imágenes, obras y objetos del entorno visual como obras de arte, diseño, multimedia, etc. (EPV4ESO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u w:val="single"/>
                <w:lang w:val="es-ES_tradnl"/>
              </w:rPr>
              <w:t>Identificar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 xml:space="preserve"> el propósito, la tesis y los argumentos de declaraciones o de debates públicos en medios d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omunicación o en el marco escolar. (LCL4ESO1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9" w:before="11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Distingui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obras multimedia y producciones videográficas, utilizando las técnicas adecuadas al medio. (EPV4ESO6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240" w:after="0"/>
              <w:jc w:val="both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u w:val="single"/>
                <w:lang w:val="es-ES_tradnl"/>
              </w:rPr>
              <w:t xml:space="preserve">Extraer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las ideas principales y los datos relevantes de presentaciones de una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 xml:space="preserve">cierta extensión o de conferencias no muy extensas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LCL4ESO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23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u w:val="single"/>
                <w:lang w:val="es-ES_tradnl"/>
              </w:rPr>
              <w:t>Comprender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 xml:space="preserve"> la información general y específica, la idea principal y los detalles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más relevantes de textos orales emitidos en situaciones de comunicación interpersonal o por los medios audiovisuales, sobre temas que no exijan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>conocimientos especializados o que estén relacionados con otras materias del currículo haciendo uso de las estrategias que favorecen la comprensión. (LEX4ESO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06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>Comprende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charlas, noticias y presentaciones, emitidas por los medios de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s-ES_tradnl"/>
              </w:rPr>
              <w:t xml:space="preserve">comunicación audiovisual de forma clara, breve y organizada.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>(LEX4ESO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230" w:after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u w:val="single"/>
                <w:lang w:val="es-ES_tradnl"/>
              </w:rPr>
              <w:t>Distingui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 algunas de las funciones que cumple la música en la vida de las personas, en la sociedad en general, y en la canaria en particular. (MUS4ESO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2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u w:val="single"/>
                <w:lang w:val="es-ES_tradnl"/>
              </w:rPr>
              <w:t>Explica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 algunas de las funciones que cumple la música en la vida de las personas, en la sociedad en general, y en la canaria en particular. (MUS4ESO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2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Describi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las principales características d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diferentes piezas musical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. (MUS4ESO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 xml:space="preserve">Explica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los procesos básicos de creación, edición y difusión musical considerando la intervención de distintos profesionales. (MUS4ESO6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01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u w:val="single"/>
                <w:lang w:val="es-ES_tradnl"/>
              </w:rPr>
              <w:t>Utiliza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es-ES_tradnl"/>
              </w:rPr>
              <w:t xml:space="preserve"> los recursos informáticos, las tecnologías de la información y la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comunicación en el campo de la imagen fotográfica, el diseño gráfico, el dibuj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asistido por ordenador y la edición videográfica. (EPV4ESO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9" w:before="106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Utiliza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el lenguaje propio de las formas visuales del diseño y publicidad para realizar sus propios proyectos. (EPV4ESO5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1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lmacenar, recuperar y transmiti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documentos en soporte electrónico que incorporen información textual y gráfica, con una</w:t>
              <w:br/>
              <w:t>presentación, estilo y calidad adecuados. (INF4ESO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9" w:before="106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Capturar, edita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y, en su caso, montar imágenes, sonido y secuencias de vídeo con audio. (INF4ESO5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u w:val="single"/>
                <w:lang w:val="es-ES_tradnl"/>
              </w:rPr>
              <w:t>Participar en conversacione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 y simulaciones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u w:val="single"/>
                <w:lang w:val="es-ES_tradnl"/>
              </w:rPr>
              <w:t>utilizando estrategia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 adecuadas para iniciar, mantener y terminar la comunicación, produciendo un discurso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comprensible y adaptado a las características de la situación y a la intenció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omunicativa. (LEX4ESO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>Utiliz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medios audiovisuales y las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es-ES_tradnl"/>
              </w:rPr>
              <w:t xml:space="preserve">tecnologías de la información y la comunicación como apoyo en las presentaciones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orales.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>(LCL4ESO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u w:val="single"/>
                <w:lang w:val="es-ES_tradnl"/>
              </w:rPr>
              <w:t>Ensayar e interpretar, en pequeño grupo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 xml:space="preserve">, una pieza vocal o instrumental o una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>coreografía aprendidas de memori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u w:val="single"/>
                <w:lang w:val="es-ES_tradnl"/>
              </w:rPr>
              <w:t xml:space="preserve"> mediante la lectura de partitura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 con escritura musical convencional y no convencional y otros recursos gráficos. (MUS4ESO4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1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>Seleccionar e integr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elementos multimedia, según el contenido del mensaje, y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 xml:space="preserve">corregir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écnicamente del producto fin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INF4ESO6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5" w:after="0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  <w:u w:val="single"/>
                <w:lang w:val="es-ES_tradnl"/>
              </w:rPr>
              <w:t xml:space="preserve">Analizar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s-ES_tradnl"/>
              </w:rPr>
              <w:t xml:space="preserve">el uso y el significado de diferentes formas gramaticales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 xml:space="preserve">mediante comparación y contraste con las lenguas que conocen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LEX4ESO6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25" w:after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u w:val="single"/>
                <w:lang w:val="es-ES_tradnl"/>
              </w:rPr>
              <w:t xml:space="preserve">Analizar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diferentes piezas musicales atendiendo a sus características formales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y rasgos estilísticos más significativos apoyándose en la audición y en el uso d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ocumentos impresos como partituras, comentarios o musicogramas. (MUS4ESO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4" w:before="1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 xml:space="preserve">Caracteriza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la función de la música en los distintos medios de comunicación: radio, televisión, cine y sus aplicaciones a la publicidad. (MUS4ESO9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0" w:before="106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ealizar trabajos individual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y en grupo sobre algún conflicto político o social en el mundo actual e indagar sus antecedentes históricos mediante la utilización de fuentes de información diversas. (GH4ESO9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9" w:before="11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Elabora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obras multimedia y producciones videográficas, utilizando las técnicas adecuadas al medio. (EPV4ESO6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1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>ealizar de manera autónoma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intercambios comunicativos con hablantes de la lengua estudiada haciendo entrevistas, elaborando proyectos, facilitando información, etc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LEX4ESO9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5" w:after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u w:val="single"/>
                <w:lang w:val="es-ES_tradnl"/>
              </w:rPr>
              <w:t>Ensayar e interpretar, en pequeño grupo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 xml:space="preserve">, una pieza vocal o instrumental o una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coreografía aprendidas de memoria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u w:val="single"/>
                <w:lang w:val="es-ES_tradnl"/>
              </w:rPr>
              <w:t>a través de la audición u observación de grabaciones de audio y vídeo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>. (MUS4ESO4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2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u w:val="single"/>
                <w:lang w:val="es-ES_tradnl"/>
              </w:rPr>
              <w:t>Elabor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r un arreglo para una pieza musical a partir de la transformación de distintos parámetros (timbre, número de voces, forma, etc.)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u w:val="single"/>
                <w:lang w:val="es-ES_tradnl"/>
              </w:rPr>
              <w:t xml:space="preserve">con autonomía 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creativida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, utilizando medios digitales e informáticos. (MUS4ESO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before="12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/>
              </w:rPr>
              <w:t>Diseña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y elaborar presentaciones. (INF4ESO6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5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u w:val="single"/>
                <w:lang w:val="es-ES_tradnl"/>
              </w:rPr>
              <w:t>Realiza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 xml:space="preserve"> presentaciones orales claras y bien estructuradas.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>(LCL4ESO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u w:val="single"/>
                <w:lang w:val="es-ES_tradnl"/>
              </w:rPr>
              <w:t>Crear una sonorización de una secuencia de imágene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 fijas o en movimiento utilizando diferentes recursos informáticos, audiovisuales y digitales. (MUS4ESO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before="125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labora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documentos en soporte electrónico que incorporen información textual y gráfica, con una presentación, estilo y calidad adecuados. (INF4ESO3)</w:t>
            </w:r>
          </w:p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s-ES_tradnl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u w:val="single"/>
                <w:lang w:val="es-ES_tradnl"/>
              </w:rPr>
              <w:t>Respeta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 xml:space="preserve"> las pautas de la ortofonía y dicción de la norma culta canaria, sobre tema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es-ES_tradnl"/>
              </w:rPr>
              <w:t xml:space="preserve">relacionados con la actividad académica o la actualidad social, política o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cultural que admitan diferentes puntos de vista y diversas actitudes ante ellos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desarrollando el respeto y la tolerancia, y con la ayuda de medios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>audiovisuales y de las tecnologías de la información y la comunicación. (LCL4ESO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0" w:after="0"/>
              <w:jc w:val="both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  <w:u w:val="single"/>
                <w:lang w:val="es-ES_tradnl"/>
              </w:rPr>
              <w:t>Reflexión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s-ES_tradnl"/>
              </w:rPr>
              <w:t xml:space="preserve"> sobre la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 xml:space="preserve">necesidad de la corrección formal que hace posible la comprensión tanto de sus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ES_tradnl"/>
              </w:rPr>
              <w:t xml:space="preserve">propias producciones como de las ajenas. 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>(LEX4ESO5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5" w:after="0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  <w:u w:val="single"/>
                <w:lang w:val="es-ES_tradnl"/>
              </w:rPr>
              <w:t xml:space="preserve">Reflexionar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s-ES_tradnl"/>
              </w:rPr>
              <w:t xml:space="preserve">sobre el uso y el significado de diferentes formas gramaticales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 xml:space="preserve">mediante comparación y contraste con las lenguas que conocen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LEX4ESO6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64" w:before="91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 xml:space="preserve">Valorar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a diversidad lingüística como elemento enriquecedor, su actitud hacia la lengua extranjera y sus intentos por utilizarla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LEX4ESO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>Valor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la oportunidad que Canarias le ofrece como enclave turístico, y como sociedad multicultural para participar en situaciones de comunicación en contextos reales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LEX4ESO9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59" w:before="11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u w:val="single"/>
                <w:lang w:val="es-ES_tradnl"/>
              </w:rPr>
              <w:t>Reconoce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 y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u w:val="single"/>
                <w:lang w:val="es-ES_tradnl"/>
              </w:rPr>
              <w:t>situar en su context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 distintas músicas par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u w:val="single"/>
                <w:lang w:val="es-ES_tradnl"/>
              </w:rPr>
              <w:t xml:space="preserve"> exponer de forma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u w:val="single"/>
                <w:lang w:val="es-ES_tradnl"/>
              </w:rPr>
              <w:t>crític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 xml:space="preserve"> su opinión personal respecto a diferentes manifestaciones y eventos musicales, argumentándola a partir de la información obtenida en distintas fuentes: libros, publicidad, programas de conciertos, críticas, etc. (MUS4ESO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2910"/>
        <w:gridCol w:w="1890"/>
        <w:gridCol w:w="6210"/>
        <w:gridCol w:w="3150"/>
        <w:gridCol w:w="2547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CCIÓN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EXIÓN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e identificaci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valoració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 y regulación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  <w:lang w:val="es-ES_trad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142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NUMÉRIC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Identific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relaciones funcionales en una situación descrita por una gráfica, una tabla, un enunciado o su expresión analítica. (MAT4BESO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Identific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relaciones funcionales en una situación descrita por una gráfica, una tabla, un enunciado o su expresión analític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identific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el tipo de modelo funcional que representa y obtener información relevante sobre el comportamiento del fenómeno estudiado. (MAT4AESO5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Resolver problema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relacionados con la vida diaria y otras materias del ámbito académic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tilizand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los distintos tipos de números y operaciones, junto con sus propiedades, adecuando los resultados a la precisión exigida. (MAT4BESO1)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alcul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expresiones numéricas sencillas de números reales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hacer un us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adecuado de signos y paréntesis y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tiliz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convenientemente la calculadora científic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aplicand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s reglas y las técnicas de aproximación adecuadas a cada caso, valorando los errores cometidos.  (MAT4BESO2)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tiliz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las técnicas y procedimientos básicos del cálculo algebraic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ara simplific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expresiones algebraicas y para resolver problemas mediante ecuaciones, inecuaciones y sistemas sencillos de ecuaciones con dos incógnitas.  (MAT4BESO3)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Utilizar diversos métod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numéricos, gráficos y algebraicos en la resolución de expresiones algebraicas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MAT4BESO3)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tiliz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las razones trigonométricas y las relaciones entre ellas para resolver problemas de contexto real con la ayuda de la calculadora científica o del ordenador. (MAT4BESO4)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tiliz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instrumentos, fórmulas y técnicas apropiadas para obtener medidas directas e indirectas en situaciones reales.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Representar gráficament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e interpretar las funciones constante, lineal, afín y cuadrática a través de sus elementos característicos y las funciones exponenciales, logarítmicas y de proporcionalidad inversa sencillas a través de tablas de valores, con la ayuda de programas informáticos o de la calculadora científica.  (MAT4BESO7)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rganizar la informació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estadística en tablas y gráficas. (MAT4BESO8)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alcul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los parámetros estadísticos más usuales correspondientes a distribuciones discretas y continuas. (MAT4BESO8)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signar probabilidade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a experimentos aleatorios sencillos o situaciones y problemas de la vida cotidiana utilizando distintos métodos de cálculo. (MAT4BESO9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Resolver problema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relacionados con la vida diaria y otras materias del ámbito académic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tilizand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los distintos tipos de números y operaciones, junto con sus propiedades, adecuando los resultados a la precisión exigida. (MAT4AESO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plic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porcentajes y tasas a la resolución de problemas cotidianos y financieros. (MAT4AESO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tiliz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convenientemente la calculadora científica en las operaciones con números reales, expresados en forma decimal o en notación científica. (MAT4AESO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Resolver problema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de la vida cotidiana utilizando métodos numéricos, gráficos o algebraicos, cuando se basen en la utilización de fórmulas conocidas o en el planteamiento y resolución de ecuaciones de primer o de segundo grado, o de sistemas sencillos de dos ecuaciones lineales con dos incógnitas.  (MAT4AESO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tiliz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instrumentos, fórmulas y técnicas apropiadas para obtener medidas directas e indirectas en situaciones reales. (MAT4AESO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alcul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los parámetros estadísticos más usuales correspondientes a distribuciones discretas y continuas. (MAT4AESO6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signar probabilidade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a experimentos aleatorios sencillos o situaciones y problemas de la vida cotidiana utilizando distintos métodos de cálculo. (MAT4AESO7)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Valor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los errores cometidos al calcular expresiones numéricas sencillas de números reales.  (MAT4BESO2)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ontrasta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l resultado obtenido con la situación de partida.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MAT4BESO3)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roduci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razonamientos sobre relaciones y figuras geométricas en dos y tres dimensiones.  (MAT4BESO5)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Valor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cualitativamente la representatividad de las muestras utilizadas en distribuciones discretas y continuas.  (MAT4BESO8)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lanific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procesos de razonamiento y estrategias de resolución de problemas tales como la emisión y justificación de hipótesis o la generalización. (MAT4BESO10)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tiliz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procesos de razonamiento y estrategias de resolución de problemas tales como l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generalizació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(MAT4BESO10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roduci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razonamientos sobre relaciones y figuras geométricas en dos y tres dimensiones.  (MAT4AESO4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Valor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cualitativamente la representatividad de las muestras utilizadas en distribuciones discretas y continuas.  (MAT4AESO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lanific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procesos de razonamiento y estrategias de resolución de problemas tales como la emisión y justificación de hipótesis o la generalización. (MAT4AESO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tiliz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procesos de razonamiento y estrategias de resolución de problemas tales como la generalización. (MAT4AESO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Expres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verbalmente y por escrito, razonamientos, relaciones cuantitativas e informaciones que incorporen elementos matemátic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rganizar la informació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estadística en tablas y gráficas. (MAT4AESO6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tiliz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procesos de razonamiento y estrategias de resolución de problemas tales com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 emisión y justificación de hipótesi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(MAT4BESO10)</w:t>
            </w:r>
          </w:p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tiliz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ocesos de razonamiento y estrategias de resolución de problemas tales como la emisión y justificación de hipótesis. (MAT4AESO8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stimar la coherenc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 precisión de los resultados obtenidos al resolver problemas relacionados con la vida diaria y otras materias del ámbito académico.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MAT4BESO1)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xtraer conclusion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azonables de las situaciones asociadas a relaciones cuantitativas, utilizando para su análisis, el cálculo y la interpretación de las tasas de variación, a partir de los datos gráficos o numéricos y las tecnologías de la información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(MAT4BESO6)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Expres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verbalmente y por escrito, razonamientos, relaciones cuantitativas e informaciones que incorporen elementos matemáticos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valorand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la utilidad y simplicidad del lenguaje matemático para ello.  (MAT4BESO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Valora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a precisión y el rigor del lenguaje utilizado para expresar todo tipo de informaciones que contengan cantidades, medidas, relaciones, numéricas y espaciales, así como estrategias y razonamientos utilizados en la resolución de un problem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MAT4BESO10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stimar la coherenc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 precisión de los resultados obtenidos al resolver problemas relacionados con la vida diaria y otras materias del ámbito académico.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MAT4AESO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Valor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la oportunidad de utilizar la hoja de cálculo en función de la cantidad y complejidad de los números.  (MAT4AESO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xtraer conclusion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azonables de la situación asociada al fenómeno descrito por una gráfica, un enunciado o su expresión analít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ar la utilidad y simplicidad del lenguaje matemático.  (MAT4AESO8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Valora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a precisión y el rigor del lenguaje utilizado para expresar todo tipo de informaciones que contengan cantidades, medidas, relaciones, numéricas y espaciales, así como estrategias y razonamientos utilizados en la resolución de un problem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MAT4AESO8)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 Helvetica Narrow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 xml:space="preserve">TRATAMIENTO DE LA INFORMACIÓN Y COMPETENCIA DIGITAL </w:t>
    </w:r>
    <w:r>
      <w:rPr>
        <w:rFonts w:cs="Arial" w:ascii="Arial" w:hAnsi="Arial"/>
        <w:b/>
        <w:sz w:val="32"/>
        <w:szCs w:val="32"/>
      </w:rPr>
      <w:t xml:space="preserve">TABLA DE RELACIONES    4º DE ESO </w:t>
    </w:r>
  </w:p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</w:pPr>
    <w:rPr>
      <w:rFonts w:ascii="N Helvetica Narrow;Courier New" w:hAnsi="N Helvetica Narrow;Courier New" w:eastAsia="ヒラギノ角ゴ Pro W3" w:cs="N Helvetica Narrow;Courier New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2:09:00Z</dcterms:created>
  <dc:creator>Consejería de Educación</dc:creator>
  <dc:description/>
  <cp:keywords/>
  <dc:language>en-US</dc:language>
  <cp:lastModifiedBy>Usuario de Office 2004 Test Drive</cp:lastModifiedBy>
  <cp:lastPrinted>2008-05-22T16:33:00Z</cp:lastPrinted>
  <dcterms:modified xsi:type="dcterms:W3CDTF">2011-11-12T22:09:00Z</dcterms:modified>
  <cp:revision>2</cp:revision>
  <dc:subject/>
  <dc:title>Criterio</dc:title>
</cp:coreProperties>
</file>