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483"/>
        <w:gridCol w:w="3397"/>
        <w:gridCol w:w="3363"/>
        <w:gridCol w:w="3515"/>
        <w:gridCol w:w="3440"/>
        <w:gridCol w:w="3440"/>
      </w:tblGrid>
      <w:tr>
        <w:trPr>
          <w:trHeight w:val="205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PRODUCCIÓN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EXIÓN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LEXIÓN</w:t>
            </w:r>
          </w:p>
        </w:tc>
      </w:tr>
      <w:tr>
        <w:trPr>
          <w:trHeight w:val="184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cceso e identificació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Comprensió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plicaci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nálisis y valora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Síntesis y crea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Juicio y regulación</w:t>
            </w:r>
          </w:p>
        </w:tc>
      </w:tr>
      <w:tr>
        <w:trPr>
          <w:trHeight w:val="1350" w:hRule="atLeast"/>
        </w:trPr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 la posibilidad de examinar y fragmentar la información en partes, encontrar causas y motivos, realizar inferencias y encontrar evidencias que apoyen generalizaciones. Se empareja con el compromiso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responde con las acciones de compilar información y relacionarla de manera diferente, establecer nuevos patrones, descubrir soluciones alternativas. Puede asociarse a la resolución de conflictos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5" w:hRule="atLeast"/>
        </w:trPr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ar, definir, encontrar, mostrar, imitar, deletrear, listar, contar, recordar, reconocer, localizar, reproducir, relata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licar, ilustrar, extractar, resumir, completar, traducir a otros términos, aplicar rutinas, seleccionar, escoge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asificar, resolver problemas sencillos, construir, aplicar, escoger, realizar, resolver, desarrollar, entrevistar, organizar, enlazar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parar, contrastar, demostrar, experimentar, planear, resolver problemas complejos, Analizar, simplificar, relacionar, inferir, conclui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binar, diseñar, imaginar, inventar, planificar, predecir, proponer, adaptar, estima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riticar, concluir, determinar, juzgar, recomendar, establecer criterios y/o límites.</w:t>
            </w:r>
          </w:p>
        </w:tc>
      </w:tr>
      <w:tr>
        <w:trPr>
          <w:trHeight w:val="1087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ESCUCH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nocer la variedad lingüística y dialectal del español y su situación en el mundo. (LCL4ESO9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ind w:left="65" w:hanging="65"/>
              <w:jc w:val="both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xtraer las ideas principales y los datos relevantes de presentaciones de una cierta extensión o de conferencias no muy extensas e identificar el propósito, la tesis y los argumentos de declaraciones o de debates públicos en medios de comunicación o en el marco escolar. (LCL4ESO1)</w:t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render la información general y específica, la idea principal y los detalles más relevantes de textos orales emitidos en situaciones de comunicación interpersonal o por los medios audiovisuales, sobre temas que no exijan conocimientos especializados o que estén relacionados con otras materias del currículo haciendo uso de las estrategias que favorecen la comprensión. (LEX4ESO1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s-ES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licar los conocimientos sobre la lengua y las normas del uso lingüístico para resolver problemas de comprensión de textos orales (LCL4ESO10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3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plicar los mecanismos de derivación y composición, y explicar el significado de latinismos y locuciones usuales de origen latino, incorporados a las lenguas conocidas por el alumnado, identificando su significado en expresiones orales. (LAT4ESO4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dentificar las causas y consecuencias de hechos y procesos históricos significativos, estableciendo vinculaciones entre ellas y reconociendo la causalidad múltiple de los hechos sociales. (CS4ESO2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1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592"/>
        <w:gridCol w:w="3322"/>
        <w:gridCol w:w="3868"/>
        <w:gridCol w:w="3184"/>
        <w:gridCol w:w="3526"/>
        <w:gridCol w:w="3832"/>
      </w:tblGrid>
      <w:tr>
        <w:trPr>
          <w:trHeight w:val="212" w:hRule="atLeast"/>
          <w:cantSplit w:val="true"/>
        </w:trPr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PRODUCCIÓN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EXIÓN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LEXIÓN</w:t>
            </w:r>
          </w:p>
        </w:tc>
      </w:tr>
      <w:tr>
        <w:trPr>
          <w:trHeight w:val="197" w:hRule="atLeast"/>
          <w:cantSplit w:val="true"/>
        </w:trPr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eso e identificació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ensió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cació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álisis y valorac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ntesis y creació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icio y regulación</w:t>
            </w:r>
          </w:p>
        </w:tc>
      </w:tr>
      <w:tr>
        <w:trPr>
          <w:trHeight w:val="1448" w:hRule="atLeast"/>
        </w:trPr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 la posibilidad de examinar y fragmentar la información en partes, encontrar causas y motivos, realizar inferencias y encontrar evidencias que apoyen generalizaciones. Se empareja con el compromiso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responde con las acciones de compilar información y relacionarla de manera diferente, establecer nuevos patrones, descubrir soluciones alternativas. Puede asociarse a la resolución de conflictos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4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HABL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alizar presentaciones orales claras y bien estructuradas, respetando las pautas de la ortofonía y dicción de la norma culta canaria, sobre temas relacionados con la actividad académica o la actualidad social, política o cultural que admitan diferentes puntos de vista y diversas actitudes ante ellos, desarrollando el respeto y la tolerancia. (LCL4ESO3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alizar exposiciones verbales,  de forma adecuada, teniendo en cuenta la corrección de la expresión y utilizando el léxico propio de las ciencias experimentales. (FYQ4ESO3)</w:t>
            </w:r>
          </w:p>
          <w:p>
            <w:pPr>
              <w:pStyle w:val="Default"/>
              <w:spacing w:before="0" w:after="120"/>
              <w:ind w:left="2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licar las reglas básicas de evolución fonética a términos latinos que hayan dado origen a términos romances del vocabulario habitual y establecer la relación semántica entre un término patrimonial y un cultismo. (LAT4ESO1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dentificar, utilizar y explicar estrategias de aprendizaje utilizadas, poner ejemplos de otras posibles y decidir sobre las más adecuadas al objetivo de aprendizaje.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LEX4ESO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ind w:left="73" w:hanging="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tilizar de forma consciente y de manera autónoma las oportunidades que la Comunidad Autónoma de Canarias ofrece para llevar a la práctica los contenidos trabajados. (LEX4ESO9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tilizar conscientemente los conocimientos adquiridos sobre el sistema lingüístico de la lengua extranjera en diferentes contextos de comunicación, como instrumento de autocorrección y de autoevaluación de las producciones propias orales y para comprender las producciones ajenas. (LEX4ESO5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mir de forma oral el contenido de los textos (literarios o no) que se trabajen en clase sobre los personajes históricos. (CC4ESO6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xpresar el significado histórico y filosófico de la democracia como espacio de la vida moral y apreciar esta forma de convivencia social y política como fundamento de la participación ciudadana. (ETI4ESO5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mir, de forma oral, el contenido de textos traducidos de autores latinos y textos literarios de autores no latinos, e identificar en ellos aspectos históricos, sociales o culturales.(LAT4ESO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presar verbalmente, razonamientos, relaciones cuantitativas e informaciones que incorporen elementos matemáticos, valorando la utilidad y simplicidad del lenguaje matemático para ello.(MAT4AESO1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dentificar y describir los aspectos culturales más relevantes de los países donde se habla la lengua extranjera y establecer algunas relaciones entre las características más significativas de las costumbres, usos, actitudes y valores de la sociedad cuya lengua se estudia y la propia y mostrar respeto hacia estos, teniendo en cuenta la influencia que han ejercido y ejercen en la Comunidad Autónoma de Canarias (LEX4ESO8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s-ES"/>
              </w:rPr>
            </w:r>
          </w:p>
          <w:p>
            <w:pPr>
              <w:pStyle w:val="Default"/>
              <w:spacing w:before="0" w:after="120"/>
              <w:ind w:left="78" w:hanging="78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47"/>
        <w:gridCol w:w="3548"/>
        <w:gridCol w:w="3547"/>
        <w:gridCol w:w="3548"/>
        <w:gridCol w:w="3547"/>
        <w:gridCol w:w="3548"/>
      </w:tblGrid>
      <w:tr>
        <w:trPr>
          <w:trHeight w:val="19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PRODUCCIÓN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EXIÓN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LEXIÓN</w:t>
            </w:r>
          </w:p>
        </w:tc>
      </w:tr>
      <w:tr>
        <w:trPr>
          <w:trHeight w:val="19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cceso e identific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Comprensió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plic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nálisis y valoració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Síntesis y creació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Juicio y regulación</w:t>
            </w:r>
          </w:p>
        </w:tc>
      </w:tr>
      <w:tr>
        <w:trPr>
          <w:trHeight w:val="1709" w:hRule="atLeast"/>
        </w:trPr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 la posibilidad de examinar y fragmentar la información en partes, encontrar causas y motivos, realizar inferencias y encontrar evidencias que apoyen generalizaciones. Se empareja con el compromis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responde con las acciones de compilar información y relacionarla de manera diferente, establecer nuevos patrones, descubrir soluciones alternativas. Puede asociarse a la resolución de conflictos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871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>CONVERSA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19" w:hanging="19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rticipar en conversaciones y simulaciones utilizando estrategias adecuadas para iniciar, mantener y terminar la comunicación, produciendo un discurso comprensible y adaptado a las características de la situación y a la intención comunicativa. (LEX4ESO2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ind w:left="4" w:hanging="4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tilizar y valorar el diálogo y la argumentación como procedimiento racional para resolver conflictos, para justificar las propias posiciones éticas o refutar las ajenas, participando de forma democrática y cooperativa en las actividades del centro y del entorno. </w:t>
            </w:r>
          </w:p>
          <w:p>
            <w:pPr>
              <w:pStyle w:val="Default"/>
              <w:spacing w:before="0" w:after="120"/>
              <w:ind w:left="4" w:hanging="4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ETI4ESO 1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724"/>
        <w:gridCol w:w="3780"/>
        <w:gridCol w:w="3420"/>
        <w:gridCol w:w="3380"/>
        <w:gridCol w:w="3576"/>
        <w:gridCol w:w="3576"/>
      </w:tblGrid>
      <w:tr>
        <w:trPr>
          <w:trHeight w:val="191" w:hRule="atLeast"/>
          <w:cantSplit w:val="true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PRODUCCIÓN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EXIÓ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LEXIÓN</w:t>
            </w:r>
          </w:p>
        </w:tc>
      </w:tr>
      <w:tr>
        <w:trPr>
          <w:trHeight w:val="191" w:hRule="atLeast"/>
          <w:cantSplit w:val="true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eso e identif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en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cació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álisis y valoració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ntesis y creació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icio y regulación</w:t>
            </w:r>
          </w:p>
        </w:tc>
      </w:tr>
      <w:tr>
        <w:trPr>
          <w:trHeight w:val="1425" w:hRule="atLeast"/>
        </w:trPr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 la posibilidad de examinar y fragmentar la información en partes, encontrar causas y motivos, realizar inferencias y encontrar evidencias que apoyen generalizaciones. Se empareja con el compromiso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rresponde con las acciones de compilar información y relacionarla de manera diferente, establecer nuevos patrones, descubrir soluciones alternativas. Puede asociarse a la resolución de conflictos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9A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042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>LE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dentificar y contrastar el propósito en textos escritos del ámbito público y de los medios de comunicación. (LCL4ESO2)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nocer la variedad lingüística y dialectal del español y su situación en el mundo. (LCL4ESO9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econocer y leer imágenes, obras y objetos del entorno visual como obras de arte, diseño, multimedia, etc. (EPV4ESO8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conocer por comparación elementos lingüísticos, de naturaleza léxica principalmente, indicadores del origen común de un gran número de lenguas y modalidades lingüísticas, entre las que se encuentra el español de Canarias. (LAT4ESO2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380" w:hanging="3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render instrucciones que regulan la vida social y procesos de aprendizaje complejos. (LCL4ESO2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ind w:left="70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render la información general y específica de diversos textos escritos «auténticos» y adaptados, y de extensión variada, identificando datos, opiniones, argumentos, informaciones implícitas e intención comunicativa del autor, progresando en el uso de nuevas estrategias. (LEX4ESO3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stinguir en las diversas manifestaciones literarias y artísticas de todos los tiempos la mitología clásica como fuente de inspiración y reconocer en el patrimonio artístico las huellas de la romanización. (LAT4ESO7)</w:t>
            </w:r>
          </w:p>
          <w:p>
            <w:pPr>
              <w:pStyle w:val="Default"/>
              <w:spacing w:before="0" w:after="120"/>
              <w:ind w:left="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scubrir elementos clásicos en las obras literarias, plásticas y visuales de escritores y artistas canarios. (LAT4ESO8)</w:t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hanging="24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uscar, seleccionar e interpretar crítica y ordenadamente la información de tipo científico, usando las tecnologías de la información y comunicación y otras fuentes de información para manejarla adecuadamente en la realización de tareas propias del aprendizaje de la Biología y Geología. (BYG4ESO2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nferir el tema general y temas secundarios; distinguir cómo se organiza la información (LCL4ESO2)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hanging="2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tilizar los conocimientos literarios en la comprensión y la valoración de textos breves o fragmentos, atendiendo especialmente a las innovaciones de los géneros y de las formas (en la versificación y en el lenguaje) en la literatura contemporánea.(LCL4ESO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99" w:hanging="99"/>
              <w:jc w:val="both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120"/>
              <w:ind w:left="99" w:hanging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ind w:left="99" w:hanging="99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ind w:left="99" w:hanging="99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nocer la etimología de elementos léxicos propios de la lengua científica y técnica y deducir su significado. (LAT4ESO3)</w:t>
            </w:r>
          </w:p>
          <w:p>
            <w:pPr>
              <w:pStyle w:val="Default"/>
              <w:spacing w:before="0" w:after="120"/>
              <w:ind w:left="9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dentificar elementos morfológicos y estructuras sintácticas básicas de la lengua latina y compararlos con los de la lengua propia. (LAT4ESO5)</w:t>
            </w:r>
          </w:p>
          <w:p>
            <w:pPr>
              <w:pStyle w:val="Default"/>
              <w:spacing w:before="0" w:after="120"/>
              <w:ind w:left="99" w:hanging="99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spacing w:before="0" w:after="120"/>
              <w:ind w:left="121" w:hanging="1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xplicar relaciones entre las obras leídas y comentadas, el contexto histórico y literario en que aparecen y los autores más relevantes desde el siglo XIX hasta la actualidad, con especial atención al modernismo, las vanguardias y la literatura de posguerra en Canarias, realizando comentarios literarios u otros trabajos personales de información y de síntesis, exponiendo una valoración personal, o de imitación y recreación, en soporte papel o digital. (LCL4ESO8)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E3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rastar explicaciones y argumentos y juzgar la eficacia de los procedimientos lingüísticos usados. (LCL4ESO2)</w:t>
            </w:r>
          </w:p>
          <w:p>
            <w:pPr>
              <w:pStyle w:val="Default"/>
              <w:spacing w:before="0" w:after="120"/>
              <w:ind w:left="78" w:hanging="78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xponer una opinión bien argumentada sobre la lectura personal de relatos de cierta extensión y novelas desde el siglo XIX hasta la actualidad, incluyendo muestras de la literatura canaria; evaluar la estructura y el uso de los elementos del género, el uso del lenguaje, el punto de vista y el oficio del autor; relacionar el sentido de la obra con su contexto y con la propia experiencia. (LCL4ESO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13832840" cy="780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284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576"/>
                              <w:gridCol w:w="3576"/>
                              <w:gridCol w:w="3576"/>
                              <w:gridCol w:w="3576"/>
                              <w:gridCol w:w="3576"/>
                              <w:gridCol w:w="3576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REPRODUCCIÓN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CONEXIÓN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REFLEX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Acceso e identificació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Comprensió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Análisis y valoració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Síntesis y creació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Juicio y reg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resenta las acciones de recordar y reconocer los términos, los hechos, los conceptos elementales de un ámbito de conocimiento y de reproducir fórmulas establecidas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one acciones como captar el sentido y la intencionalidad de textos, de lenguajes específicos y códigos relacionales e interpretarlos para resolver problemas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orta la aptitud para seleccionar, transferir y aplicar información para resolver problemas con cierto grado de abstracción y la de intervenir con acierto en situaciones nuevas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ifica la posibilidad de examinar y fragmentar la información en partes, encontrar causas y motivos, realizar inferencias y encontrar evidencias que apoyen generalizaciones. Se empareja con el compromiso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 corresponde con las acciones de compilar información y relacionarla de manera diferente, establecer nuevos patrones, descubrir soluciones alternativas. Puede asociarse a la resolución de conflictos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0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ESCRIBIR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ind w:left="-44" w:firstLine="4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-44" w:firstLine="44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Narrar, exponer, argumentar y componer diálogos, así como resumir y comentar, en soporte papel o digital, usando el registro adecuado, organizando las ideas con claridad, enlazando los enunciados en secuencias lineales cohesionadas, respetando las características de cada tipología textual, con especial atención a la enunciación de las tesis y la utilización consciente de diferentes tipos de argumentos en los textos argumentativos, observando las normas gramaticales y ortográficas y valorando la importancia de planificar y revisar el texto. (LCL4ESO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alizar exposiciones, escritas, de forma adecuada, teniendo en cuenta la corrección de la expresión y utilizando el léxico propio de las ciencias experimentales. (FYQ4ESO3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dactar de manera autónoma textos diversos con una estructura lógica, utilizando las convenciones básicas propias de cada género, el léxico apropiado al contexto y los elementos necesarios de cohesión y coherencia, de manera que sean fácilmente comprensibles para el lector, haciendo uso de las estrategias propias del proceso de composición escrita. (LEX4ESO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onocer los términos griegos más importantes y los prefijos latinos 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n parte de nuestro vocabulario.(CC4ESO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65" w:hanging="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Traducir textos breves y sencillos, y producir mediante retroversión oraciones muy sencillas, utilizando las estructuras propias de la lengua latina. (LAT4ESO6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65" w:hanging="6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plicar los conocimientos sobre la lengua y las normas del uso lingüístico para resolver problemas de comprensión de textos escritos y para la composición y revisión autónoma de los textos propios de este curso.(LCL4ESO1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ar los términos griegos más importantes y los prefijos latinos 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n parte de nuestro vocabulario. (CC4ESO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33" w:hanging="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Aplicar los mecanismos de derivación y composición, y explicar el significado de latinismos y locuciones usuales de origen latino, incorporados a las lenguas conocidas por el alumnado, identificando su significado en expresiones   escritas. (LAT4ESO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1" w:hanging="1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Utilizar conscientemente los conocimientos adquiridos sobre el sistema lingüístico de la lengua extranjera en diferentes contextos de comunicación, como instrumento de autocorrección y de autoevaluación de las producciones propias  escritas y para comprender las producciones ajenas. (LEX4ESO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Conocer y usar comprensivamente la terminología lingüística adecuada en la reflexión sobre el uso(LCL4ESO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umir de forma escrita el contenido de los textos (literarios o no) que se trabajen en clase sobre los personajes históricos. (CC4ESO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Resumir, de forma escrita, el contenido de textos traducidos de autores latinos y textos literarios de autores no latinos, e identificar en ellos aspectos históricos, sociales o culturales.(LAT4ESO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xpresar por escrito, razonamientos, relaciones cuantitativas e informaciones que incorporen elementos matemáticos, valorando la utilidad y simplicidad del lenguaje matemático para ello. (MAT4AESO10)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1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78" w:hanging="7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Exponer una opinión bien argumentada sobre la lectura personal de relatos de cierta extensión y novelas desde el siglo XIX hasta la actualidad, incluyendo muestras de la literatura canaria; evaluar la estructura y el uso de los elementos del género, el uso del lenguaje, el punto de vista y el oficio del autor; relacionar el sentido de la obra con su contexto y con la propia experiencia. (LCL4ESO5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78" w:hanging="7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78" w:hanging="78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Componer textos, en soporte papel o digital, con intención literaria y conciencia de estilo. (LCL4ESO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Elaborar, almacenar, recuperar y transmitir documentos en soporte electrónico que incorporen información textual y gráfica, con una presentación, estilo y calidad adecuados. (INF4ESO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20"/>
                                    <w:ind w:left="78" w:hanging="78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Elaborar un trabajo temático sencillo sobre cualquier aspecto de la producción artística y técnica, la historia, las instituciones, o la vida cotidiana en Roma. (LAT4ESO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.2pt;height:614.35pt;mso-wrap-distance-left:7.05pt;mso-wrap-distance-right:7.05pt;mso-wrap-distance-top:0pt;mso-wrap-distance-bottom:0pt;margin-top:51.05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576"/>
                        <w:gridCol w:w="3576"/>
                        <w:gridCol w:w="3576"/>
                        <w:gridCol w:w="3576"/>
                        <w:gridCol w:w="3576"/>
                        <w:gridCol w:w="3576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REPRODUCCIÓN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CONEXIÓN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REFLEXIÓN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Acceso e identificació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Comprensió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Análisis y valoració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Síntesis y creació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Juicio y regulación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a las acciones de recordar y reconocer los términos, los hechos, los conceptos elementales de un ámbito de conocimiento y de reproducir fórmulas establecidas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one acciones como captar el sentido y la intencionalidad de textos, de lenguajes específicos y códigos relacionales e interpretarlos para resolver problemas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rta la aptitud para seleccionar, transferir y aplicar información para resolver problemas con cierto grado de abstracción y la de intervenir con acierto en situaciones nuevas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ifica la posibilidad de examinar y fragmentar la información en partes, encontrar causas y motivos, realizar inferencias y encontrar evidencias que apoyen generalizaciones. Se empareja con el compromiso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corresponde con las acciones de compilar información y relacionarla de manera diferente, establecer nuevos patrones, descubrir soluciones alternativas. Puede asociarse a la resolución de conflictos.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9A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                </w:r>
                          </w:p>
                        </w:tc>
                      </w:tr>
                      <w:tr>
                        <w:trPr>
                          <w:trHeight w:val="8550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ind w:left="113" w:right="113" w:hanging="0"/>
                              <w:rPr/>
                            </w:pPr>
                            <w:r>
                              <w:rPr/>
                              <w:t>ESCRIBIR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ind w:left="-44" w:firstLine="4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-44" w:firstLine="4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Narrar, exponer, argumentar y componer diálogos, así como resumir y comentar, en soporte papel o digital, usando el registro adecuado, organizando las ideas con claridad, enlazando los enunciados en secuencias lineales cohesionadas, respetando las características de cada tipología textual, con especial atención a la enunciación de las tesis y la utilización consciente de diferentes tipos de argumentos en los textos argumentativos, observando las normas gramaticales y ortográficas y valorando la importancia de planificar y revisar el texto. (LCL4ESO4)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2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alizar exposiciones, escritas, de forma adecuada, teniendo en cuenta la corrección de la expresión y utilizando el léxico propio de las ciencias experimentales. (FYQ4ESO3)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dactar de manera autónoma textos diversos con una estructura lógica, utilizando las convenciones básicas propias de cada género, el léxico apropiado al contexto y los elementos necesarios de cohesión y coherencia, de manera que sean fácilmente comprensibles para el lector, haciendo uso de las estrategias propias del proceso de composición escrita. (LEX4ESO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nocer los términos griegos más importantes y los prefijos latinos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n parte de nuestro vocabulario.(CC4ESO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65" w:hanging="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Traducir textos breves y sencillos, y producir mediante retroversión oraciones muy sencillas, utilizando las estructuras propias de la lengua latina. (LAT4ESO6)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65" w:hanging="6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plicar los conocimientos sobre la lengua y las normas del uso lingüístico para resolver problemas de comprensión de textos escritos y para la composición y revisión autónoma de los textos propios de este curso.(LCL4ESO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ar los términos griegos más importantes y los prefijos latinos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n parte de nuestro vocabulario. (CC4ESO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33" w:hanging="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plicar los mecanismos de derivación y composición, y explicar el significado de latinismos y locuciones usuales de origen latino, incorporados a las lenguas conocidas por el alumnado, identificando su significado en expresiones   escritas. (LAT4ESO4)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1" w:hanging="1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Utilizar conscientemente los conocimientos adquiridos sobre el sistema lingüístico de la lengua extranjera en diferentes contextos de comunicación, como instrumento de autocorrección y de autoevaluación de las producciones propias  escritas y para comprender las producciones ajenas. (LEX4ESO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onocer y usar comprensivamente la terminología lingüística adecuada en la reflexión sobre el uso(LCL4ESO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mir de forma escrita el contenido de los textos (literarios o no) que se trabajen en clase sobre los personajes históricos. (CC4ESO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Resumir, de forma escrita, el contenido de textos traducidos de autores latinos y textos literarios de autores no latinos, e identificar en ellos aspectos históricos, sociales o culturales.(LAT4ESO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xpresar por escrito, razonamientos, relaciones cuantitativas e informaciones que incorporen elementos matemáticos, valorando la utilidad y simplicidad del lenguaje matemático para ello. (MAT4AESO10)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1E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8" w:hanging="7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xponer una opinión bien argumentada sobre la lectura personal de relatos de cierta extensión y novelas desde el siglo XIX hasta la actualidad, incluyendo muestras de la literatura canaria; evaluar la estructura y el uso de los elementos del género, el uso del lenguaje, el punto de vista y el oficio del autor; relacionar el sentido de la obra con su contexto y con la propia experiencia. (LCL4ESO5)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8" w:hanging="7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8" w:hanging="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omponer textos, en soporte papel o digital, con intención literaria y conciencia de estilo. (LCL4ESO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laborar, almacenar, recuperar y transmitir documentos en soporte electrónico que incorporen información textual y gráfica, con una presentación, estilo y calidad adecuados. (INF4ESO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left="78" w:hanging="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Elaborar un trabajo temático sencillo sobre cualquier aspecto de la producción artística y técnica, la historia, las instituciones, o la vida cotidiana en Roma. (LAT4ESO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b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32"/>
      <w:szCs w:val="22"/>
    </w:rPr>
  </w:style>
  <w:style w:type="character" w:styleId="WW8Num1z0">
    <w:name w:val="WW8Num1z0"/>
    <w:qFormat/>
    <w:rPr>
      <w:rFonts w:ascii="Arial" w:hAnsi="Aria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04:00Z</dcterms:created>
  <dc:creator>Consejería de Educación</dc:creator>
  <dc:description/>
  <cp:keywords/>
  <dc:language>en-US</dc:language>
  <cp:lastModifiedBy>Usuario de Office 2004 Test Drive</cp:lastModifiedBy>
  <cp:lastPrinted>2009-01-15T12:34:00Z</cp:lastPrinted>
  <dcterms:modified xsi:type="dcterms:W3CDTF">2011-11-12T22:04:00Z</dcterms:modified>
  <cp:revision>2</cp:revision>
  <dc:subject/>
  <dc:title>Criterio</dc:title>
</cp:coreProperties>
</file>