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18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ES_tradnl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 Y USO DE LOS LENGUJAES ARTÍSTIC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 ARTÍSTICA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r obras multimedia y producciones videográficas, utilizando las técnicas adecuadas al medio. (EPV4ESO6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nocer y leer imágenes, obras y objetos del entorno visual como obras de arte, diseño, multimedia, etc. (EPV4ESO8)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econocer y situar en su contexto distintas músicas. (MUS4ESO3) 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ar el lenguaje propio de las formas visuales del diseño y publicidad para realizar sus propios proyectos. (EPV4ESO5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ir de manera objetiva las formas, aplicando sistemas de representación y de normalización. (EPV4ESO7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r y explicar algunas de las funciones que cumple la música en la vida de las personas, en la sociedad en general, y en la canaria en particular. (MUS4ESO1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icar los procesos básicos de creación, edición y difusión musical considerando la intervención de distintos profesionales. (MUS4ESO6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r obras multimedia y producciones videográficas, utilizando las técnicas adecuadas al medio. (EPV4ESO6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r la información estadística en tablas y gráficas (MAT4AESO6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r la información estadística en tablas y gráficas (MAT4BESO8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r diferentes piezas musicales atendiendo a sus características formales y rasgos estilísticos más significativos apoyándose en la audición y en el uso de documentos impresos como partituras, comentarios o musicogramas y describir sus principales características. (MUS4ESO2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ner una opinión bien argumentada sobre la lectura personal de relatos de cierta extensión y novelas desde el siglo XIX hasta la actualidad, incluyendo muestras de la literatura canaria; relacionar el sentido de la obra con su contexto y con la propia experiencia. (LCL4ESO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ner de forma crítica su opinión personal respecto a diferentes manifestaciones y eventos musicales, argumentándola a partir de la información obtenida en distintas fuentes: libros, publicidad, programas de conciertos, críticas, etc. (MUS4ESO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96"/>
        <w:gridCol w:w="917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886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 Y USO DE LOS LENGUJAES ARTÍSTIC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REACIÓN ARTÍSTICA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borar, almacenar, recuperar y transmitir documentos en soporte electrónico que incorporen información textual y gráfica, con una presentación, estilo y calidad adecuados. (INF4ESO3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ir razonamientos sobre relaciones y figuras geométricas en dos y tres dimensiones. (MAT4AESO4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ir razonamientos sobre relaciones y figuras geométricas en dos y tres dimensiones. (MAT4BESO5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r gráficamente e interpretar las funciones constante, lineal, afín y cuadrática a través de sus elementos característicos (MAT4BESO7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lizar la simbología y nomenclatura necesarias para representar circuitos hidráulicos o neumáticos con la finalidad de diseñar y construir un mecanismo capaz de resolver un problema cotidiano. (TEC4ESO7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aborar y practicar con autonomía actividades expresivas con base rítmico-musical, de forma individual y colectiva, identificando y ejecutando los principales bailes canarios y utilizando distintas técnicas de expresión y comunicación corporal para representar situaciones, comunicar ideas, emociones, vivencias o sentimientos, de forma creativa. (EF4ESO8)</w:t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tilizar los recursos informáticos, las tecnologías de la información y la comunicación en el campo de la imagen fotográfica, el diseño gráfico, el dibujo asistido por ordenador y la edición videográfica. (EPV4ESO2)</w:t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ear y realizar obras plásticas experimentando y utilizando diversidad de técnicas de expresión gráfico-plástica (dibujo artístico, volumen, pintura, grabado, etc.). (EPV4ESO4)</w:t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turar, editar y, en su caso, montar imágenes, sonido y secuencias de vídeo con audio. (INF4ESO5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r presentaciones orales claras y bien estructuradas, respetando las pautas de la ortofonía y dicción de la norma culta canaria, sobre temas relacionados con la actividad académica o la actualidad social, política o cultural que admitan diferentes puntos de vista y diversas actitudes ante ellos, desarrollando el respeto y la tolerancia, y con la ayuda de medios audiovisuales y de las tecnologías de la información y la comunicación. (LCL4ESO3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ticar con autonomía juegos y deportes tradicionales de Canarias, identificando su procedencia y sus principales elementos estructurales, aceptándolos como portadores valiosos de su cultura</w:t>
            </w:r>
            <w:r>
              <w:rPr>
                <w:b/>
                <w:color w:val="000000"/>
                <w:sz w:val="18"/>
                <w:szCs w:val="18"/>
              </w:rPr>
              <w:t xml:space="preserve"> (EF4ESO9)</w:t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r proyectos plásticos que conlleven una colaboración y organización de forma cooperativa. (EPV4ESO3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r activamente en algunas de las tareas necesarias para la celebración de actividades musicales en el centro: planificación, ensayo, interpretación, difusión, etc. (MUS4ESO5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eñar y elaborar presentaciones.  (INF4ESO6)</w:t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oner textos, en soporte papel o digital, con intención literaria y conciencia de estilo. (LCL4ESO7)</w:t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sayar e interpretar, en pequeño grupo, una pieza vocal o instrumental o una coreografía aprendidas de memoria a través de la audición u observación de grabaciones de audio y vídeo o mediante la lectura de partituras con escritura musical convencional y no convencional y otros recursos gráficos. (MUS4ESO4)</w:t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aborar un arreglo para una pieza musical a partir de la transformación de distintos parámetros (timbre, número de voces, forma, etc.) con autonomía y creatividad, utilizando medios digitales e informáticos. (MUS4ESO7)</w:t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ear una sonorización de una secuencia de imágenes fijas o en movimiento utilizando diferentes recursos informáticos, audiovisuales y digitales. (MUS4ESO8)</w:t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alizar y montar diseños sencillos de circuitos básicos empleando la simbología adecuada. Valorar las condiciones que contribuyen al ahorro energético, habitabilidad y estética en una vivienda. (TEC4ESO1)</w:t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ar decisiones especificando los objetivos y las dificultades, proponiendo diversas opciones y evaluar cual es la mejor opción. (EPV4ESO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96"/>
        <w:gridCol w:w="917"/>
        <w:gridCol w:w="3336"/>
        <w:gridCol w:w="3347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20"/>
                <w:lang w:val="es-ES_tradn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872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 Y COMPRENSIÓN DEL HECHO CULTURAL Y ARTÍSTICO D ELA SOCIED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OCIMIENTO DEL PATRIMON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r y describir hechos que muestren a la Tierra como un planeta cambiante y registrar alguno de los cambios más notables de su larga historia utilizando modelos temporales a escala y reconocer la importancia de los fósiles como testimonios estratigráficos y paleobióticos. (BYG4ESO4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egos y deportes tradicionales de Canarias, identificar su procedencia y sus principales elementos estructurales, aceptándolos como portadores valiosos de su cultura (EF4ESO9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cer las manifestaciones plásticas y visuales más significativas de la Comunidad Autónoma de Canarias, en general, y de su entorno cercano, en particular. (EPV4ESO9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nocer por comparación elementos lingüísticos, de naturaleza léxica principalmente, indicadores del origen común de un gran número de lenguas y modalidades lingüísticas, entre las que se encuentra el español de Canarias. (LAT4ESO2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ubrir elementos clásicos en las obras literarias, plásticas y visuales de escritores y artistas canarios. (LAT4ESO8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n contenido de textos traducidos de autores latinos y textos literarios de autores no latinos,  identificar en ellos aspectos históricos, sociales o culturales. (LAT4ESO9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acterizar la función de la música en los distintos medios de comunicación: radio, televisión, cine y sus aplicaciones a la publicidad. (MUS4ESO9)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ñalar y caracterizar las diferentes etapas económicas, políticas y sociales de Canarias desde comienzos del siglo XX hasta la actualidad, reconociendo en particular el proceso autonómico y las transformaciones acaecidas en el período democrático. (CS4ESO8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r trabajos individuales y en grupo sobre algún conflicto político o social en el mundo actual e indagar sus antecedentes históricos. (CS4ESO9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car con autonomía juegos y deportes tradicionales de Canarias, aceptándolos como portadores valiosos de su cultura</w:t>
            </w:r>
            <w:r>
              <w:rPr>
                <w:b/>
                <w:color w:val="000000"/>
                <w:sz w:val="16"/>
                <w:szCs w:val="16"/>
              </w:rPr>
              <w:t xml:space="preserve"> (EF4ESO9)</w:t>
            </w:r>
          </w:p>
          <w:p>
            <w:pPr>
              <w:pStyle w:val="Default"/>
              <w:spacing w:before="0" w:after="120"/>
              <w:ind w:left="-74" w:firstLine="7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ar un trabajo temático sencillo sobre cualquier aspecto de la producción artística y técnica, la historia, las instituciones, o la vida cotidiana en Roma. (LAT4ESO10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Valorar la Naturaleza, así como conocer, respetar y proteger el patrimonio natural de Canarias, señalando los medios para su protección y conservación. (BYG4ESO13) 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jos individuales y en grupo sobre algún conflicto político o social en el mundo actual e indagar sus antecedentes históricos, analizando las causas y planteando posibles desenlaces, mediante la utilización de fuentes de información diversas que incluyan algunas visiones diferentes o complementarias del mismo hecho. (CS4ESO9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s-ES"/>
              </w:rPr>
              <w:t>Respetar y cuidar las manifestaciones plásticas y visuales más significativas de la Comunidad Autónoma de Canarias, en general, y de su entorno cercano, en particular. (EPV4ESO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licar relaciones entre las obras leídas y comentadas, el contexto histórico y literario en que aparecen y los autores más relevantes desde el siglo XIX hasta la actualidad, con especial atención al modernismo, las vanguardias y la literatura de posguerra en Canarias, realizando comentarios literarios u otros trabajos personales de información y de síntesis, exponiendo una valoración personal, o de imitación y recreación, en soporte papel o digital. (LCL4ESO8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862"/>
        <w:gridCol w:w="3685"/>
        <w:gridCol w:w="3206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0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226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0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844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 Y COMPRENSIÓN DEL HECHO CULTURAL Y ARTÍSTICO D ELA SOCIEDA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STRUCCIÓN CULTURAL COMPARTID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Los </w:t>
            </w:r>
            <w:r>
              <w:rPr>
                <w:b/>
                <w:sz w:val="16"/>
                <w:szCs w:val="16"/>
              </w:rPr>
              <w:t>problemas y desafíos a los que se enfrenta la Humanidad en relación con la situación de la Tierra, reconocer la responsabilidad de la ciencia y la tecnología y la necesidad de su implicación para resolverlos y avanzar hacia el logro de un futuro sostenible. (FYQ4ESO1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Identificar las causas y consecuencias de hechos y procesos históricos significativos, estableciendo vinculaciones entre ellas y reconociendo  la</w:t>
              <w:br/>
              <w:t>causalidad múltiple de los hechos sociales. (CS4ESO2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r las principales teorías éticas, analizando críticamente la contribución de cada una al reconocimiento de las libertades y los derechos de las personas. (ETI4ESO3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Reconocer los derechos humanos como principal referencia ética de la conducta humana e identificar la evolución de los derechos cívicos, políticos, económicos, sociales y culturales, manifestando actitudes a favor de su ejercicio y cumplimiento. (ETI4ESO4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inguir en las diversas manifestaciones literarias y artísticas de todos los tiempos la mitología clásica como fuente de inspiración y reconocer en el patrimonio artístico las huellas de la romanización. (LAT4ESO7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cer la variedad lingüística y dialectal del español y su situación en el mundo. (LCL4ESO9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r y describir los aspectos culturales más relevantes de los países donde se habla la lengua extranjera (LEX4ESO8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r y describir los aspectos culturales más relevantes de los países donde se habla la lengua extranjera (LEX4ESO8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r la influencia de la religión en algún aspecto concreto de la organización social, las costumbres y los ritos sociales. (REL4ESO3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la lengua extranjera establecer algunas relaciones entre las características más significativas de las costumbres, usos, actitudes y valores de la sociedad cuya lengua se estudia y la propia y mostrar respeto hacia estos, teniendo en cuenta la influencia que han ejercido y ejercen en la Comunidad Autónoma de Canarias. (LEX4ESO8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la lengua extranjera establecer algunas relaciones entre las características más significativas de las costumbres, usos, actitudes y valores de la sociedad cuya lengua se estudia y la propia y mostrar respeto hacia estos, teniendo en cuenta la influencia que han ejercido y ejercen en la Comunidad Autónoma de Canarias. (LEX4ESO8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bir la respuesta que las religiones han aportado y ofrecen a los problemas de la modernidad social y cultural. (REL4ESO6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r en el tiempo y en el espacio los períodos, hechos y procesos históricos relevantes que se estudian en este curso identificando el tiempo histórico en el mundo, en Europa, en España y en Canarias, y aplicando los procedimientos y conceptos habituales en el estudio de la Historia. (CS4ESO1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r los problemas y desafíos a los que se enfrenta la Humanidad en relación con la situación de la Tierra. (FYQ4ESO12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r el camino recorrido hacia la igualdad de derechos de las mujeres y rechazar las situaciones de discriminación y violencia de las que son víctimas, distinguiendo los distintos factores de discriminación y adoptando actitudes de tolerancia hacia las diferencias étnicas, lingüísticas, culturales y de orientación sexual, entre otras. (ETI4ESO10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zar y valorar el diálogo y la argumentación como procedimiento racional para resolver conflictos, para justificar las propias posiciones éticas o refutar las ajenas, participando de forma democrática y cooperativa en las actividades del centro y del entorno. (ETI4ESO12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ind w:left="68" w:hanging="6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23811" w:h="16783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 Helvetica Narrow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1340" w:leader="none"/>
        <w:tab w:val="right" w:pos="22680" w:leader="none"/>
      </w:tabs>
      <w:rPr/>
    </w:pPr>
    <w:r>
      <w:rPr/>
      <w:t>Competencia cultural y artístic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4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 xml:space="preserve">COMPETENCIA CULTURAL Y ARTÍSTICA </w: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 xml:space="preserve">TABLA DE RELACIONES 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4º DE EDUCACIÓN SECUNDARIA OBLIGATORIA </w:t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N Helvetica Narrow;Courier New" w:hAnsi="N Helvetica Narrow;Courier New" w:eastAsia="ヒラギノ角ゴ Pro W3" w:cs="N Helvetica Narrow;Courier New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16:00Z</dcterms:created>
  <dc:creator>GUSTAVO OJEDA ZAMORA;Inspector Educación;Consejería de Educación</dc:creator>
  <dc:description>Tabla de relaciones</dc:description>
  <cp:keywords/>
  <dc:language>en-US</dc:language>
  <cp:lastModifiedBy>Usuario de Office 2004 Test Drive</cp:lastModifiedBy>
  <cp:lastPrinted>2008-05-22T16:33:00Z</cp:lastPrinted>
  <dcterms:modified xsi:type="dcterms:W3CDTF">2011-11-12T22:16:00Z</dcterms:modified>
  <cp:revision>2</cp:revision>
  <dc:subject>Tabla de relaciones entre competencias báscias y criterios de evaluación 4º ESO</dc:subject>
  <dc:title>Competencia cultural y artística</dc:title>
</cp:coreProperties>
</file>