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ang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ORIGEN</w:t>
      </w:r>
      <w:r>
        <w:rPr>
          <w:sz w:val="22"/>
          <w:szCs w:val="22"/>
        </w:rPr>
        <w:t>: Siguiendo los lineamientos de los criadores de Santa Gertrudis, se iniciaron los cruzamientos de planteles Aberdeen Angus por Brahman, procurando obtener, por la fórmula 3/4 Cebú-1/4 A.Angus machos enteramente negros que, sirviendo a vacas A.Angus puras, dan crías 3/8 Cebú-5/8 A.Angus, o bien las hembras 3/4 Cebú-1/4 A.Angus por toros A.Angus. Luego continúan los servicios entre sí de las crías obtenidas. A partir de 1942 se considera fijada la raza, considerándose una proporción teórica 5/8 A.Angus-3/8 ceb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CARACTERÍSTICAS</w:t>
      </w:r>
      <w:r>
        <w:rPr>
          <w:sz w:val="22"/>
          <w:szCs w:val="22"/>
        </w:rPr>
        <w:t xml:space="preserve">: Son de tamaño moderado, en relación a las condiciones ecológicas de cada región productiva. Su conforma-ción es simétrica, balanceada, ancha, costillas bien arqueadas, con buena estructura ósea, miembros fuertes con soltura de movimientos, buen largo y abundante musculatura. Los machos son más anchos y bien musculosos y las hembras son de aspecto femenino general, con cabeza y cuello refinados. El pelo es corto, lacio y lustroso, de color negro o rojo (dependiendo de la variedad), la piel suel-ta y movible, pigmentada al igual que las mucosas y pezuñas. La cabeza es en general corta, con la conformación mocha del testuz claramente marcada. El prepucio en los machos es de líneas correctas y de tamaño intermedia, retractable, con la mucosa interna prepucial no expuesta. Se acepta algo de blanco en zona inguinal. Es muy activo y algo nervioso; algunos ejemplares deben ser eli-minados por el mal carácter. </w:t>
      </w:r>
      <w:r>
        <w:rPr>
          <w:rFonts w:cs="Garamond" w:ascii="Garamond" w:hAnsi="Garamond"/>
          <w:sz w:val="20"/>
          <w:szCs w:val="20"/>
        </w:rPr>
        <w:t>1 de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7:00Z</dcterms:created>
  <dc:creator>LAUTARO</dc:creator>
  <dc:description/>
  <dc:language>en-US</dc:language>
  <cp:lastModifiedBy>LAUTARO</cp:lastModifiedBy>
  <dcterms:modified xsi:type="dcterms:W3CDTF">2011-11-06T20:32:00Z</dcterms:modified>
  <cp:revision>1</cp:revision>
  <dc:subject/>
  <dc:title>Brangus </dc:title>
</cp:coreProperties>
</file>