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nsm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4765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1590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aracterísticas de la Ra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Efectiva capacidad de adaptación.</w:t>
      </w:r>
    </w:p>
    <w:p>
      <w:pPr>
        <w:pStyle w:val="Normal"/>
        <w:rPr/>
      </w:pPr>
      <w:r>
        <w:rPr/>
        <w:t>Su pelo colorado, corto, piel pigmentada, cuero grueso bien vascularizado, su subcutáneo móvil, lo hacen un animal adaptado a condiciones de altas temperaturas, posee una eficaz repelencia a garrapatas y resistencia natural a parásitos inter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rtilidad.</w:t>
      </w:r>
      <w:r>
        <w:rPr/>
        <w:br/>
        <w:t>Por su real capacidad de adaptación a ambientes desfavorables.</w:t>
        <w:br/>
        <w:t>Las vacas logran un ternero por año durante </w:t>
        <w:br/>
        <w:t>15 a 20 años de vida productiva. </w:t>
        <w:br/>
        <w:br/>
        <w:t>Los toros, de exelente líbido y semen congelable a los 12 meses de edad (pubertad temprana), son capaces de servir a 50-70 vacas en servicio corto. Tienen 12-15 años de vida ú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ductividad y Eficiencia.</w:t>
      </w:r>
      <w:r>
        <w:rPr/>
        <w:br/>
        <w:t>"El tamaño de la hacienda es determinado por el medio ambiente, no por los iluminados jurados de las exposiciones", decía Jan C. Bonsma.</w:t>
        <w:br/>
        <w:br/>
        <w:t>Siendo el Bonsmara un animal de tamaño moderado, la naturaleza no tolera extremos, las vacas destetan terneros, en años normales, que a los 7-8 meses pesan 250-300 Ki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mento.</w:t>
      </w:r>
    </w:p>
    <w:p>
      <w:pPr>
        <w:pStyle w:val="Normal"/>
        <w:rPr/>
      </w:pPr>
      <w:r>
        <w:rPr/>
        <w:t>El Bonsmara es genéticamente manso, lo cual facilita el manejo, las mediciones para poder seleccionar y el engorde, tanto a campo como a corr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Facilidad de Terminación.</w:t>
      </w:r>
      <w:r>
        <w:rPr/>
        <w:br/>
        <w:t>Debido a su tamaño moderado y a su real capacidad de adaptación a diferentes ambientes, los novillos Bonsmara engordan fácilmente a campo, pudiendo producir un novillo tanto como para consumo interno como para expor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lidad de Carne.</w:t>
      </w:r>
      <w:r>
        <w:rPr/>
        <w:br/>
        <w:t>Estudios comparativos realizados por el Instituto de Producción Animal de Irene, Sudáfrica, demostraron que el Bonsmara tiene una calidad de carne comparable a la de las razas britán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40:00Z</dcterms:created>
  <dc:creator>LAUTARO</dc:creator>
  <dc:description/>
  <dc:language>en-US</dc:language>
  <cp:lastModifiedBy>LAUTARO</cp:lastModifiedBy>
  <dcterms:modified xsi:type="dcterms:W3CDTF">2011-11-06T20:45:00Z</dcterms:modified>
  <cp:revision>1</cp:revision>
  <dc:subject/>
  <dc:title>Bonsmara </dc:title>
</cp:coreProperties>
</file>