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7860" cy="526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2660" cy="550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7010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7010" cy="493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7010" cy="493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030" cy="626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0675" cy="560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7:00Z</dcterms:created>
  <dc:creator>ANGELI DI ROSORA</dc:creator>
  <dc:description/>
  <cp:keywords/>
  <dc:language>en-US</dc:language>
  <cp:lastModifiedBy>ANGELI DI ROSORA</cp:lastModifiedBy>
  <cp:lastPrinted>2011-10-27T10:54:00Z</cp:lastPrinted>
  <dcterms:modified xsi:type="dcterms:W3CDTF">2011-10-27T09:05:00Z</dcterms:modified>
  <cp:revision>1</cp:revision>
  <dc:subject/>
  <dc:title> </dc:title>
</cp:coreProperties>
</file>