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sz w:val="96"/>
          <w:szCs w:val="96"/>
        </w:rPr>
        <w:t>la portanza degli aere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Gli aerei volano con il fenomeno detto </w:t>
      </w:r>
      <w:r>
        <w:rPr>
          <w:rFonts w:cs="Arial" w:ascii="Arial" w:hAnsi="Arial"/>
          <w:bCs/>
          <w:i/>
          <w:iCs/>
          <w:sz w:val="40"/>
          <w:szCs w:val="40"/>
        </w:rPr>
        <w:t>portanza</w:t>
      </w:r>
      <w:r>
        <w:rPr>
          <w:rFonts w:cs="Arial" w:ascii="Arial" w:hAnsi="Arial"/>
          <w:bCs/>
          <w:i/>
          <w:iCs/>
          <w:sz w:val="28"/>
          <w:szCs w:val="28"/>
        </w:rPr>
        <w:t>:quando il veicolo avanza nell’aria, questa oppone una resistenza al moto, che è massima in corrispondenza delle ali. La corrente d’aria che si crea e si divide in due flussi lungo il margine anteriore dell’ala. Il flusso che passa sopra l’ala è minore del flusso che passa sotto. Le ali costituiscono un piano d’appoggio del veicolo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2852420" cy="1648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img216.imageshack.us/img216/7260/11300.gif&amp;imgrefurl=http://www.ibizatuningclub.com/ITC_Forum/viewtopic.php%3Ff%3D19%26t%3D20720&amp;usg=__LcUEKTjPaulMikK5q12Fyab3Ygk=&amp;h=173&amp;w=300&amp;sz=15&amp;hl=it&amp;start=8&amp;zoom=1&amp;tbnid=KmtySPpL3oJ96M:&amp;tbnh=67&amp;tbnw=116&amp;ei=OhupToP_JIej4gSgq-TrDw&amp;prev=/search%3Fq%3Dla%2Bportanza%2Bdegli%2Baerei%26hl%3Dit%26sa%3DX%26tbm%3Disch%26prmd%3Divnsu&amp;itb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1:00Z</dcterms:created>
  <dc:creator>FILIPPO</dc:creator>
  <dc:description/>
  <dc:language>en-US</dc:language>
  <cp:lastModifiedBy>FILIPPO</cp:lastModifiedBy>
  <dcterms:modified xsi:type="dcterms:W3CDTF">2011-11-03T09:01:00Z</dcterms:modified>
  <cp:revision>2</cp:revision>
  <dc:subject/>
  <dc:title>la portanza degli aerei</dc:title>
</cp:coreProperties>
</file>