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    </w:t>
      </w:r>
      <w:r>
        <w:rPr>
          <w:rFonts w:cs="Comic Sans MS" w:ascii="Comic Sans MS" w:hAnsi="Comic Sans MS"/>
          <w:color w:val="FF0000"/>
          <w:sz w:val="40"/>
          <w:szCs w:val="40"/>
        </w:rPr>
        <w:t>I MOTORI A REAZIONE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motori a reazione si basano sul principio di reazione cioè ogni forza si oppone ad una uguale. La base dei motori a reazione è la turbina a gas, un motore ad alta pressione per azionare una turbina. L’ aria viene aspirata e compressa da un compressore. Il gas viene mescolato con l’aria compressa bruciata nella camera di compressione e espulsa dalla turbina. La combustione è un processo continuo così la temperatura è molto alta all’interno. Sono turbine a gas anche i turboreattori nel quale i gas sono ad alta pressione in modo da formare un violento getto che serve per dare la spinta per far volare un aerop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1d</dc:creator>
  <dc:description/>
  <dc:language>en-US</dc:language>
  <cp:lastModifiedBy>1d</cp:lastModifiedBy>
  <dcterms:modified xsi:type="dcterms:W3CDTF">2011-11-03T08:46:00Z</dcterms:modified>
  <cp:revision>2</cp:revision>
  <dc:subject/>
  <dc:title>               I MOTORI A REAZIONE</dc:title>
</cp:coreProperties>
</file>