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onnor Becker</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Dr. Tanik</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S360</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16 December 2011</w:t>
      </w:r>
    </w:p>
    <w:p>
      <w:pPr>
        <w:pStyle w:val="Normal"/>
        <w:spacing w:lineRule="auto" w:line="480"/>
        <w:jc w:val="center"/>
        <w:rPr>
          <w:rFonts w:ascii="Nimbus Mono L;Courier New" w:hAnsi="Nimbus Mono L;Courier New" w:cs="Nimbus Mono L;Courier New"/>
        </w:rPr>
      </w:pPr>
      <w:r>
        <w:rPr>
          <w:rFonts w:cs="Nimbus Mono L;Courier New" w:ascii="Nimbus Mono L;Courier New" w:hAnsi="Nimbus Mono L;Courier New"/>
        </w:rPr>
        <w:t>SWEBOK KA-1:  Software Requirements</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tab/>
        <w:t>Software requirements are “[properties] that must be exhibited in order to solve a problem.” (SWEBOK Ch. 1)  The Software Requirements knowledge area of SWEBOK has subareas including Fundamentals, Process, Elicitation, Analysis, Specification, Validation, and Practical Considerations.  This knowledge area covers everything from the definition of requirements to getting initial input from the customer, from the analysis of customer needs to explicit specification, all the way to testing the feasibility of the requirements themselves.</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tab/>
        <w:t>Software requirements play a major role in my group's project; the customer's needs were fairly explicitly defined in a project abstract from which we formed the foundations of our requirements.  Meeting these requirements are the primary goal of our project.</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drawing>
          <wp:anchor behindDoc="0" distT="0" distB="0" distL="0" distR="0" simplePos="0" locked="0" layoutInCell="0" allowOverlap="1" relativeHeight="2">
            <wp:simplePos x="0" y="0"/>
            <wp:positionH relativeFrom="column">
              <wp:posOffset>828675</wp:posOffset>
            </wp:positionH>
            <wp:positionV relativeFrom="paragraph">
              <wp:posOffset>-15875</wp:posOffset>
            </wp:positionV>
            <wp:extent cx="4646930" cy="2727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6930" cy="272796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5:59Z</dcterms:created>
  <dc:creator/>
  <dc:description/>
  <dc:language>en-US</dc:language>
  <cp:lastModifiedBy/>
  <cp:revision>0</cp:revision>
  <dc:subject/>
  <dc:title/>
</cp:coreProperties>
</file>