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A79D3F"/>
          <w:sz w:val="40"/>
          <w:szCs w:val="40"/>
          <w:lang w:bidi="es-ES_tradnl"/>
        </w:rPr>
      </w:pPr>
      <w:r>
        <w:rPr>
          <w:rFonts w:cs="Georgia" w:ascii="Georgia" w:hAnsi="Georgia"/>
          <w:color w:val="A79D3F"/>
          <w:sz w:val="40"/>
          <w:szCs w:val="40"/>
          <w:lang w:bidi="es-ES_tradnl"/>
        </w:rPr>
        <w:t>La Creación del Futuro</w:t>
      </w:r>
    </w:p>
    <w:p>
      <w:pPr>
        <w:pStyle w:val="Normal"/>
        <w:jc w:val="both"/>
        <w:rPr>
          <w:rFonts w:ascii="Georgia" w:hAnsi="Georgia" w:cs="Georgia"/>
          <w:color w:val="A79D3F"/>
          <w:sz w:val="40"/>
          <w:szCs w:val="40"/>
          <w:lang w:bidi="es-ES_tradnl"/>
        </w:rPr>
      </w:pPr>
      <w:r>
        <w:rPr>
          <w:rFonts w:cs="Georgia" w:ascii="Georgia" w:hAnsi="Georgia"/>
          <w:color w:val="A79D3F"/>
          <w:sz w:val="40"/>
          <w:szCs w:val="40"/>
          <w:lang w:bidi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-Bold;Georgia" w:ascii="Georgia-Bold;Georgia" w:hAnsi="Georgia-Bold;Georgia"/>
          <w:b/>
          <w:bCs/>
          <w:color w:val="333333"/>
          <w:szCs w:val="26"/>
          <w:lang w:bidi="es-ES_tradnl"/>
        </w:rPr>
        <w:t>Director:</w:t>
      </w:r>
      <w:r>
        <w:rPr>
          <w:rFonts w:cs="Georgia" w:ascii="Georgia" w:hAnsi="Georgia"/>
          <w:color w:val="333333"/>
          <w:szCs w:val="26"/>
          <w:lang w:bidi="es-ES_tradnl"/>
        </w:rPr>
        <w:t xml:space="preserve"> </w:t>
      </w:r>
      <w:hyperlink r:id="rId2">
        <w:r>
          <w:rPr>
            <w:rStyle w:val="InternetLink"/>
            <w:rFonts w:cs="Georgia" w:ascii="Georgia" w:hAnsi="Georgia"/>
            <w:color w:val="A79D3F"/>
            <w:szCs w:val="26"/>
            <w:lang w:bidi="es-ES_tradnl"/>
          </w:rPr>
          <w:t>Jorge Lago</w:t>
        </w:r>
      </w:hyperlink>
      <w:r>
        <w:rPr>
          <w:rFonts w:cs="Georgia" w:ascii="Georgia" w:hAnsi="Georgia"/>
          <w:color w:val="333333"/>
          <w:szCs w:val="26"/>
          <w:lang w:bidi="es-ES_tradn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-Bold;Georgia" w:ascii="Georgia-Bold;Georgia" w:hAnsi="Georgia-Bold;Georgia"/>
          <w:b/>
          <w:bCs/>
          <w:color w:val="333333"/>
          <w:szCs w:val="26"/>
          <w:lang w:bidi="es-ES_tradnl"/>
        </w:rPr>
        <w:t xml:space="preserve">Miércoles. </w:t>
      </w:r>
      <w:r>
        <w:rPr>
          <w:rFonts w:cs="Georgia" w:ascii="Georgia" w:hAnsi="Georgia"/>
          <w:color w:val="333333"/>
          <w:szCs w:val="26"/>
          <w:lang w:bidi="es-ES_tradnl"/>
        </w:rPr>
        <w:t>20:30 a 22:30h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-Bold;Georgia" w:ascii="Georgia-Bold;Georgia" w:hAnsi="Georgia-Bold;Georgia"/>
          <w:b/>
          <w:bCs/>
          <w:color w:val="333333"/>
          <w:szCs w:val="26"/>
          <w:lang w:bidi="es-ES_tradnl"/>
        </w:rPr>
        <w:t>Fechas:</w:t>
      </w:r>
      <w:r>
        <w:rPr>
          <w:rFonts w:cs="Georgia" w:ascii="Georgia" w:hAnsi="Georgia"/>
          <w:color w:val="333333"/>
          <w:szCs w:val="26"/>
          <w:lang w:bidi="es-ES_tradnl"/>
        </w:rPr>
        <w:t xml:space="preserve"> Del 19 de octubre de 2011 al 23 de mayo de 201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-Bold;Georgia" w:ascii="Georgia-Bold;Georgia" w:hAnsi="Georgia-Bold;Georgia"/>
          <w:b/>
          <w:bCs/>
          <w:color w:val="333333"/>
          <w:szCs w:val="26"/>
          <w:lang w:bidi="es-ES_tradnl"/>
        </w:rPr>
        <w:t>Matrícula:</w:t>
      </w:r>
      <w:r>
        <w:rPr>
          <w:rFonts w:cs="Georgia" w:ascii="Georgia" w:hAnsi="Georgia"/>
          <w:color w:val="333333"/>
          <w:szCs w:val="26"/>
          <w:lang w:bidi="es-ES_tradnl"/>
        </w:rPr>
        <w:t xml:space="preserve"> 2.980 euros. (Pago único o en plazos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-Bold;Georgia" w:ascii="Georgia-Bold;Georgia" w:hAnsi="Georgia-Bold;Georgia"/>
          <w:b/>
          <w:bCs/>
          <w:color w:val="333333"/>
          <w:szCs w:val="26"/>
          <w:lang w:bidi="es-ES_tradnl"/>
        </w:rPr>
        <w:t>Viaje:</w:t>
      </w:r>
      <w:r>
        <w:rPr>
          <w:rFonts w:cs="Georgia" w:ascii="Georgia" w:hAnsi="Georgia"/>
          <w:color w:val="333333"/>
          <w:szCs w:val="26"/>
          <w:lang w:bidi="es-ES_tradnl"/>
        </w:rPr>
        <w:t xml:space="preserve"> Berlín.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color w:val="333333"/>
          <w:szCs w:val="26"/>
          <w:lang w:bidi="es-ES_tradnl"/>
        </w:rPr>
        <w:t>La </w:t>
      </w:r>
      <w:hyperlink r:id="rId3">
        <w:r>
          <w:rPr>
            <w:rStyle w:val="InternetLink"/>
            <w:rFonts w:cs="Georgia" w:ascii="Georgia" w:hAnsi="Georgia"/>
            <w:color w:val="A79D3F"/>
            <w:szCs w:val="26"/>
            <w:lang w:bidi="es-ES_tradnl"/>
          </w:rPr>
          <w:t>Fundación para las Artes, la Creación Literaria y los Sentidos</w:t>
        </w:r>
      </w:hyperlink>
      <w:r>
        <w:rPr>
          <w:rFonts w:cs="Georgia" w:ascii="Georgia" w:hAnsi="Georgia"/>
          <w:color w:val="333333"/>
          <w:szCs w:val="26"/>
          <w:lang w:bidi="es-ES_tradnl"/>
        </w:rPr>
        <w:t xml:space="preserve"> estudiará la posibilidad de otorgar 10 becas meritorias que oscilarán entre el 20 y el 50% de la matrícula. El plazo para solicitar dichas becas finaliza el 30 de junio 2011 para alumnos que residan en el extranjero y el 1 de septiembre 2011 para alumnos residentes en España.</w:t>
      </w:r>
    </w:p>
    <w:p>
      <w:pPr>
        <w:pStyle w:val="Normal"/>
        <w:jc w:val="both"/>
        <w:rPr>
          <w:rFonts w:ascii="Georgia" w:hAnsi="Georgia" w:cs="Georgia"/>
          <w:color w:val="333333"/>
          <w:szCs w:val="26"/>
          <w:lang w:bidi="es-ES_tradnl"/>
        </w:rPr>
      </w:pPr>
      <w:hyperlink r:id="rId4">
        <w:r>
          <w:rPr>
            <w:rStyle w:val="InternetLink"/>
            <w:rFonts w:cs="Georgia" w:ascii="Georgia" w:hAnsi="Georgia"/>
            <w:color w:val="A79D3F"/>
            <w:szCs w:val="26"/>
            <w:lang w:bidi="es-ES_tradnl"/>
          </w:rPr>
          <w:t>¡Inscríbete!</w:t>
        </w:r>
      </w:hyperlink>
    </w:p>
    <w:p>
      <w:pPr>
        <w:pStyle w:val="Normal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Este seminario parte de una premisa: podemos (¡y debemos!) preguntarnos por el escenario que dibujan los actuales procesos de cambio -personales, socio-culturales, económicos, históricos-. Aunque el mundo será lo que hagamos de él sus habitantes, y el futuro no esté por tanto escrito, se anuncian ya sin embargo, y con claridad, las principales tendencias de cambio en no pocos ámbitos de la existencia: desde las transformaciones en la construcción de la identidad (afectos, cuerpo, relatos de sí) hasta las nuevas configuraciones socio económicas y políticas mundiales (crisis, globalización, límites del crecimiento), pasando por los mundos que están ya generando los nuevos paradigmas y las nuevas creaciones tecno-científicas (genética, nanotecnologías, cyborgs)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Mediante el trabajo constante con distintos materiales (lectura de ensayos, novelas, relatos; el visionado de películas, series y documentales; la contemplación de obras de arte, espacios urbanos, proyectos arquitectónicos; etc.), así como la presencia de invitados expertos en las materias y temas que se traten, este seminario pretende una viva participación y colaboración de los estudiantes, que irán, junto a los profesores, alimentando y reelaborando los contenidos y los materiales del seminario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El seminario concluirá con un viaje a Berlín, probablemente la ciudad europea que más cabida da a la experimentación, la creación y la innovación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-Bold;Georgia" w:ascii="Georgia-Bold;Georgia" w:hAnsi="Georgia-Bold;Georgia"/>
          <w:b/>
          <w:bCs/>
          <w:color w:val="333333"/>
          <w:szCs w:val="26"/>
          <w:u w:val="single" w:color="333333"/>
          <w:lang w:bidi="es-ES_tradnl"/>
        </w:rPr>
        <w:t>El viaje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Dentro del programa de estudios de este seminario se incluye un viaje de estudios a Berlín (avión, alojamientos, guías y clases del tutor del seminario en la semana intensiva del viaje incluidas en el precio de la matrícula global). No se trata de un cambio de escenario, y mucho menos de ocio o turismo sino de una continuación intensiva del programa de estudios. Del mismo modo que algunas clases de medicina requieren una mesa de operaciones o un laboratorio las de química, para profundizar en los estudios que plantea la ECH es imprescindible experimentar y aprehender sobre el terreno. Por este motivo la ECH (dirección, profesores y coordinación) hace un esfuerzo especial para imaginar, organizar y dirigir un viaje único a través del tiempo y el conocimiento que es obligatorio en todos los casos para obtener la titulación final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-Bold;Georgia" w:ascii="Georgia-Bold;Georgia" w:hAnsi="Georgia-Bold;Georgia"/>
          <w:b/>
          <w:bCs/>
          <w:color w:val="333333"/>
          <w:szCs w:val="26"/>
          <w:u w:val="single" w:color="333333"/>
          <w:lang w:bidi="es-ES_tradnl"/>
        </w:rPr>
        <w:t>Temario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 </w:t>
      </w:r>
      <w:r>
        <w:rPr>
          <w:rFonts w:cs="Georgia" w:ascii="Georgia" w:hAnsi="Georgia"/>
          <w:color w:val="333333"/>
          <w:szCs w:val="26"/>
          <w:u w:val="single" w:color="333333"/>
          <w:lang w:bidi="es-ES_tradnl"/>
        </w:rPr>
        <w:t>1. Desplazamientos de la identidad: cuerpo, intimidad y sentido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En este primer apartado del seminario nos preguntaremos por las transformaciones habidas en la identidad del sujeto (post)moderno: su relación con el cuerpo, la sexualidad, los afectos y emociones... y las dificultades cada vez mayores que encuentra para armar un relato con sentido de su propia experiencia. ¿Identidades fragmentadas, nómadas, huidizas, rotas? Es posible, pero ¿identidades liberadas de las rutinas y las tradiciones, capaces de mirarse, de sentirse y de decidirse? Quizá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Los nuevos lenguajes del cuerpo, del sexo y del amor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Las fronteras del género, ¿desaparecen? ¿se renuevan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La intimidad en el espacio público, ¿sobrevive, se fagocita, se reinventa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Emociones, afectos y relatos bajo un tiempo fragmentado: ¿es posible decirse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u w:val="single" w:color="333333"/>
          <w:lang w:bidi="es-ES_tradnl"/>
        </w:rPr>
        <w:t>2. El mal, lo desconocido y el miedo: el retorno de lo que no queremos ver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Las sociedades modernas se edificaron bajo el supuesto de que el mal, lo desconocido y lo incierto podían ser dominados, calculados o racionalizados, pero quizá tan sólo fueron arrinconados e ignorados, y acabaron reapareciendo bajo formas inesperadas. ¿Sabemos vivir sin calcular y asegurar? La muerte, ¿podemos relacionarnos con ella en un mundo que tiende a negarla? El dolor y el miedo, ¿tiene sentido seguir negándolos o es momento de darles cabida en nuestras vidas y nuestras sociedades? ¿Cómo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Sobre el miedo, el riesgo y el cálculo del futuro: ¿el fin postmoderno de las seguridades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La muerte, el dolor y el duelo: ¿se puede aprender a morir, a vivir con la muerte, el dolor y el duelo en sociedades que lo niegan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Lo desconocido y el retorno reprimido de lo otro: dioses, monstruos y fetiches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u w:val="single" w:color="333333"/>
          <w:lang w:bidi="es-ES_tradnl"/>
        </w:rPr>
        <w:t>3. Los límites de la representación, la transformación del relato y las nuevas formas de comunicación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Las formas, los contenidos, los medios y los receptores de la comunicación han cambiado, y con ellos las posibilidades tanto de la información como de la narración. ¿Hacia dónde se dirigen las formas narrativas que hemos heredado? ¿Tienen cabida la novela, los relatos y las formas de persuasión tradicionales en un mundo dominado por la inmediatez y la fragmentación del sentido? Y la comunicación, ¿qué transformaciones sufre en sociedades organizadas en y por la red? La información ¿se vuelve narración? ¿Dónde queda la verdad? ¿Y la objetividad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Los huecos del sentido y de la poética: ¿qué queda de Aristóteles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Nuevas formas de comunicación: ¿qué es lo común? ¿hacia dónde va la información y la comunicación en la sociedad red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¿Información o narración? Los límites de la verdad y de la representación, las narraciones híbridas y los nuevos formatos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u w:val="single" w:color="333333"/>
          <w:lang w:bidi="es-ES_tradnl"/>
        </w:rPr>
        <w:t>4. Límites y avances del pensamiento científico: genética, nanotecnología, mundos cuánticos, cyborgs y autómatas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Los avances de la ciencia y la tecnología no parecen tener freno y, sin embargo, las preguntas y las dudas son cada vez más mayores: ¿hacia dónde nos conducen los cambios científicos y tecnológicos? ¿Podemos controlar su evolución? ¿Hay límites? ¿Debería haberlos? ¿Qué escenarios de futuro dibuja la evolución de nanotecnologías, genéticas y transgénicos, de los procesos de automatización y robotización? Pero además, ¿qué visiones del mundo (nos) generan los nuevos paradigmas científicos? ¿Qué dejan fuera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La vida, la genética y la bioética: ¿sabemos hacia dónde vamos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El futuro y lo pequeño: nanotecnologías y nuevos caminos para la evolución tecnológica. 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Entre cyborgs, autómatas y hombres: el dilema de la frontera entre humano y no humano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Estructuras mentales de los (nuevos) paradigmas científicos: hasta dónde ve la ciencia, qué deja fuera de su campo de visión y qué nos hace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u w:val="single" w:color="333333"/>
          <w:lang w:bidi="es-ES_tradnl"/>
        </w:rPr>
        <w:t>5. La economía, el trabajo y el planeta: dinero, ecología y mundo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Después de la crisis todo parece seguir igual: mercados aparentemente autorregulados, vidas organizadas entorno al trabajo y el dinero, sistemas financieros opacos y crecimientos económicos enfrentados a la sostenibilidad del planeta. Pero, ¿realmente todo sigue igual? ¿no se anuncian cambios insoslayables? ¿En qué direcciones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Las crisis, los mercados y el progreso: ¿por qué se producen y hacia dónde nos llevan las crisis? ¿Tiene límites el consumo? ¿Y el crecimiento económico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El dinero y la crisis de los valores... o la crisis del valor. ¿Hay vida más allá del dinero, el trabajo y el consumo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¿Es la ecología el/un límite natural al capitalismo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u w:val="single" w:color="333333"/>
          <w:lang w:bidi="es-ES_tradnl"/>
        </w:rPr>
        <w:t>6. Márgenes de la política: ideologías, espacios globales y sistemas  políticos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Con el fin de la guerra fría, la globalización y la hegemonía de las economías de mercado, Occidente ha asistido al fin de los grandes relatos que explicaban y dibujaban el futuro del mundo. Y, sin embargo, no parece que vivamos en el mejor de los mundos posibles. ¿Qué ideologías caben, y cuáles se dibujan debajo o más allá de las instituciones políticas y administrativas actuales? ¿Y cómo se está organizando el nuevo orden mundial, qué nuevos equilibrios y reparto de poderes presupone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¿El fin de los grandes relatos, las ideologías y las cosmovisiones? ¿Algo nuevo en los movimientos sociales y políticos? ¿Qué queda de las utopías?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¿Son las democracias occidentales el último horizonte o podemos esperar (y aspirar a) más?</w:t>
      </w:r>
    </w:p>
    <w:p>
      <w:pPr>
        <w:pStyle w:val="Normal"/>
        <w:jc w:val="both"/>
        <w:rPr>
          <w:rFonts w:ascii="Georgia" w:hAnsi="Georgia" w:cs="Georgia"/>
          <w:color w:val="333333"/>
          <w:szCs w:val="26"/>
          <w:lang w:bidi="es-ES_tradnl"/>
        </w:rPr>
      </w:pPr>
      <w:r>
        <w:rPr>
          <w:rFonts w:cs="Georgia" w:ascii="Georgia" w:hAnsi="Georgia"/>
          <w:color w:val="333333"/>
          <w:szCs w:val="26"/>
          <w:lang w:bidi="es-ES_tradnl"/>
        </w:rPr>
        <w:t>-Choque de civilizaciones, terrorismos internacionales, orientes emergentes y nuevos desequilibrios en las relaciones internacionales. ¿Debemos tener miedo? ¿A qué?</w:t>
      </w:r>
    </w:p>
    <w:sectPr>
      <w:footerReference w:type="defaul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eorgia-Bold">
    <w:altName w:val="Georg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.es/profesor/detalle/31/jorge-lago/" TargetMode="External"/><Relationship Id="rId3" Type="http://schemas.openxmlformats.org/officeDocument/2006/relationships/hyperlink" Target="http://www.ech.es/fundacion/detalle/45/fundacion-para-las-artes-la-creacion-literaria-y-los-sentidos/" TargetMode="External"/><Relationship Id="rId4" Type="http://schemas.openxmlformats.org/officeDocument/2006/relationships/hyperlink" Target="http://www.ech.es/upload/ficheros/paginas/200905/solicitudinscripcion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17:00Z</dcterms:created>
  <dc:creator>Durán Alex</dc:creator>
  <dc:description/>
  <cp:keywords/>
  <dc:language>en-US</dc:language>
  <cp:lastModifiedBy>Durán Alex</cp:lastModifiedBy>
  <dcterms:modified xsi:type="dcterms:W3CDTF">2011-12-22T02:20:00Z</dcterms:modified>
  <cp:revision>1</cp:revision>
  <dc:subject/>
  <dc:title>La Creación del Futuro</dc:title>
</cp:coreProperties>
</file>