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0000"/>
          <w:sz w:val="96"/>
          <w:szCs w:val="96"/>
        </w:rPr>
      </w:pPr>
      <w:r>
        <w:rPr>
          <w:rFonts w:cs="Monotype Corsiva" w:ascii="Monotype Corsiva" w:hAnsi="Monotype Corsiva"/>
          <w:color w:val="FF0000"/>
          <w:sz w:val="96"/>
          <w:szCs w:val="96"/>
        </w:rPr>
        <w:t>La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FF0000"/>
          <w:sz w:val="96"/>
          <w:szCs w:val="96"/>
        </w:rPr>
        <w:t xml:space="preserve"> </w:t>
      </w:r>
      <w:r>
        <w:rPr>
          <w:rFonts w:cs="Monotype Corsiva" w:ascii="Monotype Corsiva" w:hAnsi="Monotype Corsiva"/>
          <w:color w:val="FF0000"/>
          <w:sz w:val="96"/>
          <w:szCs w:val="96"/>
        </w:rPr>
        <w:t>processione in Milan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2607310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(A Cura di Mattia Taffettani 12 Giugno 1630)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Vi furono molta pestilenze in passato , ma quella di questi tempi verrà ricordata  per sempre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gni giorno muoiono molte persone e i monatti(le persone ormai guarite dalla malattia)  dietro con i loro carri per issare i cadaveri o quelli che stanno per morire. La situazione è drammatica .I cittadini, non sapendo più cosa fare, si dedicano al soprannaturale . A peggiorare la situazione ieri 11 Giugno, una processione autorizzata dal nostro Cardinale Federico Borromeo, si è tenuta per le strade di Milano. Hanno partecipato tutti i cittadini sani o ammalati Il Cardinale Borromeo, per evitare disordini ha scritto delle istruzioni racchiuse in un libriccino; in cui spiega  il rituale da tenere; ai fedeli a proposito delle cantilene,delle fermate da fare.  Sicuramente  anche qualche untore  è riuscito ad intrufolarsi evitando le guardie giudiziarie messi ai lati delle strade con il compito ben preciso di fermare i mal intenzionati . I nobili si sonno dati  velocemente alla fuga;cercando protezione nelle loro case in campagna . Durante la processione la gente ha voluto il corpo di S. Carlo per venerarlo e pregarlo e chiedere a lui la grazia  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Io mi chiedo ,cari lettori, se il Cardinal Federico Borromeo ,con questa processione, migliorerà la nostra situazione oppure la peggiorerà inesorabilmente (visto la presenza di qualche untore)una sola cosa rimane da fare :aspettare e pregare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color w:val="000000"/>
          <w:sz w:val="28"/>
          <w:szCs w:val="28"/>
        </w:rPr>
        <w:t>(preso da “il  cannocchiale” e “classici italiani”)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2169795" cy="155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sectPr>
      <w:type w:val="continuous"/>
      <w:pgSz w:w="11906" w:h="16838"/>
      <w:pgMar w:left="1134" w:right="1134" w:gutter="0" w:header="0" w:top="1417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19:00Z</dcterms:created>
  <dc:creator>ste</dc:creator>
  <dc:description/>
  <cp:keywords/>
  <dc:language>en-US</dc:language>
  <cp:lastModifiedBy>ste</cp:lastModifiedBy>
  <dcterms:modified xsi:type="dcterms:W3CDTF">2011-12-30T09:15:00Z</dcterms:modified>
  <cp:revision>5</cp:revision>
  <dc:subject/>
  <dc:title>ABBOZZO </dc:title>
</cp:coreProperties>
</file>