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7"/>
          <w:szCs w:val="27"/>
          <w:lang w:eastAsia="es-ES"/>
        </w:rPr>
        <w:t>Núm. 1006, any XXII, maig 2004</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DEPARTAMENT D'ENSENYAMENT</w:t>
      </w:r>
    </w:p>
    <w:p>
      <w:pPr>
        <w:pStyle w:val="Normal"/>
        <w:spacing w:lineRule="auto" w:line="240" w:before="280" w:after="280"/>
        <w:ind w:left="142" w:hanging="0"/>
        <w:rPr>
          <w:rFonts w:ascii="Times New Roman" w:hAnsi="Times New Roman" w:eastAsia="Times New Roman" w:cs="Times New Roman"/>
          <w:sz w:val="24"/>
          <w:szCs w:val="24"/>
          <w:lang w:eastAsia="es-ES"/>
        </w:rPr>
      </w:pPr>
      <w:r>
        <w:rPr>
          <w:rFonts w:eastAsia="Times New Roman" w:cs="Arial" w:ascii="Arial" w:hAnsi="Arial"/>
          <w:b/>
          <w:bCs/>
          <w:lang w:eastAsia="es-ES"/>
        </w:rPr>
        <w:t>RESOLUCIÓ de 24 de maig de 2004 de la Secretaria General del Departament d'Ensenyament, per la qual es dicten instruccions sobre els procediments a seguir en el cas de queixes presentades per l'alumnat, pares, professorat o altra persona interessada que qüestionin la prestació del servei en un centre docent públic del Departament d'Ensenyament.</w:t>
      </w:r>
      <w:r>
        <w:rPr>
          <w:rFonts w:eastAsia="Times New Roman" w:cs="Arial" w:ascii="Arial" w:hAnsi="Arial"/>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ANNEX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PROTOCOL PER A LA INCOACIÓ D'UN EXPEDIENT ADMINISTRATIU CONTRADICTORI, NO DISCIPLINARI, QUE PODRIA SER EL RESULTAT DE L'ESTUDI DE LES QUEIXES SOBRE L'ACTUACIÓ D'UN DOCENT O D'ALTRE PERSONAL DEL CENTRE, O TENIR ALTRES ORÍGEN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1. Límits a la possibilitat d'actuació. La incoació d'un expedient administratiu contradictori, no disciplinari, a un funcionari públic és inclosa a l'art. 75 del Decret legislatiu 1/1997 com a procediment de remoció de funcionaris del seu lloc de treball ("si es produeix un rendiment insuficient que no comporta inhibició o si es manifesta una evident manca de capacitat per ocupar el lloc de treball que els impedeixi de complir amb eficàcia les funcions assignades"). Aquest procediment és poc utilitzat en els funcionaris docents, amb les excepcions que més endavant s'assenyalaran, que ja disposen de reglamentació específica. En el cas del personal docent interí, el procediment de l'expedient administratiu contradictori per a l'exclusió de persones de la borsa de treball és previst al Decret 133/2001, sobre regulació de la borsa de treball per prestar serveis de caràcter temporal com a personal docent inter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 xml:space="preserve">Tanmateix, l'aplicació del que preveu el Decret 133/2001 és sempre una aplicació posterior als fets que la puguin determinar, i no resol el problema de la prevenció, a priori, de les possibles situacions d'incompetència docent específica en una matèria en persones que disposen d'una titulació acadèmica considerada administrativament suficient per incorporar-se a la borsa de treball d'interins i, eventualment, per optar a vacants provisionals de l'especialitat de què es tracti. I això és així tant per la impossibilitat de reglamentar de manera exhaustiva les molt diverses vies de titulació i d'adequació de l'experiència professional prèvia, com pel fet que els continguts formatius a impartir </w:t>
        <w:softHyphen/>
        <w:t>especialment en el món de la formació professional específica- de vegades estan associats a tecnologies que evolucionen molt ràpidamen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br/>
        <w:t xml:space="preserve">2. </w:t>
      </w:r>
      <w:r>
        <w:rPr>
          <w:rFonts w:eastAsia="Times New Roman" w:cs="Arial" w:ascii="Arial" w:hAnsi="Arial"/>
          <w:i/>
          <w:iCs/>
          <w:lang w:eastAsia="es-ES"/>
        </w:rPr>
        <w:t>Procedimen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En el cas que la resolució de la direcció dels Serveis Territorials, a partir de les denúncies a què fa referència el protocol de l'annex 2, conclogui la procedència d'instar o proposar la incoació d'un expedient administratiu contradictori, no disciplinari, en relació amb una persona que, amb vinculació administrativa amb el Departament d'Ensenyament, treballa en un centre públic, els Serveis Territorials hauran de:</w:t>
        <w:br/>
        <w:t>- formular a la Direcció General de Recursos Humans la proposta d'incoació d'expedient administratiu contradictori, no disciplinari (i adjuntar-hi tota la documentació a partir de la qual es fa la proposta), llevat que es tracti d'un expedient que condueixi a declarar la jubilació forçosa, cas en què serà la direcció dels Serveis Territorials qui emetrà la resolució d'incoació de l'expedient corresponent;</w:t>
        <w:br/>
        <w:t xml:space="preserve">- comunicar a l'afectat i als signants de la denúncia </w:t>
        <w:softHyphen/>
        <w:t>si aquest és el cas- el compliment del tràmit anterior, respectant, en tot cas, el caràcter absolutament confidencial de les dades de tipus personal i mèdic que s'hagin pogut tenir en compte. Es recomana que també se n'informi, amb les mateixes reserves, a la direcció del centre docent on presta els seus serveis la persona afectada;</w:t>
        <w:br/>
        <w:t>- comunicar-ho, amb les mateixes reserves, a la Junta de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br/>
        <w:t xml:space="preserve">3. </w:t>
      </w:r>
      <w:r>
        <w:rPr>
          <w:rFonts w:eastAsia="Times New Roman" w:cs="Arial" w:ascii="Arial" w:hAnsi="Arial"/>
          <w:i/>
          <w:iCs/>
          <w:lang w:eastAsia="es-ES"/>
        </w:rPr>
        <w:t>Actuacions posterior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3.1. En tots els casos, llevat del de la incoació d'expedient per declarar la situació de jubilació forçosa, l'actuació que corresponen a la Direcció General de Recursos Humans en rebre de la direcció dels Serveis Territorials una proposta d'incoació d'expedient administratiu contradictori, no disciplinari, per a la remoció d'un funcionari (docent o no) de carrera del seu lloc, o l'exclusió d'un funcionari docent interí de la borsa de treball, és prendre, basant-se en l'estudi de la documentació aportada per la direcció dels Serveis Territorials, la decisió d'incoar l'expedient o d'arxivar la proposta. En el primer cas, es continua com s'indica tot seguit:</w:t>
        <w:br/>
        <w:t>- emetre la resolució d'incoació de l'expedient i notificar-la a la persona afectada;</w:t>
        <w:br/>
        <w:t>- evacuar el tràmit de vista i audiència per tal que la persona afectada la pugui conèixer i presentar per escrit totes les al·legacions que consideri oportunes;</w:t>
        <w:br/>
        <w:t>- estudi i adopció de les mesures conduents a l'acabament convencial del procediment;</w:t>
        <w:br/>
        <w:t>- fer la proposta de resolució i obrir el tràmit d'al·legacions;</w:t>
        <w:br/>
        <w:t>- resoldre l'expedient;</w:t>
        <w:br/>
        <w:t>- notificar la resolució a l'interessat i a la direcció dels Serveis Territorials;</w:t>
        <w:br/>
        <w:t>- executar el que sigui procedent en funció del contingut de la resolució adoptada, respectant els terminis per assegurar-ne la fermesa, i sense perjudici del que posteriorment resulti dels recursos que, en les vies administrativa i jurisdiccional, puguin haver-se interpos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t>3.2. Cas particular de les declaracions de jubilació forçosa. En el cas particular dels expedients incoats amb la finalitat de declarar la situació de jubilació forçosa de personal funcionari docent que presta els seus serveis en un centre docent públic, els tràmits del procediment corresponen als Serveis Territorials, i són:</w:t>
        <w:br/>
        <w:t>- emetre la resolució motivada de la direcció dels Serveis Territorials per la qual, i basant-se a informes de contingut essencialment mèdic, s'acorda incoar l'expedient de declaració de jubilació forçosa (que es pot considerar un expedient administratiu contradictori). Aquesta resolució es pot emetre bé d'ofici, bé com a resultat de queixa o denúncia presentada, o també a instància de la persona interessada, a qui, en tot cas, se li ha de notificar, i sempre es fonamentarà en informes de caràcter mèdic;</w:t>
        <w:br/>
        <w:t>- notificar la resolució a l'òrgan mèdic de valoració (ICAM, abans CRAM), el qual convoca la persona interessada a la revisió pertinent i emet el corresponent dictamen, preceptiu però no vinculant, que trasllada als Serveis Territorials. (Es recorda que la no compareixença per dues vegades, no justificada prèviament, a la convocatòria de l'òrgan mèdic, és raó suficient per a la incoació d'un expedient disciplinari al funcionari afectat per presumpte incompliment dels seus deures);</w:t>
        <w:br/>
        <w:t>- preparar l'esborrany de resolució, i evacuar el tràmit de vista de l'expedient (documentació que l'integra i esborrany de resolució) i audiència a la persona interessada, per tal que aquesta pugui formular les al·legacions pertinents;</w:t>
        <w:br/>
        <w:t>- emetre la resolució de declaració de la jubilació forçosa (o de denegació de la jubilació forçosa, si és el cas), i notificar-la a la persona interessada;</w:t>
        <w:br/>
        <w:t>- executar el que sigui procedent en funció del contingut de la resolució adoptada, respectant els terminis per assegurar-ne la fermesa, i sense perjudici del que posteriorment resulti dels recursos que, en les vies administrativa i jurisdiccional, puguin haver-se interpos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lang w:eastAsia="es-ES"/>
        </w:rPr>
        <w:br/>
        <w:t xml:space="preserve">4. </w:t>
      </w:r>
      <w:r>
        <w:rPr>
          <w:rFonts w:eastAsia="Times New Roman" w:cs="Arial" w:ascii="Arial" w:hAnsi="Arial"/>
          <w:i/>
          <w:iCs/>
          <w:lang w:eastAsia="es-ES"/>
        </w:rPr>
        <w:t>Normativa d'aplicació</w:t>
      </w:r>
      <w:r>
        <w:rPr>
          <w:rFonts w:eastAsia="Times New Roman" w:cs="Arial" w:ascii="Arial" w:hAnsi="Arial"/>
          <w:lang w:eastAsia="es-ES"/>
        </w:rPr>
        <w:t>. Els diversos procediments establerts en els punts anteriors s'entenen sempre en el marc legal i reglamentari vigent, en el qual destaquen les normes següents:</w:t>
        <w:br/>
        <w:t>- legislació sobre funció pública de la Generalitat, recollida al Decret llei 1/1997;</w:t>
        <w:br/>
        <w:t>- decrets d'estructura del Departament d'Ensenyament, que assignen funcions als seus òrgans centrals i territorials (Decret 320/2000 i Decret 255/2001);</w:t>
        <w:br/>
        <w:t>- normativa reguladora de la borsa de treball del professorat interí i substitut i de l'assignació de llocs de treball temporals a aquest professorat (Decret 133/2001 i Decret 104/2002);</w:t>
        <w:br/>
        <w:t>- normativa reguladora de la seguretat social aplicable als funcionaris docents (incapacitats laborals temporals i permanents, Reial decret llei 4/2000);</w:t>
        <w:br/>
        <w:t>- normativa reguladora del reglament de règim disciplinari dels funcionaris (Decret 243/1995);</w:t>
        <w:br/>
        <w:t>- normativa reguladora del procediment a seguir per a les jubilacions anticipades per disminució de les facultats del funcionari (Resolució de 29/12/1995 del Ministeri d'Administracions Públiques);</w:t>
        <w:br/>
        <w:t>- Llei 9/1987, de 12 de juny, d'òrgans de representació, determinació de les condicions de treball i participació del personal al servei de les Administracions Públiques;</w:t>
        <w:br/>
        <w:t>- Llei 31/1995, de 8 de novembre, de prevenció de riscos laborals;</w:t>
        <w:br/>
        <w:t>- Llei 13/1989, de 14 de desembre, d'organització, procediment i règim jurídic de l'Administració de la Generalitat.</w:t>
      </w:r>
    </w:p>
    <w:p>
      <w:pPr>
        <w:pStyle w:val="Normal"/>
        <w:widowControl/>
        <w:bidi w:val="0"/>
        <w:spacing w:lineRule="auto" w:line="276" w:before="0" w:after="200"/>
        <w:rPr/>
      </w:pPr>
      <w:r>
        <w:rPr>
          <w:rFonts w:eastAsia="Times New Roman" w:cs="Arial" w:ascii="Arial" w:hAnsi="Arial"/>
          <w:lang w:eastAsia="es-ES"/>
        </w:rPr>
        <w:br/>
        <w:t xml:space="preserve">5. </w:t>
      </w:r>
      <w:r>
        <w:rPr>
          <w:rFonts w:eastAsia="Times New Roman" w:cs="Arial" w:ascii="Arial" w:hAnsi="Arial"/>
          <w:i/>
          <w:iCs/>
          <w:lang w:eastAsia="es-ES"/>
        </w:rPr>
        <w:t>Jubilacions forçoses d'altre personal</w:t>
      </w:r>
      <w:r>
        <w:rPr>
          <w:rFonts w:eastAsia="Times New Roman" w:cs="Arial" w:ascii="Arial" w:hAnsi="Arial"/>
          <w:lang w:eastAsia="es-ES"/>
        </w:rPr>
        <w:t>. Es recorda que la tramitació de la jubilació forçosa del personal docent interí correspon a la Seguretat Social, i la del personal administratiu a la Secretaria d'Administració i Funció Pública de la Generalitat, raons per les quals no els és d'aplicació el procediment indicat en el punt 3.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5:00Z</dcterms:created>
  <dc:creator>MaDolors</dc:creator>
  <dc:description/>
  <dc:language>en-US</dc:language>
  <cp:lastModifiedBy>MaDolors</cp:lastModifiedBy>
  <dcterms:modified xsi:type="dcterms:W3CDTF">2011-12-08T17:57:00Z</dcterms:modified>
  <cp:revision>1</cp:revision>
  <dc:subject/>
  <dc:title/>
</cp:coreProperties>
</file>