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DECRET LEGISLATIU 1/1997, de 31 d'octubre, pel qual s'aprova la refosa en un text únic dels preceptes de determinats textos legals vigents a Catalun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en matèria de funció pública. (DOGC núm. 2509 / Annex de 3 de novembre de 199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z w:val="14"/>
          <w:szCs w:val="14"/>
          <w:lang w:val="es-ES"/>
        </w:rPr>
        <w:t xml:space="preserve">APÍTOL </w:t>
      </w:r>
      <w:r>
        <w:rPr>
          <w:rFonts w:cs="Arial" w:ascii="Arial" w:hAnsi="Arial"/>
          <w:sz w:val="18"/>
          <w:szCs w:val="18"/>
          <w:lang w:val="es-ES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i/>
          <w:iCs/>
          <w:sz w:val="18"/>
          <w:szCs w:val="18"/>
          <w:lang w:val="es-ES"/>
        </w:rPr>
        <w:t>De la remoció dels funcionar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i/>
          <w:iCs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rticle 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i/>
          <w:iCs/>
          <w:sz w:val="18"/>
          <w:szCs w:val="18"/>
          <w:lang w:val="es-ES"/>
        </w:rPr>
        <w:t>Remoció dels funcionar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s funcionaris nomenats poden ser remoguts del lloc que ocup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) En el cas de nomenaments de lliure designació, amb caràcter discrecion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b) En el cas de nomenaments pel sistema de concurs, mitjançant expedient administratiu contradictori i no disciplinari, un cop escoltats la Junta de Personal o el delegat del personal, si escau, en els supòsits següen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1r. Si s'altera el contingut del lloc de treball mitjançant les relacions dels llocs de treball i es modifiquen els supòsits que servien de base en la convocatòria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2n. Si es produeix un rendiment  insuficient que no comporta inhibició o si es manifesta una evident manca de capacitat per ocupar el lloc de treball que els impedeixi de complir amb eficàcia les funcions assign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34:00Z</dcterms:created>
  <dc:creator>MaDolors</dc:creator>
  <dc:description/>
  <dc:language>en-US</dc:language>
  <cp:lastModifiedBy>MaDolors</cp:lastModifiedBy>
  <dcterms:modified xsi:type="dcterms:W3CDTF">2011-12-11T13:39:00Z</dcterms:modified>
  <cp:revision>2</cp:revision>
  <dc:subject/>
  <dc:title/>
</cp:coreProperties>
</file>