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ça dels Serveis Territorial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 Consorci d’Educació de Barcelona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9431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.: Comunicació de la formulació del plec de càrrecs d’un procediment disciplinari sumar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8pt;mso-wrap-distance-left:9.05pt;mso-wrap-distance-right:9.05pt;mso-wrap-distance-top:0pt;mso-wrap-distance-bottom:0pt;margin-top:9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f.: Comunicació de la formulació del plec de càrrecs d’un procediment disciplinari sum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enyor / senyor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er tal que ho traslladeu als òrgans de representació del personal, us informo que el dia […] s’ha formulat plec de càrrecs al senyor o senyora […], del centre educatiu […], del municipi de […], per escatir les eventuals responsabilitats disciplinàries que li puguin correspondre en relació amb la presumpta comissió dels fets següent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(Enumereu els fets a partir dels quals es formula el plec de càrrecs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bottom w:val="nil"/>
        </w:pBd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(Lloc i data)</w:t>
      </w:r>
    </w:p>
    <w:p>
      <w:pPr>
        <w:pStyle w:val="Heading1"/>
        <w:pBdr>
          <w:bottom w:val="nil"/>
        </w:pBd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pBdr>
          <w:bottom w:val="nil"/>
        </w:pBd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(Signatura del director o directora del centr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Nom i cognoms del director o directora del centre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rector o directora del centre […] del municipi de […]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8515</wp:posOffset>
              </wp:positionH>
              <wp:positionV relativeFrom="paragraph">
                <wp:posOffset>-1373505</wp:posOffset>
              </wp:positionV>
              <wp:extent cx="1029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AR-032/01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5pt;margin-top:-108.2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CAR-032/01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&lt;Adreça&gt;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&lt;Codi postal&gt; &lt;Població&gt;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&lt;Telèfon&gt;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&lt;Fax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9810</wp:posOffset>
              </wp:positionH>
              <wp:positionV relativeFrom="paragraph">
                <wp:posOffset>2899410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3pt,228.3pt" to="-62.35pt,228.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b w:val="false"/>
      <w:bCs w:val="false"/>
      <w:strike w:val="false"/>
      <w:dstrike w:val="false"/>
      <w:color w:val="666666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16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rmula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4:00Z</dcterms:created>
  <dc:creator>E60DMM</dc:creator>
  <dc:description/>
  <cp:keywords/>
  <dc:language>en-US</dc:language>
  <cp:lastModifiedBy>E01NPP</cp:lastModifiedBy>
  <cp:lastPrinted>2010-10-27T14:33:00Z</cp:lastPrinted>
  <dcterms:modified xsi:type="dcterms:W3CDTF">2011-01-24T09:12:00Z</dcterms:modified>
  <cp:revision>9</cp:revision>
  <dc:subject/>
  <dc:title>Sol·licitud de</dc:title>
</cp:coreProperties>
</file>