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>Madrigal (Italia)</w:t>
      </w:r>
    </w:p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aracterística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enguaje musical muy difícil, culto y para minoría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arácter descriptivo: pretende, a través de la unión de letra y música, expresar los sentimientos del hombre como ser profa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La música intenta ser fiel reflejo del significado del texto utilizando elementos expresivos para reforzar su significado (utilización de onomatopeyas)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Utilización del cromatism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uele ser a cuatro voces y  “a capella”, aunque también puede llevar acompañamiento instrument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resenta una  textura polifónica compleja que  combina con la homofonía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Autores:  Claudio Monteverdi, Carlo Gesual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9:32:00Z</dcterms:created>
  <dc:creator>M Carmen</dc:creator>
  <dc:description/>
  <cp:keywords/>
  <dc:language>en-US</dc:language>
  <cp:lastModifiedBy>M Carmen</cp:lastModifiedBy>
  <dcterms:modified xsi:type="dcterms:W3CDTF">2012-01-23T19:40:00Z</dcterms:modified>
  <cp:revision>2</cp:revision>
  <dc:subject/>
  <dc:title>Madrigal</dc:title>
</cp:coreProperties>
</file>