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úsica profan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a música vocal profana se desarrolla ligada a las formas literarias del Renacimiento, tratando todos los temas relacionados con el hombre y sus emociones: el amor, la naturaleza, la alegría, la tristeza, etc.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música tratará de reflejar el significado del tex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formas vocales más importantes son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talia: Madrigal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rancia: Chandon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paña: villancico, romance, ensalad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eastAsia="Times New Roman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1:00Z</dcterms:created>
  <dc:creator>M Carmen</dc:creator>
  <dc:description/>
  <cp:keywords/>
  <dc:language>en-US</dc:language>
  <cp:lastModifiedBy>M Carmen</cp:lastModifiedBy>
  <dcterms:modified xsi:type="dcterms:W3CDTF">2012-01-23T19:31:00Z</dcterms:modified>
  <cp:revision>2</cp:revision>
  <dc:subject/>
  <dc:title>Características musicales</dc:title>
</cp:coreProperties>
</file>